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ُ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َ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ُ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ُ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ستُعي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َا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وَان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م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ش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غْتَن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رَك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ُص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﴾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تَن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تَه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ف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س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خُم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ل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َذَ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س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مَال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ص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َفِّ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م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ُو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س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تَ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وّ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ات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رَ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قرَ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َ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ج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ع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ط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ّ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ف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ق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يت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ِّ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رُبَ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ك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قْب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َقْلِ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نْ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َ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ُرْص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ُ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دْرِي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ُرَ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تكرّ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رَك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ج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فِي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ص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م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دِيَ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ل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ف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صْف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لَذ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زِي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ْ﴿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يدٍ﴾،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ْث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هُ،فكَأ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َل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َّ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ّ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خْرِج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ُّ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ُّ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ه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﴾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ل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غ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رِ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شْع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جَ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صِي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شْع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بِ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وَ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و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َلَاو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ُثْم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ْد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فَ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ع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حْط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ْهَ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ُقُو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يُو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ل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ْئِد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ْ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ع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َا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ِ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دَبُّ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ط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ق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اطِلِ،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ِ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و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ِ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َزَ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َلَ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﴿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ّ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ْو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شِّـ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ّ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﴾،وص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بأن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َالمَيِن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حْ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ؤْم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تَّق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شْـ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حْس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َّ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ضِ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نْ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شُـ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﴾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صُوْص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رْقَانِ﴾،فَ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عي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؛تِلَاوَةً،وحِفْظ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دَارَسَةً،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َبُّ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َع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ظ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سِ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دَايَ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دَارِ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ِ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دَاو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ْ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َضَّ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َ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َا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فَضّ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َك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ْت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كْث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َا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تِن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ضِ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رُ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َا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َاَو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دَبُّ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مَ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دَايَةً،اِلهَ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–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،ورَطّ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ْسِنَ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ِلَا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ْك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ْشَ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عْظ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جُو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صّ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ف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افظ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ار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ْبِ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خصُص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ما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بصا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سدِّ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ض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فظ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ذَن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الحَر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النَّو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حِب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ْبَب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مْ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َص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بْ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بْطِ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ِج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أ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أُعْطِيَن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َ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سْتَعاذ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أُعِيذَن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َدّ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ع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َدُّ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ؤْم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ساء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يَا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َظِ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ي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تَأكَّ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سْتِح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ِيَ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َّ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ه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تَجَا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ُن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ضَاج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ب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وْ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طَمَ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حتِس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َد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ن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نْصَ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مذ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ا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ر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ف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جَا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َم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َزَائ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لْأ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غِي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َق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ر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ر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إن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وائ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غو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ه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ز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جا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ل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ئ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َر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طْل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َطَ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نَّفَح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ِ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هِب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َعْج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ج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ع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َّ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عَل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رْش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ه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حْفَ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ِيَامَكُ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َاد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َّ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َّصُ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خُرُ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ظَا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قبَ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ق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ز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تق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خ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ري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ري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ت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ائ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ئ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آَ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8:00Z</dcterms:created>
  <dc:creator>الشيخ عبدالله البصري</dc:creator>
  <dc:description/>
  <dc:language>en-US</dc:language>
  <cp:lastModifiedBy>عبدالرحمن الحيد</cp:lastModifiedBy>
  <cp:lastPrinted>2022-09-29T16:42:00Z</cp:lastPrinted>
  <dcterms:modified xsi:type="dcterms:W3CDTF">2024-03-21T13:58:00Z</dcterms:modified>
  <cp:revision>2</cp:revision>
  <dc:subject>1/خطورة تضييع صلاة الفجر2/ما أقبح التفريط مع التقدم في العمر 3/فضائل صلاة الفجر 4/عقوبات تضييع صلاة الفجر 5/نداء إلى المتكاسلين عن صلاة الفجر.</dc:subject>
  <dc:title>حققوا الإيمان وأبشروا بالخير</dc:title>
</cp:coreProperties>
</file>