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>
          <w:rFonts w:ascii="adwa-assalaf;Times New Roman" w:hAnsi="adwa-assalaf;Times New Roman"/>
          <w:b/>
          <w:b/>
          <w:bCs/>
          <w:sz w:val="36"/>
          <w:szCs w:val="36"/>
        </w:rPr>
      </w:pP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 xml:space="preserve">« 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هدايات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 xml:space="preserve">»        </w:t>
      </w:r>
    </w:p>
    <w:p>
      <w:pPr>
        <w:pStyle w:val="Normal"/>
        <w:ind w:left="720" w:right="0" w:hanging="0"/>
        <w:jc w:val="center"/>
        <w:rPr>
          <w:rFonts w:ascii="adwa-assalaf;Times New Roman" w:hAnsi="adwa-assalaf;Times New Roman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مهوس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>/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جامع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حماد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بالدمام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L-Mohanad" w:ascii="adwa-assalaf;Times New Roman" w:hAnsi="adwa-assalaf;Times New Roman"/>
          <w:b/>
          <w:bCs/>
          <w:sz w:val="36"/>
          <w:szCs w:val="36"/>
        </w:rPr>
        <w:t>12/9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 xml:space="preserve">/ </w:t>
      </w:r>
      <w:r>
        <w:rPr>
          <w:rFonts w:cs="AL-Mohanad" w:ascii="adwa-assalaf;Times New Roman" w:hAnsi="adwa-assalaf;Times New Roman"/>
          <w:b/>
          <w:bCs/>
          <w:sz w:val="36"/>
          <w:szCs w:val="36"/>
        </w:rPr>
        <w:t>1445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ind w:left="720" w:right="0" w:hanging="0"/>
        <w:jc w:val="center"/>
        <w:rPr>
          <w:rFonts w:ascii="adwa-assalaf;Times New Roman" w:hAnsi="adwa-assalaf;Times New Roman" w:cs="AL-Mohanad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أُولَى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الإيم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ف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صّ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ن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رِّض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رِّضْو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َلِ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دَّيّ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أَكْو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بِيّ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َبْعُو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لإِن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ْجَانّ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َحْ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تَّابِ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بِع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إِحْسَانٍ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AL-Mohanad"/>
          <w:b/>
          <w:b/>
          <w:bCs/>
          <w:sz w:val="20"/>
          <w:szCs w:val="20"/>
        </w:rPr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بَعْدُ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ُوصِي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نَفْس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تَقْ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bookmarkStart w:id="0" w:name="_Hlk92804462"/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bookmarkEnd w:id="0"/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مَن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تَّقُوا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ق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ُق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ا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مُوت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ا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ُّسْلِمُونَ</w:t>
      </w:r>
      <w:bookmarkStart w:id="1" w:name="_Hlk92804473"/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bookmarkEnd w:id="1"/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02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  <w:bookmarkStart w:id="2" w:name="_Hlk92819441"/>
      <w:bookmarkStart w:id="3" w:name="_Hlk92807922"/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>:</w:t>
      </w:r>
      <w:bookmarkEnd w:id="3"/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  <w:bookmarkEnd w:id="2"/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ِع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ِعْم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هِد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مُن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س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مُن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سْلا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مُن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دَا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ل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نْ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ادِقِين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حجرات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7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خَل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خَل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قُدْر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هَ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فَض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ضَل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عَدْل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كَ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وْ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َحْفُوظ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خَلَق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مِن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اف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ِن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ّ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صِيرٌ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تغاب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: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</w:rPr>
        <w:t>2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.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جَعَ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مّ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ُد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طَّرِي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سْتَق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ِنّ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وْض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ط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سَّ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نَسْلُك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طَرِي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شَّقَا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نَتْرُك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نَح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سَعِي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بَدِيّ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bookmarkStart w:id="4" w:name="_Hlk98819133"/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َك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bookmarkStart w:id="5" w:name="_Hlk98829080"/>
      <w:bookmarkEnd w:id="4"/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ؤْمِنٌ</w:t>
      </w:r>
      <w:bookmarkEnd w:id="5"/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لَنُحْيِيَ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يَ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طَيِّ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َنَجْزِيَنّ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ج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عْمَلُونَ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نحل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97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قَوْ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م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الِح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َكَ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ُنْث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ؤْمِنٌ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يَا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م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ُقَوِّ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َي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طَّيِّب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ْرَيْ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ُمَا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إِيمَان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ْعَ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صَّا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ْف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الِ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كُو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خَالِص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ُوَافِق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bookmarkStart w:id="6" w:name="_Hlk98965297"/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bookmarkEnd w:id="6"/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صَّالِحَةِ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ِبَاد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صِّي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هْر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جَعَ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-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د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ضَاعَف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َسَن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ش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ْثَا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سَبْعمِائَ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ضِعْف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جَلّ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صّ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جْز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د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هْو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طَعَا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جْلِي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» 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 xml:space="preserve">[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رواه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البخاري،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ومسلم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واللفظ</w:t>
      </w:r>
      <w:r>
        <w:rPr>
          <w:rFonts w:ascii="adwa-assalaf;Times New Roman" w:hAnsi="adwa-assalaf;Times New Roman" w:eastAsia="adwa-assalaf;Times New Roman" w:cs="adwa-assalaf;Times New Roman"/>
          <w:sz w:val="22"/>
          <w:sz w:val="22"/>
          <w:szCs w:val="22"/>
          <w:rtl w:val="true"/>
        </w:rPr>
        <w:t xml:space="preserve"> </w:t>
      </w:r>
      <w:r>
        <w:rPr>
          <w:rFonts w:ascii="adwa-assalaf;Times New Roman" w:hAnsi="adwa-assalaf;Times New Roman" w:cs="AL-Mohanad"/>
          <w:sz w:val="22"/>
          <w:sz w:val="22"/>
          <w:szCs w:val="22"/>
          <w:rtl w:val="true"/>
        </w:rPr>
        <w:t>له</w:t>
      </w:r>
      <w:r>
        <w:rPr>
          <w:rFonts w:cs="AL-Mohanad" w:ascii="adwa-assalaf;Times New Roman" w:hAnsi="adwa-assalaf;Times New Roman"/>
          <w:sz w:val="22"/>
          <w:szCs w:val="22"/>
          <w:rtl w:val="true"/>
        </w:rPr>
        <w:t>]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عَل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سْتَحْضِ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ّ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نَا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بْقَا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نُد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شَّه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كَرِي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نَصُوم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ثّ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ُ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ُث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أَوّ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نَرْج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بْقِي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صِحِّ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اف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نُد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قِيّ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عْوَام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ً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دِمَةً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قُرْآ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ج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ِعْ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عَم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ن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ّ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مْتَ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خَلْ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جْمَع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ز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ظ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بَش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ْهُد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رّ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سْلِ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جَرّ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لْ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أَهْو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ْمَوَانِ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يَنْتَفِ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كَلا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َّذ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َف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قَوْلِهِ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كِتَاب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زِيز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أْت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بَاط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د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خَلْف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نزِ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ّ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ك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مِيدٍ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﴾ 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[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 xml:space="preserve">فصلت 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: </w:t>
      </w:r>
      <w:r>
        <w:rPr>
          <w:rFonts w:cs="Sakkal Majalla" w:ascii="Sakkal Majalla" w:hAnsi="Sakkal Majalla"/>
          <w:sz w:val="20"/>
          <w:szCs w:val="20"/>
        </w:rPr>
        <w:t>41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sz w:val="20"/>
          <w:szCs w:val="20"/>
          <w:rtl w:val="true"/>
        </w:rPr>
        <w:t>–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 </w:t>
      </w:r>
      <w:r>
        <w:rPr>
          <w:rFonts w:cs="Sakkal Majalla" w:ascii="Sakkal Majalla" w:hAnsi="Sakkal Majalla"/>
          <w:sz w:val="20"/>
          <w:szCs w:val="20"/>
        </w:rPr>
        <w:t>42</w:t>
      </w:r>
      <w:r>
        <w:rPr>
          <w:rFonts w:cs="Sakkal Majalla" w:ascii="Sakkal Majalla" w:hAnsi="Sakkal Majalla"/>
          <w:sz w:val="20"/>
          <w:szCs w:val="20"/>
          <w:rtl w:val="true"/>
        </w:rPr>
        <w:t xml:space="preserve"> ]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bookmarkStart w:id="7" w:name="_Hlk100745669"/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bookmarkEnd w:id="7"/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نَزَّ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ِبْيَان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يْ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هُدً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رَحْم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بُشْر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لْمُسْلِمِينَ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نحل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89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ِبَاد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جَع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فْظ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سَهْلا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ر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ِدَاي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ذِكْ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سَّر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لذِّك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ُّدَّكِرٍ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قمر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22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لْمَقْصُو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أَعْظ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بِّنَا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هِد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ْبِشَارَة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قُرْآ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ه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قْو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يُبَش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صَّالِح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جْ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بِيرًا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إسراء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9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لْقُرْآ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ِد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فْر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ُبُودِي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رَبّ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أَجْل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خُلِق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خَلَق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ج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ْإِنس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يَعْبُدُونِ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ذاريات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56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ِد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تَابَع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دْي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بِيِّ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ْبُع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خَالَف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حْدَاث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دِين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نت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ُحِب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تَّبِعُو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حْبِبْ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يَغْفِ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ُنُوب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غَفُو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َّحِيمٌ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آ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عمران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31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ْقُرْآ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ِد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صِيب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ْرَا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شُّب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شُّبُه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ِرَاط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سْتَق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تَّبِع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تَّبِع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سُّبُ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تَفَرَّ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سَبِي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َلِ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َّاكُم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عَلَّ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تَّقُونَ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نعام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153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ي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ِد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ص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لْتَكُ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دَايَت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ِت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بّ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َلْآ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نْتَه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نِهَاي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مَضَا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سْتَمِر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ش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ب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سْتَمِرّ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َ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عْبُ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بّ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أْتِي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يَقِي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نحل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99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 ]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AL-Mohanad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سْأَل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ثَّب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دِّي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قَلّ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قُلُو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ثَبِّ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ُلُوب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دِين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سْتَعْمِل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طَاعَتِك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ع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ِك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شُكْر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حُس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ِبَادَت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ب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الَمِين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َنْب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رَّحِيمُ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/>
          <w:b/>
          <w:bCs/>
          <w:sz w:val="36"/>
          <w:szCs w:val="36"/>
        </w:rPr>
      </w:pP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b/>
          <w:b/>
          <w:bCs/>
          <w:sz w:val="36"/>
          <w:szCs w:val="36"/>
        </w:rPr>
      </w:pP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ْخُطْبَةُ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ثَّانِيَةُ</w:t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AL-Mohanad"/>
          <w:b/>
          <w:b/>
          <w:bCs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حْس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شُّك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وْفِيق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مْتِن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ْظ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ِش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نَبِيَّ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رَسُو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دَّاع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ِضْوَا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عْوَان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سْلِيم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عْدُ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cs="AL-Mohanad" w:ascii="adwa-assalaf;Times New Roman" w:hAnsi="adwa-assalaf;Times New Roman"/>
          <w:b/>
          <w:bCs/>
          <w:sz w:val="36"/>
          <w:szCs w:val="36"/>
          <w:rtl w:val="true"/>
        </w:rPr>
        <w:t>: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عْلَ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عْظَ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خُسْر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ُحْر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ج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فَض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بَرَك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شَّهْر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ِيَا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صّائِمِيِ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َلا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صَلِّيِ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َدَقَا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حْسِن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ذْك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ذَّاكِر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شَّه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تُحْرَ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نْت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!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ال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حُوَيْرِ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–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 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عِ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ِ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ِنْبَ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تَب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مِين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»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تَ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ُخْر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قَال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مِين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»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ق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تَب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ثَالِث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قَال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مِين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»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ال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: 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تَا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جِبْرِي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قَال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ُحَمَّ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دْ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غْفَر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أَبْع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ُلْتُ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...» </w:t>
      </w:r>
    </w:p>
    <w:p>
      <w:pPr>
        <w:pStyle w:val="Normal"/>
        <w:ind w:left="0" w:right="0" w:firstLine="397"/>
        <w:jc w:val="left"/>
        <w:rPr/>
      </w:pP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[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َحَّحَ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َلْبَانِ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«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صَحِيحِ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تَّرْغِيبِ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»]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تَّ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دْرَك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ه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شْكُ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نْع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تَفَضِّ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إِدْرَاك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ص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ت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غَيْ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ف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ج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دْرِك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مَضَا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تَص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غَيْرُ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شَخُص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َصَ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غُرْ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سْتَشْف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عْرِ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سْ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ل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دْر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ك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ذَه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قْ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ز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تَّكْلِيف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نْ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أَنْ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تَص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طَن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وْلاد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غَيْرُ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ق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وَطَ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لْوَلَد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فَاحْمَد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عَا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شَّاك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ُو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ِي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وَدِّع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م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مُرْسَل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مَر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ر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عَالَم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ْق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سُبْحَانَه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﴿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مَلائِك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ُصَلّ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تَسْلِيمًا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﴾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الأحزاب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 xml:space="preserve">: </w:t>
      </w:r>
      <w:r>
        <w:rPr>
          <w:rFonts w:cs="AL-Mohanad" w:ascii="adwa-assalaf;Times New Roman" w:hAnsi="adwa-assalaf;Times New Roman"/>
          <w:sz w:val="20"/>
          <w:szCs w:val="20"/>
        </w:rPr>
        <w:t>56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eastAsia="AL-Mohanad" w:cs="AL-Mohanad" w:ascii="AL-Mohanad" w:hAnsi="AL-Mohanad"/>
          <w:sz w:val="36"/>
          <w:szCs w:val="36"/>
          <w:rtl w:val="true"/>
        </w:rPr>
        <w:t>‏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سَلَّمَ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- : 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>«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ّ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ا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وَاحِد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الل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AL-Mohanad"/>
          <w:sz w:val="36"/>
          <w:sz w:val="36"/>
          <w:szCs w:val="36"/>
          <w:rtl w:val="true"/>
        </w:rPr>
        <w:t>عَشْرًا</w:t>
      </w:r>
      <w:r>
        <w:rPr>
          <w:rFonts w:cs="AL-Mohanad" w:ascii="adwa-assalaf;Times New Roman" w:hAnsi="adwa-assalaf;Times New Roman"/>
          <w:sz w:val="36"/>
          <w:szCs w:val="36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20"/>
          <w:szCs w:val="20"/>
        </w:rPr>
      </w:pPr>
      <w:r>
        <w:rPr>
          <w:rFonts w:cs="AL-Mohanad" w:ascii="adwa-assalaf;Times New Roman" w:hAnsi="adwa-assalaf;Times New Roman"/>
          <w:sz w:val="20"/>
          <w:szCs w:val="20"/>
          <w:rtl w:val="true"/>
        </w:rPr>
        <w:t>[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20"/>
          <w:sz w:val="20"/>
          <w:szCs w:val="20"/>
          <w:rtl w:val="true"/>
        </w:rPr>
        <w:t xml:space="preserve"> </w:t>
      </w:r>
      <w:r>
        <w:rPr>
          <w:rFonts w:ascii="adwa-assalaf;Times New Roman" w:hAnsi="adwa-assalaf;Times New Roman" w:cs="AL-Mohanad"/>
          <w:sz w:val="20"/>
          <w:sz w:val="20"/>
          <w:szCs w:val="20"/>
          <w:rtl w:val="true"/>
        </w:rPr>
        <w:t>مُسْلِم</w:t>
      </w:r>
      <w:r>
        <w:rPr>
          <w:rFonts w:cs="AL-Mohanad" w:ascii="adwa-assalaf;Times New Roman" w:hAnsi="adwa-assalaf;Times New Roman"/>
          <w:sz w:val="20"/>
          <w:szCs w:val="20"/>
          <w:rtl w:val="true"/>
        </w:rPr>
        <w:t>]</w:t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cs="AL-Mohanad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cs="AL-Mohanad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397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cs="AL-Mohanad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ind w:left="0" w:right="0" w:firstLine="397"/>
        <w:jc w:val="both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cs="AL-Mohanad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AL-Mohanad"/>
          <w:sz w:val="36"/>
          <w:szCs w:val="36"/>
        </w:rPr>
      </w:pPr>
      <w:r>
        <w:rPr>
          <w:rFonts w:cs="AL-Mohanad" w:ascii="adwa-assalaf;Times New Roman" w:hAnsi="adwa-assalaf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adwa-assalaf">
    <w:altName w:val="Times New Roman"/>
    <w:charset w:val="00"/>
    <w:family w:val="auto"/>
    <w:pitch w:val="variable"/>
  </w:font>
  <w:font w:name="Sakkal Majalla">
    <w:charset w:val="00"/>
    <w:family w:val="auto"/>
    <w:pitch w:val="variable"/>
  </w:font>
  <w:font w:name="AL-Mohanad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6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Courier New" w:hAnsi="Courier New" w:eastAsia="Wingdings" w:cs="Courier New"/>
    </w:rPr>
  </w:style>
  <w:style w:type="character" w:styleId="WW8Num5z1">
    <w:name w:val="WW8Num5z1"/>
    <w:qFormat/>
    <w:rPr>
      <w:rFonts w:ascii="MCS Nask S_U normal." w:hAnsi="MCS Nask S_U normal." w:cs="MCS Nask S_U normal.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ascii="Courier New" w:hAnsi="Courier New" w:eastAsia="Symbol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Simplified Arabic" w:hAnsi="Simplified Arabic" w:eastAsia="Wingdings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Courier New" w:hAnsi="Courier New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Simplified Arabic" w:hAnsi="Simplified Arabic" w:eastAsia="Wingdings" w:cs="Courier New"/>
    </w:rPr>
  </w:style>
  <w:style w:type="character" w:styleId="WW8Num9z1">
    <w:name w:val="WW8Num9z1"/>
    <w:qFormat/>
    <w:rPr>
      <w:rFonts w:ascii="MCS Nask S_U normal." w:hAnsi="MCS Nask S_U normal." w:cs="MCS Nask S_U normal.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19:00Z</dcterms:created>
  <dc:creator>الشيخ/ وليد بن سالم الشعبان</dc:creator>
  <dc:description/>
  <cp:keywords/>
  <dc:language>en-US</dc:language>
  <cp:lastModifiedBy>محمد سليمان المهوس</cp:lastModifiedBy>
  <cp:lastPrinted>2024-03-15T11:00:00Z</cp:lastPrinted>
  <dcterms:modified xsi:type="dcterms:W3CDTF">2024-03-20T06:26:00Z</dcterms:modified>
  <cp:revision>3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