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أوصاف القرآن الكر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w:t>
      </w:r>
    </w:p>
    <w:p>
      <w:pPr>
        <w:pStyle w:val="Normal"/>
        <w:jc w:val="center"/>
        <w:rPr/>
      </w:pPr>
      <w:r>
        <w:rPr>
          <w:rFonts w:ascii="Traditional Arabic" w:hAnsi="Traditional Arabic" w:cs="Traditional Arabic"/>
          <w:b/>
          <w:b/>
          <w:bCs/>
          <w:sz w:val="48"/>
          <w:sz w:val="48"/>
          <w:szCs w:val="48"/>
          <w:rtl w:val="true"/>
        </w:rPr>
        <w:t>﴿تِلْكَ آيَاتُ الْكِتَابِ﴾</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رحيم الرحمن، الكريم المنان؛ امتن علينا برمضان، شهر الصيام والقيام، والتراويح والقرآن، والبر والإحسان، نحمده على ما هدانا واجتبانا، ونشكره على ما أعطانا وأولانا، وأشهد أن لا إله إلا الله وحده لا شريك له؛ ينزل كل ليلة إلى سماء الدنيا؛ فيجيب الداعين، ويعطي السائلين، ويغفر للمستغفرين، وأشهد أن محمدا عبده ورسوله؛ كان يطيل قيام الليل حتى تتفطر قدماه من طول القيام؛ تقربا لله تعالى، وأنسا بمناجاته، وشكر له على نعم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في شهر التقوى، وذروا العصيان والهو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أَمَّا مَنْ طَغَ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آثَرَ الْحَيَاةَ الدُّنْيَ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إِنَّ الْجَحِيمَ هِيَ الْمَأْوَ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أَمَّا مَنْ خَافَ مَقَامَ رَبِّهِ وَنَهَى النَّفْسَ عَنِ ‌الْهَوَ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إِنَّ الْجَنَّةَ هِيَ الْمَأْوَ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ازعات</w:t>
      </w:r>
      <w:r>
        <w:rPr>
          <w:rFonts w:cs="Traditional Arabic" w:ascii="Traditional Arabic" w:hAnsi="Traditional Arabic"/>
          <w:rtl w:val="true"/>
        </w:rPr>
        <w:t xml:space="preserve">: </w:t>
      </w:r>
      <w:r>
        <w:rPr>
          <w:rFonts w:cs="Traditional Arabic" w:ascii="Traditional Arabic" w:hAnsi="Traditional Arabic"/>
        </w:rPr>
        <w:t>37</w:t>
      </w:r>
      <w:r>
        <w:rPr>
          <w:rFonts w:cs="Traditional Arabic" w:ascii="Traditional Arabic" w:hAnsi="Traditional Arabic"/>
          <w:rtl w:val="true"/>
        </w:rPr>
        <w:t>-</w:t>
      </w:r>
      <w:r>
        <w:rPr>
          <w:rFonts w:cs="Traditional Arabic" w:ascii="Traditional Arabic" w:hAnsi="Traditional Arabic"/>
        </w:rPr>
        <w:t>4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هر رمضان شهر القرآن، فيه يتلى ويستمع إليه في التراويح، وتعج المساجد بقراء 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لقرآن أوصاف كثيرة مذكورة في الكتاب والسنة، ومن أوصافه أنه كتاب؛ ولذا ي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تاب الل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قرآن تنزل مفرقا، ونزل مشافهة لا مكتوبا، وتلقاه النبي صلى الله عليه وسلم غير مكتوب؛ كما في 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لَا تُحَرِّكْ بِهِ لِسَانَكَ لِتَعْجَلَ بِهِ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 عَلَيْنَا جَمْعَهُ ‌وَقُرْآنَهُ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إِذَا قَرَأْنَاهُ فَاتَّبِعْ قُرْآنَهُ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ثُمَّ إِنَّ عَلَيْنَا بَيَانَهُ</w:t>
      </w:r>
      <w:bookmarkStart w:id="0" w:name="_Hlk143617505"/>
      <w:r>
        <w:rPr>
          <w:rFonts w:ascii="Traditional Arabic" w:hAnsi="Traditional Arabic" w:cs="Traditional Arabic"/>
          <w:sz w:val="48"/>
          <w:sz w:val="48"/>
          <w:szCs w:val="48"/>
          <w:rtl w:val="true"/>
        </w:rPr>
        <w:t>﴾</w:t>
      </w:r>
      <w:bookmarkEnd w:id="0"/>
      <w:r>
        <w:rPr>
          <w:rFonts w:ascii="Traditional Arabic" w:hAnsi="Traditional Arabic" w:cs="Traditional Arabic"/>
          <w:sz w:val="36"/>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قيامة</w:t>
      </w:r>
      <w:r>
        <w:rPr>
          <w:rFonts w:cs="Traditional Arabic"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w:t>
      </w:r>
      <w:r>
        <w:rPr>
          <w:rFonts w:cs="Traditional Arabic" w:ascii="Traditional Arabic" w:hAnsi="Traditional Arabic"/>
        </w:rPr>
        <w:t>19</w:t>
      </w:r>
      <w:r>
        <w:rPr>
          <w:rFonts w:cs="Traditional Arabic" w:ascii="Traditional Arabic" w:hAnsi="Traditional Arabic"/>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48"/>
          <w:sz w:val="48"/>
          <w:szCs w:val="48"/>
          <w:rtl w:val="true"/>
        </w:rPr>
        <w:t>قال ابن عباس</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يحرك شفتيه إذا أنزل عليه، فقي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تحرك به لسانك</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خشى أن ينفلت منه، </w:t>
      </w:r>
      <w:r>
        <w:rPr>
          <w:rFonts w:cs="Traditional Naskh"/>
          <w:sz w:val="48"/>
          <w:sz w:val="48"/>
          <w:szCs w:val="48"/>
          <w:rtl w:val="true"/>
        </w:rPr>
        <w:t>﴿</w:t>
      </w:r>
      <w:r>
        <w:rPr>
          <w:rFonts w:ascii="Traditional Arabic" w:hAnsi="Traditional Arabic" w:cs="Traditional Arabic"/>
          <w:b/>
          <w:b/>
          <w:bCs/>
          <w:sz w:val="48"/>
          <w:sz w:val="48"/>
          <w:szCs w:val="48"/>
          <w:rtl w:val="true"/>
        </w:rPr>
        <w:t>إن علينا جمعه وقرآنه</w:t>
      </w:r>
      <w:r>
        <w:rPr>
          <w:rFonts w:ascii="Traditional Arabic" w:hAnsi="Traditional Arabic" w:cs="Traditional Arabic"/>
          <w:sz w:val="48"/>
          <w:sz w:val="48"/>
          <w:szCs w:val="48"/>
          <w:rtl w:val="true"/>
        </w:rPr>
        <w:t>﴾ أن نجمعه في صدر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ع أن القرآن أنزله الله تعالى متلوا مسموعا، ولم ينزله مكتوبا مسطورا؛ فإنه موصوف بأنه كتاب في كثير من الآيات؛ ففي أول سورة البقرة </w:t>
      </w:r>
      <w:r>
        <w:rPr>
          <w:rFonts w:cs="Traditional Naskh"/>
          <w:sz w:val="48"/>
          <w:sz w:val="48"/>
          <w:szCs w:val="48"/>
          <w:rtl w:val="true"/>
        </w:rPr>
        <w:t>﴿</w:t>
      </w:r>
      <w:r>
        <w:rPr>
          <w:rFonts w:ascii="Traditional Arabic" w:hAnsi="Traditional Arabic" w:cs="Traditional Arabic"/>
          <w:b/>
          <w:b/>
          <w:bCs/>
          <w:sz w:val="48"/>
          <w:sz w:val="48"/>
          <w:szCs w:val="48"/>
          <w:rtl w:val="true"/>
        </w:rPr>
        <w:t>ذَلِكَ ‌الْكِتَابُ لَا رَيْبَ فِيهِ﴾</w:t>
      </w:r>
      <w:r>
        <w:rPr>
          <w:rFonts w:ascii="Traditional Arabic" w:hAnsi="Traditional Arabic" w:cs="Traditional Arabic"/>
          <w:sz w:val="36"/>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cs="Traditional Arabic"/>
          <w:sz w:val="36"/>
          <w:sz w:val="36"/>
          <w:szCs w:val="36"/>
          <w:rtl w:val="true"/>
        </w:rPr>
        <w:t>،</w:t>
      </w:r>
      <w:r>
        <w:rPr>
          <w:rFonts w:ascii="Traditional Arabic" w:hAnsi="Traditional Arabic" w:cs="Traditional Arabic"/>
          <w:sz w:val="48"/>
          <w:sz w:val="48"/>
          <w:szCs w:val="48"/>
          <w:rtl w:val="true"/>
        </w:rPr>
        <w:t> </w:t>
      </w:r>
      <w:r>
        <w:rPr>
          <w:rFonts w:ascii="Traditional Arabic" w:hAnsi="Traditional Arabic" w:cs="Traditional Arabic"/>
          <w:sz w:val="48"/>
          <w:sz w:val="48"/>
          <w:szCs w:val="48"/>
          <w:rtl w:val="true"/>
        </w:rPr>
        <w:t xml:space="preserve">وفي أول سورة آل عمران </w:t>
      </w:r>
      <w:r>
        <w:rPr>
          <w:rFonts w:ascii="Traditional Arabic" w:hAnsi="Traditional Arabic" w:cs="Traditional Arabic"/>
          <w:b/>
          <w:b/>
          <w:bCs/>
          <w:sz w:val="48"/>
          <w:sz w:val="48"/>
          <w:szCs w:val="48"/>
          <w:rtl w:val="true"/>
        </w:rPr>
        <w:t>﴿نَزَّلَ عَلَيْكَ ‌الْكِتَابَ بِالْحَقِّ مُصَدِّقًا لِمَا بَيْنَ يَدَيْ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ل إن وصف القرآن بالكتاب جاء قبل بعثة النبي صلى الله عليه وسلم في عهد الخليل عليه السلام؛ فمن دعائه لهذه الأمة بعد بنائه البيت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رَبَّنَا وَابْعَثْ فِيهِمْ رَسُولًا مِنْهُمْ يَتْلُو عَلَيْهِمْ آيَاتِكَ وَيُعَلِّمُهُمُ ‌الْكِتَابَ وَالْحِكْمَةَ وَيُزَكِّيهِمْ إِنَّكَ أَنْتَ الْعَزِيزُ الْحَكِ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29</w:t>
      </w:r>
      <w:r>
        <w:rPr>
          <w:rFonts w:cs="Traditional Arabic" w:ascii="Traditional Arabic" w:hAnsi="Traditional Arabic"/>
          <w:rtl w:val="true"/>
        </w:rPr>
        <w:t>]</w:t>
      </w:r>
      <w:r>
        <w:rPr>
          <w:rFonts w:cs="Traditional Naskh"/>
          <w:sz w:val="36"/>
          <w:szCs w:val="36"/>
          <w:rtl w:val="true"/>
        </w:rPr>
        <w:t xml:space="preserve">. </w:t>
      </w:r>
      <w:r>
        <w:rPr>
          <w:rFonts w:ascii="ATraditional Arabic" w:hAnsi="ATraditional Arabic" w:cs="ATraditional Arabic"/>
          <w:sz w:val="48"/>
          <w:sz w:val="48"/>
          <w:szCs w:val="48"/>
          <w:rtl w:val="true"/>
        </w:rPr>
        <w:t>وأكثر السور المبدوءة بالأحرف المقطعة يذكر فيها القرآن بوصف الكتاب</w:t>
      </w:r>
      <w:r>
        <w:rPr>
          <w:rFonts w:cs="ATraditional Arabic" w:ascii="ATraditional Arabic" w:hAnsi="A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عنى أن القرآن كتا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جْمُوعُ كَلَامٍ مُرَادٌ قِرَاءَتُهُ وَتِلَاوَتُهُ وَالِاسْتِفَادَةُ مِنْهُ، مَأْمُورٌ بِكِتَابَتِهِ لِيَبْقَى حُجَّةً عَلَى مَرِّ الزَّ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كَ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تَابًا يَقْتَضِي أَهَمِّيَّةَ ذَلِكَ الْكَ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نَايَةَ بِتَنْسِيقِ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اهْتِمَامَ بِحِفْظِهِ عَلَى حَالَتِ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لأن القرآن لا بد أن يكون مكتوبا؛ لوصفه بأنه كتاب؛ وجه النبي صلى الله عليه وسلم الصحابة رضي الله عنهم إلى كتابته فور نزوله، وحصر مهمتهم في كتابته وحده دون سواه؛ كما في حديث </w:t>
      </w:r>
      <w:r>
        <w:rPr>
          <w:rFonts w:ascii="Traditional Arabic" w:hAnsi="Traditional Arabic" w:cs="Traditional Arabic"/>
          <w:sz w:val="48"/>
          <w:sz w:val="48"/>
          <w:szCs w:val="48"/>
          <w:rtl w:val="true"/>
        </w:rPr>
        <w:t>أَبِي سَعِيدٍ</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لَا تَكْتُبُوا عَنِّي شَيْئًا إِلَّا الْقُرْآنَ، مَنْ كَتَبَ عَنِّي شَيْئًا سِوَى الْقُرْآنِ ‌فَلْيَمْحُ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مسلم، واللفظ لأحمد</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أخبر زيد بن ثابت رضي الله عنه أنه كان جارا للنبي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كَانَ إِذَا نَزَلَ الْوَحْيُ أَرْسَلَ إِلَيَّ، ‌فَكَتَبْتُ ‌الْوَحْ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طبراني</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ا أسرع الصحابة رضي الله عنهم في امتثال الأمر النبوي؛ إذ بادر الكُتاب منهم إلى كتابته، ولم يكن حينها أوراق متوفرة كما هو الآن، فكتبوه على ما تيسر لهم من أدوات حفظه؛ كالرقاع من الجلود والأقمشة ونحوها، وعلى عظام أكتاف الحيوانات، وعلى جريد النخل ف</w:t>
      </w:r>
      <w:r>
        <w:rPr>
          <w:rFonts w:ascii="Traditional Arabic" w:hAnsi="Traditional Arabic" w:cs="Traditional Arabic"/>
          <w:sz w:val="48"/>
          <w:sz w:val="48"/>
          <w:szCs w:val="48"/>
          <w:rtl w:val="true"/>
        </w:rPr>
        <w:t>يكشطون الخوص ويكتبون في الطرف العريض</w:t>
      </w:r>
      <w:r>
        <w:rPr>
          <w:rFonts w:ascii="Traditional Arabic" w:hAnsi="Traditional Arabic" w:cs="Traditional Arabic"/>
          <w:sz w:val="48"/>
          <w:sz w:val="48"/>
          <w:szCs w:val="48"/>
          <w:rtl w:val="true"/>
        </w:rPr>
        <w:t xml:space="preserve"> منه، وعلى صفائح الأحجار والأخشاب، ويدل لذلك أن زيد بن ثابت رضي الله عنه حكى قصته في جمع القرآن ف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تَتَبَّعْتُ ‌الْقُرْآنَ أَجْمَعُهُ مِنَ الرِّقَاعِ وَالْأَكْتَافِ وَالْعُسُبِ وَصُدُورِ الرِّجَ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رواي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تَتَبَّعْتُ ‌الْقُرْآنَ أَجْمَعُهُ مِنَ الْعُسُبِ وَاللِّخَافِ</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شد فرح الواحد من الصحابة رضي الله عنهم حين تكون في بيته الآية والآيتان وأكثر من ذلك، مكتوبة في جلد أو عظم أو خشب أو حجارة أو نحوها؛ فيرتل القرآن منه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ما توفي النبي صلى الله عليه وسلم، وارتد كثير من العرب؛ شارك كثير من حفاظ القرآن وكتابه في حروب الردة، فاستشهد عدد كثير منهم؛ فأشار عمر على أبي بكر رضي الله عنهما بجمع القرآن و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 الْقَتْلَ قَدِ اسْتَحَرَّ يَوْمَ الْيَمَامَةِ بِقُرَّاءِ الْقُرْآنِ، وَإِنِّي أَخْشَى أَنْ يَسْتَحِرَّ الْقَتْلُ ‌بِالْقُرَّاءِ ‌بِالْمَوَاطِنِ، فَيَذْهَبَ كَثِيرٌ مِنَ الْقُرْآنِ، وَإِنِّي أَرَى أَنْ تَأْمُرَ بِجَمْعِ الْقُرْآ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نتدبوا زيد بن ثابت كاتب الوحي لهذه المهمة الجليلة، فجمع القرآن كله مما كان مكتوبا عند الصحابة رضي الله عنهم، وما حفظوه في صدورهم، وهو أول مصحف كامل في الإسلا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ستغرق جمع</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xml:space="preserve"> خمسة عشر شهر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هذه من مناقب الصديق رضي الله عنه؛ حتى قال علي رضي الله عن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 أَعْظَمَ النَّاسِ ‌أَجْرًا ‌فِي ‌الْمَصَاحِفِ أَبُو بَكْرٍ الصِّدِّيقُ، كَانَ أَوَّلَ مَنْ جَمَعَ الْقُرْآنَ بَيْنَ اللَّوْحَ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ا توفي أبو بكر كان هذا المصحف عند عمر، وبعد وفاته عند بنته أم المؤمنين حفصة رضي الله عنه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ثناء خلافة عثمان رضي الله عنه برزت ظاهرة في الأمصار البعيدة عن المدينة، وهي اختلافهم في قراءة القرآن، ولاحظ حذيفة بن اليمان رضي الله عنهما ذلك، فأشار على عثمان بجمع الناس على مصحف واحد، </w:t>
      </w:r>
      <w:r>
        <w:rPr>
          <w:rFonts w:ascii="Traditional Arabic" w:hAnsi="Traditional Arabic" w:cs="Traditional Arabic"/>
          <w:sz w:val="48"/>
          <w:sz w:val="48"/>
          <w:szCs w:val="48"/>
          <w:rtl w:val="true"/>
        </w:rPr>
        <w:t>فَقَالَ حُذَيْفَةُ لِعُثْمَا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أَمِيرَ الْمُؤْمِنِينَ، أَدْرِكْ هَذِهِ الْأُمَّةَ قَبْ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 يَخْتَلِفُوا فِي الْكِتَابِ اخْتِلَافَ الْيَهُودِ وَالنَّصَارَى، فَأَرْسَلَ عُثْمَانُ إِلَى حَفْصَ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أَرْسِلِي إِلَيْنَا بِالصُّحُفِ نَنْسَخُهَا فِي الْمَصَاحِفِ ثُمَّ نَرُدُّهَا إِلَيْكِ، فَأَرْسَلَتْ بِهَا حَفْصَةُ إِلَى عُثْمَ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شكل عثمان لجنة من كتاب الوحي لأجل ذلك، وأشرف عليها بنفسه، وهو الإمام الكاتب القارئ الحافظ المتقن، فنسخت اللجنة ما كان مجموعا أيام أبي بكر، وأمرهم عثمان أن يكتبوه بحرف قريش، مع استيعابه للأحرف الأخرى التي نزل بها؛ لأن كتابته لم تكن منقوطة ولا مشكولة، وروجع ودقق، ثم نسخت منه نسخ عدة وزعت في الأمصار، وكانت هي المعتمدة، مع إلغاء ما في أيدي الناس من صحف مكتوبة؛ فكان هو المصحف الإمام الذي أجمعت عليه الأمة من عهد الصحابة إلى يومنا ه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ت هذه الكتابة للقرآن العظيم منقبة من مناقب عثمان رضي الله عنه، قال الزركشي</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قد وفق لأمر عظيم، ورفع الاختلاف، وجمع الكلمة، وأراح الأم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وأطيعوه</w:t>
      </w:r>
      <w:r>
        <w:rPr>
          <w:rFonts w:ascii="Traditional Arabic" w:hAnsi="Traditional Arabic" w:cs="Traditional Arabic"/>
          <w:sz w:val="48"/>
          <w:sz w:val="48"/>
          <w:szCs w:val="48"/>
          <w:rtl w:val="true"/>
        </w:rPr>
        <w:t xml:space="preserve">؛ فإنكم في شهر التقوى، وقد </w:t>
      </w:r>
      <w:r>
        <w:rPr>
          <w:rFonts w:cs="Traditional Arabic"/>
          <w:sz w:val="48"/>
          <w:sz w:val="48"/>
          <w:szCs w:val="48"/>
          <w:rtl w:val="true"/>
        </w:rPr>
        <w:t>مضى</w:t>
      </w:r>
      <w:r>
        <w:rPr>
          <w:sz w:val="48"/>
          <w:sz w:val="48"/>
          <w:szCs w:val="48"/>
          <w:rtl w:val="true"/>
        </w:rPr>
        <w:t xml:space="preserve"> </w:t>
      </w:r>
      <w:r>
        <w:rPr>
          <w:rFonts w:cs="Traditional Arabic"/>
          <w:sz w:val="48"/>
          <w:sz w:val="48"/>
          <w:szCs w:val="48"/>
          <w:rtl w:val="true"/>
        </w:rPr>
        <w:t>ثلثه</w:t>
      </w:r>
      <w:r>
        <w:rPr>
          <w:sz w:val="48"/>
          <w:sz w:val="48"/>
          <w:szCs w:val="48"/>
          <w:rtl w:val="true"/>
        </w:rPr>
        <w:t xml:space="preserve"> </w:t>
      </w:r>
      <w:r>
        <w:rPr>
          <w:rFonts w:cs="Traditional Arabic"/>
          <w:sz w:val="48"/>
          <w:sz w:val="48"/>
          <w:szCs w:val="48"/>
          <w:rtl w:val="true"/>
        </w:rPr>
        <w:t>الأول،</w:t>
      </w:r>
      <w:r>
        <w:rPr>
          <w:sz w:val="48"/>
          <w:sz w:val="48"/>
          <w:szCs w:val="48"/>
          <w:rtl w:val="true"/>
        </w:rPr>
        <w:t xml:space="preserve"> </w:t>
      </w:r>
      <w:r>
        <w:rPr>
          <w:rFonts w:cs="Traditional Arabic"/>
          <w:sz w:val="48"/>
          <w:sz w:val="48"/>
          <w:szCs w:val="48"/>
          <w:rtl w:val="true"/>
        </w:rPr>
        <w:t>وبقي</w:t>
      </w:r>
      <w:r>
        <w:rPr>
          <w:sz w:val="48"/>
          <w:sz w:val="48"/>
          <w:szCs w:val="48"/>
          <w:rtl w:val="true"/>
        </w:rPr>
        <w:t xml:space="preserve"> </w:t>
      </w:r>
      <w:r>
        <w:rPr>
          <w:rFonts w:cs="Traditional Arabic"/>
          <w:sz w:val="48"/>
          <w:sz w:val="48"/>
          <w:szCs w:val="48"/>
          <w:rtl w:val="true"/>
        </w:rPr>
        <w:t>أق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ثلثين؛</w:t>
      </w:r>
      <w:r>
        <w:rPr>
          <w:sz w:val="48"/>
          <w:sz w:val="48"/>
          <w:szCs w:val="48"/>
          <w:rtl w:val="true"/>
        </w:rPr>
        <w:t xml:space="preserve"> </w:t>
      </w:r>
      <w:r>
        <w:rPr>
          <w:rFonts w:cs="Traditional Arabic"/>
          <w:sz w:val="48"/>
          <w:sz w:val="48"/>
          <w:szCs w:val="48"/>
          <w:rtl w:val="true"/>
        </w:rPr>
        <w:t>فجدوا</w:t>
      </w:r>
      <w:r>
        <w:rPr>
          <w:sz w:val="48"/>
          <w:sz w:val="48"/>
          <w:szCs w:val="48"/>
          <w:rtl w:val="true"/>
        </w:rPr>
        <w:t xml:space="preserve"> </w:t>
      </w:r>
      <w:r>
        <w:rPr>
          <w:rFonts w:cs="Traditional Arabic"/>
          <w:sz w:val="48"/>
          <w:sz w:val="48"/>
          <w:szCs w:val="48"/>
          <w:rtl w:val="true"/>
        </w:rPr>
        <w:t>واجتهدوا،</w:t>
      </w:r>
      <w:r>
        <w:rPr>
          <w:sz w:val="48"/>
          <w:sz w:val="48"/>
          <w:szCs w:val="48"/>
          <w:rtl w:val="true"/>
        </w:rPr>
        <w:t xml:space="preserve"> </w:t>
      </w:r>
      <w:r>
        <w:rPr>
          <w:rFonts w:cs="Traditional Arabic"/>
          <w:sz w:val="48"/>
          <w:sz w:val="48"/>
          <w:szCs w:val="48"/>
          <w:rtl w:val="true"/>
        </w:rPr>
        <w:t>وسل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القبول؛</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السعيد</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لق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بأعمال</w:t>
      </w:r>
      <w:r>
        <w:rPr>
          <w:sz w:val="48"/>
          <w:sz w:val="48"/>
          <w:szCs w:val="48"/>
          <w:rtl w:val="true"/>
        </w:rPr>
        <w:t xml:space="preserve"> </w:t>
      </w:r>
      <w:r>
        <w:rPr>
          <w:rFonts w:cs="Traditional Arabic"/>
          <w:sz w:val="48"/>
          <w:sz w:val="48"/>
          <w:szCs w:val="48"/>
          <w:rtl w:val="true"/>
        </w:rPr>
        <w:t>صالحة</w:t>
      </w:r>
      <w:r>
        <w:rPr>
          <w:sz w:val="48"/>
          <w:sz w:val="48"/>
          <w:szCs w:val="48"/>
          <w:rtl w:val="true"/>
        </w:rPr>
        <w:t xml:space="preserve"> </w:t>
      </w:r>
      <w:r>
        <w:rPr>
          <w:rFonts w:cs="Traditional Arabic"/>
          <w:sz w:val="48"/>
          <w:sz w:val="48"/>
          <w:szCs w:val="48"/>
          <w:rtl w:val="true"/>
        </w:rPr>
        <w:t>مقبولة</w:t>
      </w:r>
      <w:r>
        <w:rPr>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مَا ‌يَتَقَبَّلُ اللَّهُ مِنَ الْمُتَّقِ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 xml:space="preserve">من إعجاز القرآن أن الله تعالى أخبرنا أنه كتاب مكتوب، وأنه صحف مطهرة، وكان هذا الإخبار في سور كثيرة مكية ومدنية قبل أن يجمع القرآن كله في كتاب واحد يحويه، وهذا دليل على حفظه </w:t>
      </w:r>
      <w:r>
        <w:rPr>
          <w:rFonts w:ascii="Traditional Arabic" w:hAnsi="Traditional Arabic" w:cs="Traditional Arabic"/>
          <w:b/>
          <w:b/>
          <w:bCs/>
          <w:sz w:val="48"/>
          <w:sz w:val="48"/>
          <w:szCs w:val="48"/>
          <w:rtl w:val="true"/>
        </w:rPr>
        <w:t>﴿إِنَّا نَحْنُ نَزَّلْنَا الذِّكْرَ وَإِنَّا لَهُ ‌لَحَافِظُ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ر</w:t>
      </w:r>
      <w:r>
        <w:rPr>
          <w:rFonts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إعجاز القرآن أنه لم يقع فيه اختلاف كما وقع في غيره من الكتب كالأناجيل الكثيرة، ولم يقدر أحد على الزيادة فيه والنقصان منه كما في التوراة المحرفة، مع أن التوراة نزلت كتابا مسطورا في ألواح، وذلك أيسر في حفظها، إلا أن أحبار اليهود عبثوا فيها حتى أضاعوا صحيحها، فاختلط بتحريف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هنا نعلم فضل الصحابة رضي الله عنهم على الأمة جمعاء حين جمعوا المصحف مرة بعد مرة، وضبطوه وكتبوه وحفظوه، ونقلوه إلينا تاما غير منقوص، قال زيد بن ثابت حين كلفه أبو بكر بجمع القرآن مما كتبه الصحابة ومما حفظو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وَاللهِ لَوْ كَلَّفَنِي ‌نَقْلَ ‌جَبَلٍ مِنَ الْجِبَالِ مَا كَانَ أَثْقَلَ عَلَيَّ مِمَّا أَمَرَنِي بِهِ مِنْ جَمْعِ الْقُرْآ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ها نعمة أي نع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كون كتاب الله تعالى في متناول أيدينا، ونستطيع تلاوته في أي وقت نش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ينما كان الصحابي يتعنى في كتابة ما تيسر له من الآيات على خرق وجلود وأخشاب وعظام؛ فإن المصحف كله أمامنا منقوطا ومشكولا، ومفسرا ومخدو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 أمامنا في أرفف مساجدنا، وفي أدراج بيوتنا، وفي جوالات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ل نحن أهل لشكر هذه النعمة العظيمة بإعطائه حقه من التلاوة والحفظ والتدبر والعمل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لا عذر لنا، وقد حفظ أسلافنا لنا كتابنا، ونقلوه لنا جيلا بعد جيل حتى وصل إلينا، فما نحن فاعلو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الحجة علينا عظيمة، والتبعة ثقي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من استشعر هذه النعمة لازم القرآن ولم يتركه، وقرأه ولم يهجره، وحفظه ولم ينسه، وتدبره ولم يهذرمه، وعمل به فلم ينتهك حرماته، ولم يتعد حدوده، ولم يترك أوامره، فلندرك نعمة الله تعالى علينا بالقرآن، ولنعطه ما يليق به من أوقاتنا وأعمارن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تَابٌ ‌أَنْزَلْنَاهُ إِلَيْكَ مُبَارَكٌ لِيَدَّبَّرُوا آيَاتِهِ وَلِيَتَذَكَّرَ أُولُو الْأَلْبَا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4:00Z</dcterms:created>
  <dc:creator>ASUS</dc:creator>
  <dc:description/>
  <cp:keywords/>
  <dc:language>en-US</dc:language>
  <cp:lastModifiedBy>أبو محمد السليمان</cp:lastModifiedBy>
  <dcterms:modified xsi:type="dcterms:W3CDTF">2024-01-20T07:07:00Z</dcterms:modified>
  <cp:revision>22</cp:revision>
  <dc:subject/>
  <dc:title>أوصاف القرآن الكريم (16)</dc:title>
</cp:coreProperties>
</file>