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8"/>
        <w:ind w:left="0" w:right="0" w:hanging="10"/>
        <w:jc w:val="center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ئز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 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5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/9/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1445</w:t>
      </w:r>
    </w:p>
    <w:p>
      <w:pPr>
        <w:pStyle w:val="Normal"/>
        <w:spacing w:lineRule="auto" w:line="208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آلاؤ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ص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أدخ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ح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ذخر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حم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ش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لي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ير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8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مد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شك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فر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ئ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را</w:t>
      </w:r>
    </w:p>
    <w:p>
      <w:pPr>
        <w:pStyle w:val="Normal"/>
        <w:spacing w:lineRule="auto" w:line="208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غ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شر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كر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زغ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ج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ي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ُ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ضم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ب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وض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ابق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خي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قتص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ظا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ف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به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فر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ز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خير</w:t>
      </w:r>
    </w:p>
    <w:p>
      <w:pPr>
        <w:pStyle w:val="Normal"/>
        <w:spacing w:lineRule="auto" w:line="208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ب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غر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شج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ياط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ف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غل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ب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شر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لمين</w:t>
      </w:r>
    </w:p>
    <w:p>
      <w:pPr>
        <w:pStyle w:val="Normal"/>
        <w:spacing w:lineRule="auto" w:line="208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ب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رو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ق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ق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وج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ها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غف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عر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د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ف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نس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ق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ظ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بد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ل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د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هو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شمس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لائ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خف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د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هوا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ح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آخ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ال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و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ستغفرو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ستعت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حسر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فرط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</w:p>
    <w:p>
      <w:pPr>
        <w:pStyle w:val="Normal"/>
        <w:spacing w:lineRule="auto" w:line="208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ب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ئز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نا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غف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ضو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يلق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ا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ز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ظيما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ائز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قب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حاي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ركن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ال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والج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احتش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بم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اله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وقوا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وس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المباد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س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ع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ل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خ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هنأ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وائ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ه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خل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ا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نائ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عروف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فو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راويح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م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ساج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اك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اج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ج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ول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هتدو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8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ائز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رت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ظاه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خ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ش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ن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ل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لذ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اجاته</w:t>
      </w:r>
    </w:p>
    <w:p>
      <w:pPr>
        <w:pStyle w:val="Normal"/>
        <w:spacing w:lineRule="auto" w:line="208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ائز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قبل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ش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باد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ف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ل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ف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عو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غ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وج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د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ل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ث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رك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خل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إ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 )</w:t>
      </w:r>
    </w:p>
    <w:p>
      <w:pPr>
        <w:pStyle w:val="Normal"/>
        <w:spacing w:lineRule="auto" w:line="208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اد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خ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از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ي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ع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تب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08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اد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شع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إح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ش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شع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قرا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ط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ثنائ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جوا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م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إحس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عم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م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كورا</w:t>
      </w:r>
    </w:p>
    <w:p>
      <w:pPr>
        <w:pStyle w:val="Normal"/>
        <w:spacing w:lineRule="auto" w:line="208"/>
        <w:jc w:val="left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اد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ر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ؤم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و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خ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له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ص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ضو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غف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تش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ت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ي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غف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آ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) 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اج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اه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 )</w:t>
      </w:r>
    </w:p>
    <w:p>
      <w:pPr>
        <w:pStyle w:val="Normal"/>
        <w:spacing w:lineRule="auto" w:line="208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اد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اس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ق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ن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ب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ع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غ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يس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ع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س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ف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ليس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ال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اف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ركون</w:t>
      </w:r>
    </w:p>
    <w:p>
      <w:pPr>
        <w:pStyle w:val="Normal"/>
        <w:spacing w:lineRule="auto" w:line="208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ائز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اد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شع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يد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ائ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تعد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ق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رت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ين</w:t>
      </w:r>
    </w:p>
    <w:p>
      <w:pPr>
        <w:pStyle w:val="Normal"/>
        <w:spacing w:lineRule="auto" w:line="208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ائز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ياد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م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شر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دخ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م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ف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ا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و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حج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ل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فرط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ضي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ت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دو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خ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ارا</w:t>
      </w:r>
    </w:p>
    <w:p>
      <w:pPr>
        <w:pStyle w:val="Normal"/>
        <w:spacing w:lineRule="auto" w:line="208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ثم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حظ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ر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تك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د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قب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ق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د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ذك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و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: </w:t>
      </w:r>
      <w:r>
        <w:rPr>
          <w:rFonts w:cs="AL-Mohanad Bold" w:ascii="Lotus Linotype;Times New Roman" w:hAnsi="Lotus Linotype;Times New Roman"/>
          <w:b/>
          <w:bCs/>
          <w:spacing w:val="-6"/>
          <w:sz w:val="34"/>
          <w:szCs w:val="34"/>
          <w:rtl w:val="true"/>
        </w:rPr>
        <w:t xml:space="preserve"> «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ق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صلا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دع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»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خلص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ك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ما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شو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خلاص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ائه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08"/>
        <w:jc w:val="left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خل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تحض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و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د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08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نستحض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اس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د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ا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يمانن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ن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ز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عت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أ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صو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د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ن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فس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ف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إخر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يا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و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08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لح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د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وء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و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غاب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ني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ول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درك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ض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ي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باد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ستغ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حظ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اه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خل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ل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ث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صائ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د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ان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نف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ستغف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أسح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ول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ائز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ائز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ائزون</w:t>
      </w:r>
    </w:p>
    <w:p>
      <w:pPr>
        <w:pStyle w:val="Normal"/>
        <w:spacing w:lineRule="auto" w:line="208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08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08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فائز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ا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اك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اجدو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أث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ا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صدق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فقو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حدث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صح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م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خلص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يتنا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نافسو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ائز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ؤ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ها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رج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ص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ع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محدود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متقار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خط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سار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نف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زح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حفاً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ح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حام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ث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أ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ل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سا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ائز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انت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خبت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ر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طق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قوال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تل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ض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ؤال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يو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ف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مو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نه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ا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طال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ه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ج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ر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ش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و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لالي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ائز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فق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و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تغ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ض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ثبيت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فق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و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ج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ز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ر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طف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ص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ه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صدقين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صدق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نفق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ؤت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ستهدف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ر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سيم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سأ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حا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د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ق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فق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تصدق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در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جا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نح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ا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ئ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ا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صح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تب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فق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ط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ائ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س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غب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جا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طاء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فق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شار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س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ذ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خ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ق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رف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ر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فق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ض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ق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مع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ي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قن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س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ح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رج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زكا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ص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س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يغام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ه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جه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ستحق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ائز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ظ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ظيم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ف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نامج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خ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ر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دقة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ظ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ف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جاه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cs="AL-Mohanad Bold" w:ascii="Times New Roman" w:hAnsi="Times New Roman"/>
          <w:b/>
          <w:bCs/>
          <w:sz w:val="34"/>
          <w:szCs w:val="34"/>
          <w:rtl w:val="true"/>
        </w:rPr>
        <w:t>[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جَاهَدُوا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فِينَا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لَنَهْدِيَنَّهُمْ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سُبُلَنَا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وَإِنّ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الله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لَمَع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المُحْسِنِينَ</w:t>
      </w:r>
      <w:r>
        <w:rPr>
          <w:rFonts w:cs="AL-Mohanad Bold" w:ascii="Times New Roman" w:hAnsi="Times New Roman"/>
          <w:b/>
          <w:bCs/>
          <w:sz w:val="34"/>
          <w:szCs w:val="34"/>
          <w:rtl w:val="true"/>
        </w:rPr>
        <w:t xml:space="preserve">]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د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ستق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يج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سبا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ب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فا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بليس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ا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اني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ت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ز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م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را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ن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أل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سأل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رد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على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ت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ض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زاي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ه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ر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فى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ر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ه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Times New Roman" w:hAnsi="Times New Roman"/>
          <w:b/>
          <w:bCs/>
          <w:sz w:val="34"/>
          <w:szCs w:val="34"/>
          <w:rtl w:val="true"/>
        </w:rPr>
        <w:t>[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أَيَّامًا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مَعْدُودَاتٍ</w:t>
      </w:r>
      <w:r>
        <w:rPr>
          <w:rFonts w:cs="AL-Mohanad Bold" w:ascii="Times New Roman" w:hAnsi="Times New Roman"/>
          <w:b/>
          <w:bCs/>
          <w:sz w:val="34"/>
          <w:szCs w:val="34"/>
          <w:rtl w:val="true"/>
        </w:rPr>
        <w:t>]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ه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م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ذ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طاع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8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نص أساسي Char"/>
    <w:qFormat/>
    <w:rPr>
      <w:sz w:val="36"/>
      <w:szCs w:val="36"/>
    </w:rPr>
  </w:style>
  <w:style w:type="character" w:styleId="Char1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8:00Z</dcterms:created>
  <dc:creator>acer</dc:creator>
  <dc:description/>
  <cp:keywords/>
  <dc:language>en-US</dc:language>
  <cp:lastModifiedBy>hp</cp:lastModifiedBy>
  <cp:lastPrinted>2010-12-09T20:37:00Z</cp:lastPrinted>
  <dcterms:modified xsi:type="dcterms:W3CDTF">2024-03-14T08:18:00Z</dcterms:modified>
  <cp:revision>2</cp:revision>
  <dc:subject/>
  <dc:title>الجود والكرم</dc:title>
</cp:coreProperties>
</file>