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خم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مسائل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ستقبال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رمض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/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bookmarkStart w:id="0" w:name="_Hlk49631380"/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جْمَعِين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َقْو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سْتَمْسِك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ِينِ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تَوْحِيد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ِكُ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ِ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102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bookmarkEnd w:id="0"/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هْر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سْتَقْبِل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شَّ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حَابَت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ُمَّت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تَا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هْ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هْر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بَارَكٌ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ِيَام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ُغْلَق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حِيم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ُغَل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رَد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َيَاطِين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يْلَة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لْف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هْرٍ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ُرِ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يْرَ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ُرِ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أخرج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أحمد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والنسائ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"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صحيح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ترغيب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"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عَ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له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ُشْر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ظِيمَةٌ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بَشَّ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هْر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حْص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ضَائِل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عَد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حَاسِن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‏لِكَي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فُوت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َهْ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زَا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ستحضار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فَضَائِل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عقد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زْم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سْتِغْلاَ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حَظَات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لَّه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ب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ِّ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غ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شَّهْر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نَفُوز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ظِيِ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أَجْ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سْتَقْبِ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هْر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مَضَا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سْتَحْضِ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وَّلاً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َّة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نَا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سْتَقْبِ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َهْر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كَرِيم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مِنّ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فَضْ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إِسْلاَمِ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سْلِم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ؤْمِن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هَج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لَف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َالِح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يْض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سْتَحْضِر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َّة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تَيْسِي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ِبَاد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غَيْر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بَاد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ت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يَسَّرَة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يْس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اقَّةً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َان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َرَّ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َوَارِح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أَدَا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ئ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ضَاعَف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أَجْ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مَثُوب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هَذ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َّة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ِ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يْءٌ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ِ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يْءٌ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مْ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عَالَى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ُوّ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رَبِّ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ْن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َائِ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لْهَج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عَاء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ظِي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َّم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مُعَاذ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ِنّ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ِكْر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شُكْر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ُسْ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بَادَتِك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أخرج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أحمد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ثَانِيا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تِّهَا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فْ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تَّقْصِير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َهْ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إِيم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مَع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إِحْس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عَمَ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وْف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ائِش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ْنَهَ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أَلْت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آي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ؤْت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تَ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َّقُلُوبُ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ِلَة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ه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اجِع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مؤمنون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60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].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هُ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شْرَب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خَمْ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سْرِقُونَ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نْت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ِدِّيق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كِنَّهُ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صُوم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ُصَلّ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تَصَدَّقُون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خَاف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قْبَ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سَارِع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خَيْرَا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ابِقُون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»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ترمذ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اتِّهَا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فْ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تَّقْصِير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ُشَاهَد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يْ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فْ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عَمَ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وجِ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مْرَيْ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ظِيمَيْن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وَّ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اِنْكِسَا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اِفْتِقَار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ثَّان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َوْب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َحْوَج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حْتَاج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َوْب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ِيَامِ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جْتَهَد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يقَاع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ِيَا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وَج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حِبّ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سْتَطِيع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َق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ْظَم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غَفْل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غَالِبَةٌ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تَّقْصِي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اصِلٌ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تَّهَاوُ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قِعٌ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كُلّ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ظُم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حَبَّت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عْظِيم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ِلْم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ظُ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ُهُود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تَقْصِيرِ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كُلّ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ظُ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ُهُود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تَقْصِيرِ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ظُم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وْبَت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ا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د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نْفَا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sz w:val="34"/>
          <w:sz w:val="34"/>
          <w:szCs w:val="34"/>
          <w:rtl w:val="true"/>
        </w:rPr>
        <w:t>﴿</w:t>
      </w:r>
      <w:r>
        <w:rPr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تُ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فُقَرَاء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غَنِي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مِي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*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شَأ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ذْهِبْ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أْ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خَلْق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دِيد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*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عَزِيز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[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اطر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cs="AL-Mohanad" w:ascii="adwa-assalaf;Times New Roman" w:hAnsi="adwa-assalaf;Times New Roman"/>
          <w:sz w:val="34"/>
          <w:szCs w:val="34"/>
        </w:rPr>
        <w:t>15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–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</w:rPr>
        <w:t>17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]</w:t>
      </w:r>
    </w:p>
    <w:p>
      <w:pPr>
        <w:pStyle w:val="Normal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/>
          <w:b/>
          <w:bCs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bCs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ثِيرً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ثَالِ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ْأُمُو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َلتَّنْبِي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ِسْتِقْبَا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مَضَا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ذَكَّر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َوْ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أَجْ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مَ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ضَاعَفُ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سَن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شْ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مْثَال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بْعمِائَة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ضِعْفٍ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َلّ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َوْ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جْز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ِ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دَع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هْوَت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طَعَام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جْلِي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بخاري،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ومسلم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واللفظ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له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نَح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تَعَبّ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َهْ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شَيْء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حِبّ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قَدَّم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د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ُد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صُو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أَجْل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تَذَكَّ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وْ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«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ا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ْتِسَاب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غُفِ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قَد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نْبِه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»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يْضا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ُذَكِّر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ْفُس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ثَوَا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ِيَام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ذَكُّ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جْز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كَرِي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َوْ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جْز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»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كَلِم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عْظ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طَاء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َبْشِر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خ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ْر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رَبُّ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رِيم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طَاؤ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ِد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زِيلٍ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ابِعا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ذَكَّر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مَر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عِبَاد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نَفْع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عَادَت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آخِر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اجَة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تّ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حِيح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سْلِمٍ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رّ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غِفَارِي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رْو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عَال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بَادِي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وَّل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خِر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إِنْس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ِنّ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تْق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لْ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جُل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كُ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زَا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لْك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...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دِيِث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اَمِسا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تَمِ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ثَ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إِيمَانِي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صِّيَا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تَن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ائِزَة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وَهِيَ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تَحْقِيقُ التَّقْوَى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 ؛ قَالَ تَعَالَى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تِب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كُ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ِيَا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تِب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بْلِ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تَّقُونَ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[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بقرة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cs="AL-Mohanad" w:ascii="adwa-assalaf;Times New Roman" w:hAnsi="adwa-assalaf;Times New Roman"/>
          <w:sz w:val="34"/>
          <w:szCs w:val="34"/>
        </w:rPr>
        <w:t>183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]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ْنَتَّقِي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مِيِع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ْمَال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ْن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ْذَر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ِرْم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فَّقَ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شَيْء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طَّاع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َهْ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اعْلَ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مَثَاب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أْ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الِ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َق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أْ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ا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حَافِظ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خُسَارَة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bookmarkStart w:id="1" w:name="_Hlk45681376"/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﴿</w:t>
      </w:r>
      <w:bookmarkEnd w:id="1"/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سْلِيمًا</w:t>
      </w:r>
      <w:bookmarkStart w:id="2" w:name="_Hlk45681393"/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﴾</w:t>
      </w:r>
      <w:bookmarkEnd w:id="2"/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[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حزاب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cs="AL-Mohanad" w:ascii="adwa-assalaf;Times New Roman" w:hAnsi="adwa-assalaf;Times New Roman"/>
          <w:sz w:val="34"/>
          <w:szCs w:val="34"/>
        </w:rPr>
        <w:t>56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]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: </w:t>
      </w:r>
      <w:bookmarkStart w:id="3" w:name="_Hlk49615157"/>
      <w:r>
        <w:rPr>
          <w:rFonts w:cs="AL-Mohanad" w:ascii="adwa-assalaf;Times New Roman" w:hAnsi="adwa-assalaf;Times New Roman"/>
          <w:sz w:val="34"/>
          <w:szCs w:val="34"/>
          <w:rtl w:val="true"/>
        </w:rPr>
        <w:t>«</w:t>
      </w:r>
      <w:bookmarkEnd w:id="3"/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شْرًا</w:t>
      </w:r>
      <w:bookmarkStart w:id="4" w:name="_Hlk45682746"/>
      <w:r>
        <w:rPr>
          <w:rFonts w:cs="AL-Mohanad" w:ascii="adwa-assalaf;Times New Roman" w:hAnsi="adwa-assalaf;Times New Roman"/>
          <w:sz w:val="34"/>
          <w:szCs w:val="34"/>
          <w:rtl w:val="true"/>
        </w:rPr>
        <w:t>»</w:t>
      </w:r>
      <w:bookmarkEnd w:id="4"/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[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سْلِم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6:00Z</dcterms:created>
  <dc:creator>الشيخ/ وليد بن سالم الشعبان</dc:creator>
  <dc:description/>
  <cp:keywords/>
  <dc:language>en-US</dc:language>
  <cp:lastModifiedBy>محمد سليمان المهوس</cp:lastModifiedBy>
  <cp:lastPrinted>2024-03-05T10:47:00Z</cp:lastPrinted>
  <dcterms:modified xsi:type="dcterms:W3CDTF">2024-03-05T07:47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