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«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مراحل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حياة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4"/>
          <w:szCs w:val="34"/>
          <w:rtl w:val="true"/>
        </w:rPr>
        <w:t xml:space="preserve">/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4"/>
          <w:sz w:val="34"/>
          <w:szCs w:val="34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bookmarkStart w:id="0" w:name="_Hlk49631380"/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عْمَالِنَ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جْمَعِين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تَّقْوَى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سْتَمْسِك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دِينِ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تَوْحِيد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ِكُمْ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ُنّ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بِيِّ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عمران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102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>:</w:t>
      </w:r>
      <w:bookmarkEnd w:id="0"/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رَاحِ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ثَلاَث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َوْف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مُر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حِد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َّا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رْحَل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عِيشُهَ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رْحَل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بَرْزَخِيّ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آخِرَة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رْحَل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آخِر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ِهَاي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رَاحِل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هَذ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رَاحِ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ثَّلاَث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لْحَيَا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كُو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دْن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عْلَى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حَيَا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بَرْزَخ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كْمَ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نِّسْب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ُتَّقِينَ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إِنْسَا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نْعَ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بْر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ُفْتَح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َاب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َنَّة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ُوَسَّع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د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بَصَر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َيَا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آخِرَة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َنّ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أْو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ُتَّقِين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كْمَ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كْمَ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كَثِير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يَا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بَرْزَخ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:</w:t>
      </w:r>
      <w:r>
        <w:rPr>
          <w:rFonts w:ascii="Calibri" w:hAnsi="Calibri" w:cs="Calibri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َأَجْ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ّلَّ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تَّق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يوسف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57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قَا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نِّسْب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كَافِر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يَات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بْر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شَد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ذَاب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حْصُ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ذَاب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ذَاب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أْو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كَافِر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شَد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شَدّ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:</w:t>
      </w:r>
      <w:r>
        <w:rPr>
          <w:rFonts w:ascii="Calibri" w:hAnsi="Calibri" w:cs="Calibri"/>
          <w:sz w:val="34"/>
          <w:sz w:val="34"/>
          <w:szCs w:val="34"/>
          <w:rtl w:val="true"/>
        </w:rPr>
        <w:t>﴿</w:t>
      </w:r>
      <w:r>
        <w:rPr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َذَاب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َعَذَاب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و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عْلَمُون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Calibri" w:hAnsi="Calibri" w:cs="Calibri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قلم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33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 ]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يَاتِ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حْ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رْحَل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كَسْب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نُغَادِ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رْحَل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غَادَر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َبَقَنَ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ْمَوْ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نْقُلُ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دَا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فَانِي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دَار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آخِر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بَاقِيَة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مَا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الُ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رْحَلَتِ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تَّالِي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وْت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رْحَل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سَم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ْحَيَا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بَرْزَخِيَّةِ؟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خْرَج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إِمَا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سْنَد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بَرَاء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ازِب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ض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ِ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ْ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: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: «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َبْ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ُؤْ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نْقِطَاع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إِقْبَال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آخِر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عْنِي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َكَرَا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وْ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زَ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لائِكَة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يض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وُجُو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ُجُوهَه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شَّمْس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فَن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كْف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حَنُوط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نُوط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حَنُوط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طِيب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خلَط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لمَيِّت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جْلِس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د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بَصَر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جِيء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لَك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وْ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لام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جْلِس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أْس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َّتُ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فْس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طَّيِّب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خْرُج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غْفِرَة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رِضْوَانٍ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تَخْرُج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سِي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سِي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قَطْر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ِقَاء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أْخُذُهَ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خَذَ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دَعُو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د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طَرْف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يْن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أْخُذُو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جْعَلُو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كَفَ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نُوط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خْرُج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أَطْيَب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فْح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سْك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ُجِدَت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ج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َرْض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صْعَد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مُرّ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عْن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ل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لائِك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ُوا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رُّوح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طَّيِّبُ؟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ون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ُلا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ُلانٍ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أَحْسَ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سْمَائ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سَمُّون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نْتَه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سْتَفْتِح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ُفْتَح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ُشَيِّع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َمَاء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قَرَّبُو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لِيهَ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نْتَه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ابِعَة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جَلّ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كْتُب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ِتَاب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بْد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ِلِّيّ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عِيدُو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أَرْض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إِنّ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لَقْتُه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فِي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ُعِيدُه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ِنْ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ُخْرِجُه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ارَة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ُخْرَى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تُعَا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ُوح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جَسَد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أْت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لَك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ُجْلِسَان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ُكَ؟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دِينُكَ؟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دِينِي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إِسْلام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ُعِث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كُمْ؟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ّ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ْ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ّ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ِلْمُكَ؟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رَأْت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ِتَاب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آمَنْت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صَدَّقْت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ُنَاد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نَاد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مَاء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دَق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بْد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أَفْرِشُو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لْبِسُو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َنَّة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فْتَح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َاب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ً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َنَّة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أْت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وْح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طِيب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ُفْسَح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بْر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د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َصَر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أْت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سَ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وَج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سَ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ثِّيَاب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طَيِّب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رِّيح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بْشِر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َّذ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سُرُّك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وْمُ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نْت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وعَد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تَ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وَجْهُ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وَجْ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جِيء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ْخَيْرِ؟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!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مَلُ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َالِح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قِ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اع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رْجِع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هْل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الِي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َبْ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كَافِر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نْقِطَاع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إِقْبَال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آخِر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زَ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لائِكَة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ُو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وُجُو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عَهُم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ُسُوح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جْلِس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د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بَصَر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جِيء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لَك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وْت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جْلِس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أْس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َّتُ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فْس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خَبِيث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خْرُج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َخَط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غَضَبٍ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تفَرَّق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جَسَد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نْتَزِعُ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نْتَزَع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فُّو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صُّوف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بْلُول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أْخُذُ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خَذَ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دَعُو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د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طَرْف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يْن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جْعَلُو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ُسُوح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خْرُج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أَنْتَ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ِيح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جِيفَة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ُجِدَت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ج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َرْض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صْعَد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مُرّ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ل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لائِك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ُوا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رُّوح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خَبِيثُ؟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ون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ُلا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ُلان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أَقْبَح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سْمَائ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سَم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نْتَه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ُسْتَفْتَح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فْتَح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رَأ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ّ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ْ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َّ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﴿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فَتَّح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مَاء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دْخُل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َنَّة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لِج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جَمَ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َم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خِيَاطِ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[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عراف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cs="AL-Mohanad" w:ascii="adwa-assalaf;Times New Roman" w:hAnsi="adwa-assalaf;Times New Roman"/>
          <w:sz w:val="34"/>
          <w:szCs w:val="34"/>
        </w:rPr>
        <w:t>40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].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جَلّ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كْتُب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ِتَاب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ِجِّين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ُفْلَى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تُطْرَح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ُوح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طَرْحً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رَأ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ن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شْرِك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كَأَنّ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خَر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مَاء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تَخْطَف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طَّيْ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هْو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رِّيح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كَان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سَحِيق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[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حج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cs="AL-Mohanad" w:ascii="adwa-assalaf;Times New Roman" w:hAnsi="adwa-assalaf;Times New Roman"/>
          <w:sz w:val="34"/>
          <w:szCs w:val="34"/>
        </w:rPr>
        <w:t>31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].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تُعَا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ُوح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جَسَد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أْت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لَكَ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ُجْلِسَان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ُكَ؟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اه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اهْ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دْرِي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دِينُكَ؟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اه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اه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دْرِي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ان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ُعِث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كُمْ؟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اه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اهْ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دْرِي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ُنَاد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نَادٍ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مَاءِ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ذَب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افْرِش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فْتَح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َاب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ً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أْت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رّ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مُومِهَا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ُضَيَّق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بْر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خْتَلِف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ضْلاعُه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يَأْتِي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بِيح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وَج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بِيح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ثِّيَاب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نْتِن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رِّيح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بْشِر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َّذ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سُوءُكَ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وْمُ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نْت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وعَدُ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ْتَ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وَجْهُ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وَجْ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جِيء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شَّرِّ؟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!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مَلُ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خَبِيث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!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يَقُول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قِم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سَّاعَة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» [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ححه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ألبان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رْزُق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ثَّبَات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جْعَلْ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ِبَاد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ُتَّق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عَالَمِين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رَّحِيمُ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/>
          <w:b/>
          <w:bCs/>
          <w:sz w:val="34"/>
          <w:szCs w:val="34"/>
        </w:rPr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4"/>
          <w:szCs w:val="34"/>
        </w:rPr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ثِيرًا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4"/>
          <w:szCs w:val="34"/>
          <w:rtl w:val="true"/>
        </w:rPr>
        <w:t>: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عْمَل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وْتِ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سْلُك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سْبَاب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جَا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نَّجَاح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فَوْز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لْفَلاَح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لِتَنْعَم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ُبُورِ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سْتَقَام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تَنَزَّل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ْمَلائِكَة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خَاف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حْزَن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أَبْشِر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الْجَنَّة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ُوعَد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فصلت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:</w:t>
      </w:r>
      <w:r>
        <w:rPr>
          <w:rFonts w:cs="AL-Mohanad" w:ascii="adwa-assalaf;Times New Roman" w:hAnsi="adwa-assalaf;Times New Roman"/>
          <w:sz w:val="20"/>
          <w:szCs w:val="20"/>
        </w:rPr>
        <w:t>30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ذلِك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فَقَال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: </w:t>
      </w:r>
      <w:bookmarkStart w:id="1" w:name="_Hlk45681376"/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﴿</w:t>
      </w:r>
      <w:bookmarkEnd w:id="1"/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تَسْلِيمًا</w:t>
      </w:r>
      <w:bookmarkStart w:id="2" w:name="_Hlk45681393"/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﴾</w:t>
      </w:r>
      <w:bookmarkEnd w:id="2"/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أحزاب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56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 ]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>-‏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سَلَّمَ</w:t>
      </w:r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-: </w:t>
      </w:r>
      <w:bookmarkStart w:id="3" w:name="_Hlk49615157"/>
      <w:r>
        <w:rPr>
          <w:rFonts w:cs="AL-Mohanad" w:ascii="adwa-assalaf;Times New Roman" w:hAnsi="adwa-assalaf;Times New Roman"/>
          <w:sz w:val="34"/>
          <w:szCs w:val="34"/>
          <w:rtl w:val="true"/>
        </w:rPr>
        <w:t>«</w:t>
      </w:r>
      <w:bookmarkEnd w:id="3"/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4"/>
          <w:sz w:val="34"/>
          <w:szCs w:val="34"/>
          <w:rtl w:val="true"/>
        </w:rPr>
        <w:t xml:space="preserve"> </w:t>
      </w:r>
      <w:r>
        <w:rPr>
          <w:rFonts w:ascii="adwa-assalaf;Times New Roman" w:hAnsi="adwa-assalaf;Times New Roman" w:cs="AL-Mohanad"/>
          <w:sz w:val="34"/>
          <w:sz w:val="34"/>
          <w:szCs w:val="34"/>
          <w:rtl w:val="true"/>
        </w:rPr>
        <w:t>عَشْرًا</w:t>
      </w:r>
      <w:bookmarkStart w:id="4" w:name="_Hlk45682746"/>
      <w:r>
        <w:rPr>
          <w:rFonts w:cs="AL-Mohanad" w:ascii="adwa-assalaf;Times New Roman" w:hAnsi="adwa-assalaf;Times New Roman"/>
          <w:sz w:val="34"/>
          <w:szCs w:val="34"/>
          <w:rtl w:val="true"/>
        </w:rPr>
        <w:t>»</w:t>
      </w:r>
      <w:bookmarkEnd w:id="4"/>
      <w:r>
        <w:rPr>
          <w:rFonts w:cs="AL-Mohanad" w:ascii="adwa-assalaf;Times New Roman" w:hAnsi="adwa-assalaf;Times New Roman"/>
          <w:sz w:val="34"/>
          <w:szCs w:val="34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مُسْلِم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Char6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35:00Z</dcterms:created>
  <dc:creator>الشيخ/ وليد بن سالم الشعبان</dc:creator>
  <dc:description/>
  <cp:keywords/>
  <dc:language>en-US</dc:language>
  <cp:lastModifiedBy>محمد سليمان المهوس</cp:lastModifiedBy>
  <cp:lastPrinted>2024-02-28T07:44:00Z</cp:lastPrinted>
  <dcterms:modified xsi:type="dcterms:W3CDTF">2024-02-28T04:44:00Z</dcterms:modified>
  <cp:revision>10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