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تَجِدَنَّهُمْ أَحْرَصَ النَّاسِ عَلَى حَيَاةٍ﴾ </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مَالِكِ الْمُلْكِ، وَخَالِقِ الْخَلْقِ، وَمُدَبِّرِ الْأَمْرِ، نَحْمَدُهُ عَلَى مَا هَدَانَا وَاجْتَبَانَا، وَنَشْكُرُهُ عَلَى مَا أَعْطَانَا وَأَوْلَانَا، وَأَشْهَدُ أَنْ لَا إِلَهَ إِلَّا اللَّهُ وَحْدَهُ لَا شَرِيكَ لَهُ؛ أَرْشَدَ الْبَشَرَ إِلَيْهِ، وَدَلَّهُمْ عَلَيْهِ، فَلَا عُذْرَ لِمُسْتَكْبِرٍ، وَلَا عُتْبَى لِمُسْتَعْتِبٍ؛ ﴿</w:t>
      </w:r>
      <w:r>
        <w:rPr>
          <w:rFonts w:ascii="Traditional Arabic" w:hAnsi="Traditional Arabic" w:cs="Traditional Arabic"/>
          <w:b/>
          <w:b/>
          <w:bCs/>
          <w:sz w:val="48"/>
          <w:sz w:val="48"/>
          <w:szCs w:val="48"/>
          <w:rtl w:val="true"/>
        </w:rPr>
        <w:t>فَإِنْ يَصْبِرُوا فَالنَّارُ مَثْوًى لَهُمْ وَإِنْ يَسْتَعْتِبُوا فَمَا هُمْ ‌مِنَ ‌الْمُعْتَ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هَدَاهُ اللَّهُ تَعَالَى وَهَدَى بِهِ، وَجَعَلَ الْهِدَايَةَ فِي دِينِهِ، وَالْغِوَايَةَ فِي الْإِعْرَاضِ عَنْهُ؛ ﴿</w:t>
      </w:r>
      <w:r>
        <w:rPr>
          <w:rFonts w:ascii="Traditional Arabic" w:hAnsi="Traditional Arabic" w:cs="Traditional Arabic"/>
          <w:b/>
          <w:b/>
          <w:bCs/>
          <w:sz w:val="48"/>
          <w:sz w:val="48"/>
          <w:szCs w:val="48"/>
          <w:rtl w:val="true"/>
        </w:rPr>
        <w:t>وَإِنَّكَ ‌لَتَهْدِي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زَمَنٍ لُبِّسَ فِيهِ الْحَقُّ بِالْبَاطِلِ، وَعَلَا صَوْتُ أَهْلِ الْبَاطِلِ، وَلَا نَجَاةَ إِلَّا بِالْتِزَامِ طَرِيقِ الْحَقِّ وَلَوْ قَلَّ سَالِكُوهُ، وَمُجَانَبَةِ الْبَاطِلِ وَلَوْ كَثُرَ فَاعِلُوهُ، فَلَا نَجَاةَ إِلَّا فِي طَاعَةِ اللَّهِ تَعَالَى وَتَقْوَاهُ؛ ﴿</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عَلُّقُ بِالدُّنْيَا وَزِينَتِهَا سِمَةُ أَهْلِ الْكُفْرِ وَالنِّفَاقِ؛ لِشَكِّهِمْ فِي الْآخِرَةِ أَوْ جُحُودِهَا، فَلَا يَرْجُونَهَا وَمَا أُعِدَّ فِيهَا مِنَ النَّعِيمِ فَيَسْتَعْجِلُونَ نَعِيمَهُمْ فِي الْحَيَاةِ الدُّنْيَا، فَيُقَالُ لَهُ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ذْهَبْتُمْ طَيِّبَاتِكُمْ فِي حَيَاتِكُمُ الدُّنْيَا وَاسْتَمْتَعْتُمْ بِهَا فَالْيَوْمَ تُجْزَوْنَ عَذَابَ الْهُونِ بِمَا كُنْتُمْ تَسْتَكْبِرُونَ فِي الْأَرْضِ بِغَيْرِ الْحَقِّ وَبِمَا كُنْتُمْ تَفْ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كَانَ حَرِيصًا عَلَى الدُّنْيَا لَازَمَتْهُ فِي الْغَالِبِ صِفَتَا الْجُبْنِ وَالْبُخْلِ؛ فَيَجْبُنُ فِي مَوَاضِعِ النِّزَالِ؛ حِرْصًا عَلَى حَيَاتِهِ، وَيَبْخَلُ بِمَالِهِ؛ لِأَنَّهُ مُتْعَةُ دُنْيَاهُ، فِي جَمْعِهِ أَوْ فِي إِنْفَاقِهِ عَلَى نَفْسِهِ، وَالْيَهُودُ هُمْ أَشَدُّ النَّاسِ حِرْصًا عَلَى الْحَيَاةِ بِنَصِّ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جِدَنَّهُمْ ‌أَحْرَصَ النَّاسِ عَلَى حَيَاةٍ وَمِنَ الَّذِينَ أَشْرَكُ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w:t>
      </w:r>
      <w:r>
        <w:rPr>
          <w:rFonts w:ascii="Traditional Arabic" w:hAnsi="Traditional Arabic" w:cs="Traditional Arabic"/>
          <w:sz w:val="48"/>
          <w:sz w:val="48"/>
          <w:szCs w:val="48"/>
          <w:rtl w:val="true"/>
        </w:rPr>
        <w:t>، وَالْمُفْتَرَضُ أَنَّ الْيَهُودَ يُؤْمِنُونَ بِالْيَوْمِ الْآخِرِ وَمَا فِيهِ مِنَ الْحِسَابِ وَالْجَزَاءِ؛ لِأَنَّ اللَّهَ تَعَالَى خَاطَبَ بِهِ مُوسَى عَلَيْهِ السَّلَامُ فِي كَلَامِهِ لَهُ فَقَالَ سُبْحَانَ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سَّاعَةَ آتِيَةٌ أَكَادُ أُخْفِيهَا لِتُجْزَى كُلُّ نَفْسٍ بِمَا تَسْعَ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صُدَّنَّكَ عَنْهَا مَنْ لَا يُؤْمِنُ بِهَا وَاتَّبَعَ هَوَاهُ فَتَرْ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وَمِنْ دُعَاءِ مُو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كْتُبْ لَنَا فِي هَذِهِ الدُّنْيَا حَسَنَةً وَفِي الْآخِرَةِ إِنَّا هُدْنَا إِلَيْ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1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إِخْبَارٌ عَنْ مُعْتَقَدِ الْيَهُودِ فِي أَنَّ الْآخِرَةَ مَضْمُونَةٌ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لَنْ ‌تَمَسَّنَا النَّارُ إِلَّا أَيَّامًا مَعْدُو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80</w:t>
      </w:r>
      <w:r>
        <w:rPr>
          <w:rFonts w:cs="Traditional Arabic" w:ascii="Traditional Arabic" w:hAnsi="Traditional Arabic"/>
          <w:rtl w:val="true"/>
        </w:rPr>
        <w:t>]</w:t>
      </w:r>
      <w:r>
        <w:rPr>
          <w:rFonts w:ascii="Traditional Arabic" w:hAnsi="Traditional Arabic" w:cs="Traditional Arabic"/>
          <w:sz w:val="48"/>
          <w:sz w:val="48"/>
          <w:szCs w:val="48"/>
          <w:rtl w:val="true"/>
        </w:rPr>
        <w:t>، وَأَنَّ الْجَنَّةَ إِنَّمَا أُعِدَّ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لَنْ يَدْخُلَ الْجَنَّةَ إِلَّا ‌مَنْ ‌كَانَ هُودًا أَوْ نَصَارَ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ascii="Traditional Arabic" w:hAnsi="Traditional Arabic" w:cs="Traditional Arabic"/>
          <w:sz w:val="48"/>
          <w:sz w:val="48"/>
          <w:szCs w:val="48"/>
          <w:rtl w:val="true"/>
        </w:rPr>
        <w:t>، فَرَدَّ اللَّهُ تَعَالَى زَعْمَهُمْ بِقَوْلِهِ سُبْحَانَ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لْكَ أَمَانِيُّهُمْ قُلْ هَاتُوا بُرْهَانَكُمْ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وَزَعَمُوا أَنَّ الدَّارَ الْآخِرَةَ خَالِصَةٌ لَهُمْ دُونَ سِوَاهُمْ، فَرَدَّ اللَّهُ تَعَالَى زَعْمَ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نْ ‌يَتَمَنَّوْهُ أَبَدًا بِمَا قَدَّمَتْ أَيْدِي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ارِيخُ الْيَهُودِ وَوَاقِعُهُمْ يَدُلَّانِ عَلَى عَدَمِ مُبَالَاتِهِمْ بِالْيَوْمِ الْآخِرِ وَمَا فِيهِ مِنَ الْحِسَابِ وَالْجَزَاءِ؛ لِاعْتِقَادِ طَائِفَةٍ مِنْهُمْ أَنَّ الْجَنَّةَ لَهُمْ، وَأَنَّ النَّارَ لِغَيْرِهِمْ، وَ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سَيْطَرَتْ عَلَيْهِمُ الْمَادِّيَّةُ فَكَرَّسُوا حَيَاتَهُمْ لِلْحَيَاةِ الدُّنْيَا، وَأَغْفَلُوا الْحَدِيثَ عَنِ الْآخِرَةِ وَالْعَمَلِ لَهَا؛ وَلِذَا قَلَّ فِي كُتُبِهِمُ الْحَدِيثُ عَنِ الْآخِرَةِ وَالْجَنَّةِ وَالنَّارِ، وَالْخُلُودِ فِيهِمَا، وَتَفْصِيلَاتِ مَا فِيهِمَا مِنَ النَّعِيمِ وَالْعَذَابِ؛ فَجَعَلُوا الْجَزَاءَ عَلَى الْعَمَلِ الصَّالِحِ دُنْيَوِيًّ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انْتِصَارٍ عَلَى الْأَعْدَاءِ، وَكَثْرَةِ الْأَوْلَادِ، وَنَمَاءِ الزَّرْعِ، إِلَى غَيْرِ ذَلِكَ، كَذَلِكَ الْوَعِيدُ الْوَارِدُ عَلَى الْمَعَاصِي وَالْكُفْرِ، كُلُّهُ يَدُورُ حَوْلَ انْتِصَارِ الْأَعْدَاءِ عَلَيْهِمْ، وَسَبْيِ ذَرَارِيِّهِمْ، وَمَوْتِ زَرْعِهِمْ وَمَاشِيَتِهِمْ، إِلَى غَيْرِ ذَلِكَ مِنَ الْعُقُوبَاتِ الدُّنْيَوِيَّ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إِغْفَالُ لِلْآخِرَةِ مِنْ قِبَلِ الْيَهُودِ جَعَلَ حِرْصَهُمْ عَلَى الدُّنْيَا يَتَنَامَى فِي قُلُوبِهِمْ حَتَّى كَرِهُوا الْمَوْتَ، وَخَافُوهُ، وَهَرَبُوا مِنْهُ، وَكَانُوا أَجْبَنَ النَّاسِ، وَلَمَّا ادَّعَوْا وِلَايَةَ اللَّهِ تَعَالَى لَهُمْ دُونَ غَيْرِهِمْ؛ طُلِبَ مِنْهُمْ تَمَنِّيَ الْمَوْتِ لِإِثْبَاتِ صِدْقِهِمْ؛ فَإِنَّ مَنْ كَانَ وَلِيًّا لِلَّهِ تَعَالَى أَحَبَّ لِقَاءَهُ سُبْحَانَهُ، وَلَمْ يَكُنِ الْيَهُودُ إِلَّا أَعْدَاءَ اللَّهِ تَعَالَى؛ وَلِذَا كَرِهُوا لِقَاءَهُ، وَفَرُّوا مِنَ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يَا أَيُّهَا الَّذِينَ هَادُوا إِنْ زَعَمْتُمْ أَنَّكُمْ أَوْلِيَاءُ لِلَّهِ مِنْ دُونِ النَّاسِ فَتَمَنَّوُا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عُودُهُمْ عَنِ الْقِتَالِ مَعَ مُوسَى عَلَيْهِ السَّلَامُ لِتَحْرِيرِ الْأَرْضِ الْمُبَارَكَةِ مِنَ الْوَثَنِيِّينَ، قَالَ لَهُمْ مُو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قَوْمِ ادْخُلُوا الْأَرْضَ الْمُقَدَّسَةَ الَّتِي كَتَبَ اللَّهُ لَكُمْ وَلَا تَرْتَدُّوا عَلَى أَدْبَارِكُمْ فَتَنْقَلِبُوا خَاسِ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يَا مُوسَى إِنَّ فِيهَا قَوْمًا جَبَّارِينَ وَإِنَّا لَنْ نَدْخُلَهَا حَتَّى يَخْرُجُوا مِنْهَا فَإِنْ يَخْرُجُوا مِنْهَا فَإِنَّا دَاخِ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48"/>
          <w:sz w:val="48"/>
          <w:szCs w:val="48"/>
          <w:rtl w:val="true"/>
        </w:rPr>
        <w:t>، وَعُوقِبُوا عَلَى جُبْنِهِمْ وَعِصْيَانِهِمْ بِالتِّ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ا يُوَاجِهُونَ أَعْدَاءَهُمْ فِي الْقِتَالِ؛ كَمَا قَالَ اللَّهُ تَعَالَى فِي وَصْ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قَاتِلُونَكُمْ جَمِيعًا إِلَّا فِي قُرًى مُحَصَّنَةٍ أَوْ مِنْ وَرَاءِ ‌جُدُ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وَلِذَا تَحَصَّنُوا قَدِيمًا فِي حُصُونِهِمْ، وَمَعَ ذَلِكَ جَبُنُوا وَنَزَلُوا عَنْهَا مُسْتَسْلِمِينَ فِي غَزَوَاتِ بَنِي قَيْنُقَاعَ، وَبَنِي النّضِيرِ، وَبَنِي قُرَيْظَةَ، وَاقْتَحَمَ الْمُسْلِمُونَ عَلَيْهِمْ حُصُونَهُمْ فِي خَيْبَرَ، وَتَحَصَّنُوا حَدِيثًا بِخَطِّ بَارْلِيفْ، ثُمَّ بَنَوْا بَعْدَهُ بِعُقُودٍ الْجِدَارَ الْعَازِلَ، الَّذِي سُمِّيَ بَعْدَ ذَلِكَ بِجِدَارِ الْفَصْلِ الْعُنْصُرِيِّ، ثُمَّ بَنَى لَهُمْ حُلَفَاؤُهُمُ الْجِدَارَ الْفُولَاذِيَّ لِحِمَايَ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ثَبَاتِهِمْ فِي الْحُرُوبِ، وَاسْتِعَانَتُهُمْ بِغَيْرِهِمْ عَلَى أَعْدَائِهِمْ، وَمَا أَسَّسُوا هُمْ دَوْلَتَهُمْ فِي فِلَسْطِينَ؛ بَلْ أَسَّسَتْهَا لَهُمُ الدُّوَلُ الِاسْتِعْمَارِيَّةُ، وَسَلَّمَتْهَا لَهُمْ، وَسَلَّحَتْهُمْ لِيَقْتُلُوا الْعُزَّلَ الْمَسَاكِينَ، وَاسْتَمَرَّتْ أَيَادِي الدُّوَلِ الِاسْتِعْمَارِيَّةِ مَمْدُودَةً إِلَيْهِمْ فِي كُلِّ حَرْبٍ أَشْعَلُوهَا، يَمُدُّونَهُمْ بِالْمَالِ وَالسِّلَاحِ وَالْعَتَادِ وَالرِّجَالِ، وَهُوَ حَبْلُ النَّاسِ الْمَمْدُودُ لَهُمْ بِأَمْرِ اللَّهِ تَعَالَى، وَلَوْلَاهُ لَاسْتَسْلَمُوا مِنْ فَوْرِهِمْ،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ضُرِبَتْ عَلَيْهِمُ الذِّلَّةُ أَيْنَ مَا ثُقِفُوا إِلَّا ‌بِحَبْلٍ مِنَ اللَّهِ وَحَبْلٍ مِنَ ا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وَحَبْلُ اللَّهِ تَعَالَى عَقْدُ الذِّمَّةِ الَّذِي عَاشُوا بِهِ فِي دَوْلَةِ الْإِسْلَامِ، وَحَبْلُ النَّاسِ وُقُوفُ الدُّوَلِ الْقَوِيَّةِ مَعَهُمْ؛ وَلِذَا لَمْ يَصْمُدُوا فِي حُرُوبِهِمْ مَعَ النَّبِيِّ صَلَّى اللَّهُ عَلَيْهِ وَسَلَّمَ، وَاسْتَسْلَمُو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كُلِّ حُرُوبِهِمُ الْمُعَاصِرَةِ لَمْ يَثْبُتُوا فِيهَا، وَلَمْ يَصْبِرُوا عَلَى طُولِ أَمَدِهَا، وَاسْتَعَانُوا بِغَيْرِهِمْ مِنْ حُلَفَائِهِمْ وَخُدَّامِهِمْ لِنَصْرِهِمْ فِيهَا، أَوِ التَّدَخُّلِ لِإِيقَافِهَا، وَأُمَّةٌ هَذَا شَأْنُهَا لَنْ تَسْتَمِرَّ لَهُمْ دَوْلَةٌ، وَلَنْ تَقْوَى لَهُمْ شَوْكَةٌ؛ فَإِنَّ الْحِرْصَ عَلَى الْحَيَاةِ مَدْعَاةٌ لِلْجُبْنِ وَالْفِرَارِ أَوِ الِاسْتِسْلَامِ؛ وَلِذَا يَلْجَئُونَ لِلدَّسَائِسِ وَالْمَكَائِدِ وَالْمُؤَامَرَاتِ؛ لِتَغْطِيَةِ مَا فِيهِمْ مِنَ الْخَوْفِ وَالْجُبْنِ وَالْهَلَعِ وَالْحِرْصِ عَلَى الْحَيَاةِ، وَالْخَوْفِ مِنَ الْمَوْ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زَالَ اللَّهُ تَعَالَى دَوْلَتَهُمْ، وَكَسَرَ شَوْكَتَهُمْ، وَقَطَعَ الْحِبَالَ الْمَمْدُودَةَ إِلَيْهِمْ، وَنَصَرَ الْمُسْلِمِينَ عَلَيْ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 اللَّهُ تَعَالَى عَلَيْنَا أَخْبَارَ الْيَهُودِ فِي الْقُرْآنِ، وَأَخْبَرَنَا عَنْ حِرْصِهِمْ عَلَى الْحَيَاةِ الدُّنْيَا، وَفِرَارِهِمْ مِنَ الْمَوْتِ، وَجُبْنِهِمْ فِي الْحُرُوبِ، وَمَا تَرَتَّبَ عَلَى ذَلِكَ مِنْ آثَارٍ سَيِّئَةٍ عَلَيْهِمْ؛ لِأَجْلِ الِاعْتِبَارِ بِحَالِهِمْ، وَمُجَانَبَةِ أَخْلَاقِهِمْ، وَفَهْمِ طَبَائِعِهِمْ، وَالْحَذَرِ مِنْهُمْ، وَمَنْ قَرَأَ أَخْبَارَ الصَّحَابَةِ رَضِيَ اللَّهُ عَنْهُمْ فِي طَلَبِ الشَّهَادَةِ فِي سَبِيلِ اللَّهِ تَعَالَى، وَقَارَنَهَا بِحِرْصِ الْيَهُودِ عَلَى الْحَيَاةِ إِلَى حَدِّ الْخَوْفِ وَالْهَلَعِ؛ عَجِبَ مِنَ اخْتِلَافِ طَبَائِعِ الْبَشَرِ، وَأَيْقَنَ أَنَّ الْإِيمَانَ الْحَقَّ يُثَبِّتُ الْقُلُوبَ فِي الْحُرُوبِ، كَمَا حَصَلَ لِعُمَيْرِ بْنِ الْحُمَامِ رَضِيَ اللَّهُ عَنْهُ حِينَ اسْتَطَالَ حَيَاتَهُ إِنْ هُوَ أَكَلَ تَمَرَاتِهِ؛ لِأَنَّ الْجَنَّةَ تَنْتَظِرُهُ، قَالَ أَنَسٌ يَحْكِي قِصَّ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خْرَجَ تَمَرَاتٍ مِنْ قَرَنِهِ فَجَعَلَ يَأْكُلُ مِنْهُنَّ،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أَنَا حَيِيتُ حَتَّى آكُلَ تَمَرَاتِي هَذِهِ، إِنَّهَا ‌لَحَيَاةٌ ‌طَوِي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مَى بِمَا كَانَ مَعَهُ مِنَ التَّمْرِ، ثُمَّ قَاتَلَهُمْ حَتَّى قُ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 الْيَهُودِ عَلَى ا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هُمْ وَحَسَدُهُمْ لِغَيْرِهِمْ؛ كَمَا قَالَ اللَّهُ تَعَالَى مُنْكِرًا عَلَيْهِ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مْ لَهُمْ نَصِيبٌ مِنَ الْمُلْكِ فَإِذًا لَا يُؤْتُونَ النَّاسَ نَقِ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يَحْسُدُونَ النَّاسَ عَلَى مَا آتَاهُمُ اللَّهُ مِنْ فَضْلِهِ فَقَدْ آتَيْنَا آلَ إِبْرَاهِيمَ الْكِتَابَ وَالْحِكْمَةَ وَآتَيْنَاهُمْ مُلْكً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هُمْ مِنَ الْمُلْكِ شَيْءٌ، وَلَوْ كَانَ لَهُمْ مِنَ الْمُلْكِ شَيْءٌ ﴿</w:t>
      </w:r>
      <w:r>
        <w:rPr>
          <w:rFonts w:ascii="Traditional Arabic" w:hAnsi="Traditional Arabic" w:cs="Traditional Arabic"/>
          <w:b/>
          <w:b/>
          <w:bCs/>
          <w:sz w:val="48"/>
          <w:sz w:val="48"/>
          <w:szCs w:val="48"/>
          <w:rtl w:val="true"/>
        </w:rPr>
        <w:t>فَإِذًا لَا يُؤْتُونَ ‌النَّاسَ ‌نَقِيرًا</w:t>
      </w:r>
      <w:r>
        <w:rPr>
          <w:rFonts w:ascii="Traditional Arabic" w:hAnsi="Traditional Arabic" w:cs="Traditional Arabic"/>
          <w:sz w:val="48"/>
          <w:sz w:val="48"/>
          <w:szCs w:val="48"/>
          <w:rtl w:val="true"/>
        </w:rPr>
        <w:t>﴾ لِحَسَدِهِمْ وَبُخْلِهِمْ، وَالنَّقِ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قْطَةُ الَّتِي تَكُونُ فِي ظَهْرِ النَّوَاةِ، وَمِنْهَا تَنْبُتُ النَّخْ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إِذَا بَخِلُوا بِالنَّقِيرِ بَخِلُوا بِمَا هُوَ أَكْبَرُ مِنْهُ، وَهُمْ مَعْرُوفُونَ بِإِمْسَاكِ الْيَ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يَهُودَ أَهْلُ شُحٍّ وَبُخْلٍ فَإِنَّهُمْ رَمَوُا اللَّهَ تَعَالَى بِذَلِكَ، تَعَالَى اللَّهُ عَنْ قَوْلِهِمْ عُلُوًّا كَبِيرًا؛ ﴿</w:t>
      </w:r>
      <w:r>
        <w:rPr>
          <w:rFonts w:ascii="Traditional Arabic" w:hAnsi="Traditional Arabic" w:cs="Traditional Arabic"/>
          <w:b/>
          <w:b/>
          <w:bCs/>
          <w:sz w:val="48"/>
          <w:sz w:val="48"/>
          <w:szCs w:val="48"/>
          <w:rtl w:val="true"/>
        </w:rPr>
        <w:t>وَقَالَتِ الْيَهُودُ يَدُ اللَّهِ مَغْلُولَةٌ ‌غُلَّتْ أَيْدِيهِمْ وَلُعِنُوا بِمَا قَالُوا بَلْ يَدَاهُ مَبْسُوطَتَانِ يُنْفِقُ كَيْفَ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يَ فِي سَبَبِ نُزُولِهَا أَنَّ الْيَهُودَ نَزَلَتْ بِهِمْ شِدَّةٌ، وَأَصَابَتْهُمْ مَجَاعَةٌ وَجَهْدٌ فَقَالُوا مَقُولَ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مَّا نَزَلَ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ذَا الَّذِي ‌يُقْرِضُ اللَّهَ قَرْضًا حَسَنًا فَيُضَاعِفَهُ لَهُ أَضْعَافًا كَثِي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45</w:t>
      </w:r>
      <w:r>
        <w:rPr>
          <w:rFonts w:cs="Traditional Arabic" w:ascii="Traditional Arabic" w:hAnsi="Traditional Arabic"/>
          <w:rtl w:val="true"/>
        </w:rPr>
        <w:t>]</w:t>
      </w:r>
      <w:r>
        <w:rPr>
          <w:rFonts w:ascii="Traditional Arabic" w:hAnsi="Traditional Arabic" w:cs="Traditional Arabic"/>
          <w:sz w:val="48"/>
          <w:sz w:val="48"/>
          <w:szCs w:val="48"/>
          <w:rtl w:val="true"/>
        </w:rPr>
        <w:t>، قَالَ الْيَهُ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بَّ مُحَمَّدٍ فَقِيرٌ وَبَخِ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تَعَالَى رَبُّنَا سُبْحَانَهُ عَمَّا قَالُوا وَوَصَفُوا، وَأَخْزَاهُمْ فِي الدُّنْيَا بِالْهَزِيمَةِ وَالذُّلِّ وَالْهَوَانِ، وَفِي الْآخِرَةِ بِالْعَذَابِ،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02:00Z</dcterms:created>
  <dc:creator>ASUS</dc:creator>
  <dc:description/>
  <cp:keywords/>
  <dc:language>en-US</dc:language>
  <cp:lastModifiedBy>أبو محمد السليمان</cp:lastModifiedBy>
  <dcterms:modified xsi:type="dcterms:W3CDTF">2024-02-13T07:16:00Z</dcterms:modified>
  <cp:revision>19</cp:revision>
  <dc:subject/>
  <dc:title>اليهود في القرآن الكريم (2)</dc:title>
</cp:coreProperties>
</file>