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 </w:t>
        <w:tab/>
        <w:tab/>
        <w:tab/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فق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يا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با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ب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م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يع</w:t>
      </w:r>
      <w:r>
        <w:rPr>
          <w:rFonts w:cs="Traditional Arabic"/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ربها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ج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ج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ظا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غ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ق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ن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ظا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ظا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.................</w:t>
      </w:r>
    </w:p>
    <w:p>
      <w:pPr>
        <w:pStyle w:val="Normal"/>
        <w:ind w:left="288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قالو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ني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ب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؟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ني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ؤ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ظ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ك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ف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؟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دب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شته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الرفق؟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و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raditional Arabic"/>
          <w:b/>
          <w:bCs/>
          <w:sz w:val="36"/>
          <w:szCs w:val="36"/>
          <w:rtl w:val="true"/>
        </w:rPr>
        <w:t>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رمذي كتاب البر والص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ب ما جاء في الرفق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013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سلم كتاب البر والصل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9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ند ج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/(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 كتاب البر والصل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9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رمذي كتاب المناق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اب فضل أزواج النبي صلى الله عليه وسلم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3895</w:t>
      </w:r>
    </w:p>
  </w:footnote>
  <w:footnote w:id="7"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 xml:space="preserve">البخاري كتاب جزاء الصي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ب من نذر المشي إلى الكعب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65</w:t>
      </w:r>
      <w:r>
        <w:rPr>
          <w:sz w:val="32"/>
          <w:szCs w:val="32"/>
          <w:rtl w:val="true"/>
        </w:rPr>
        <w:t>)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لم كتاب النذ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42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بخاري كتاب الإيم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ب أحب الدين إلى الله أدوم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 كتاب الفضائ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29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و داود كتاب الجها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اب ما يؤمر به من القيام على الدواب والبهائم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548</w:t>
      </w:r>
      <w:r>
        <w:rPr>
          <w:sz w:val="32"/>
          <w:szCs w:val="32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و داود كتاب الجها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اب ما يؤمر به من القيام على الدواب والبهائم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5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رمذي كتاب صفة القيا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اب 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4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4:03:00Z</dcterms:created>
  <dc:creator>AD</dc:creator>
  <dc:description/>
  <dc:language>en-US</dc:language>
  <cp:lastModifiedBy>AD</cp:lastModifiedBy>
  <cp:lastPrinted>2006-10-27T21:02:00Z</cp:lastPrinted>
  <dcterms:modified xsi:type="dcterms:W3CDTF">2007-07-17T16:26:00Z</dcterms:modified>
  <cp:revision>14</cp:revision>
  <dc:subject/>
  <dc:title>7\7\1426                     بسم الله الرحمن الرحيم</dc:title>
</cp:coreProperties>
</file>