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قانون الجذب واستحقاق الذات</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ذي هدانا للحق المبين، وحذرنا من كيد الشياطين، نحمده حمدا كثيرا، ونشكره شكرا مزيدا، وأشهد أن لا إله إلا الله وحده لا شريك له؛ لا يصل العباد إلى رضاه إلا بدينه، ولا وسيلة تقرب إليه أكثر من طاعت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لا تفلتوه، واحذروا مضلات الفتن والأهواء؛ فإنها للقلوب أدواء، وللعبد أعداء، تفسد عليه قلبه، وتصرفه عن دينه، وتزين له سوء عمله، فيرى الباطل حقا، والحق باطلا، ويرى الضلال هدى والهدى ضلالا، ويرى الخطأ صوابا والصواب خطأ، وذلك انتكاس القلب وانقلابه على صاحبه ﴿</w:t>
      </w:r>
      <w:r>
        <w:rPr>
          <w:rFonts w:ascii="Traditional Arabic" w:hAnsi="Traditional Arabic" w:cs="Traditional Arabic"/>
          <w:b/>
          <w:b/>
          <w:bCs/>
          <w:sz w:val="48"/>
          <w:sz w:val="48"/>
          <w:szCs w:val="48"/>
          <w:rtl w:val="true"/>
        </w:rPr>
        <w:t>أَفَمَنْ زُيِّنَ لَهُ ‌سُوءُ ‌عَمَلِهِ فَرَآهُ حَسَنًا فَإِنَّ اللَّهَ يُضِلُّ مَنْ يَشَاءُ وَيَهْدِي مَنْ يَشَاءُ</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اط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كثرة العلوم والمعارف، وانفتاح الديانات والثقافات بعضها على بعض؛ تسربت لشباب المسلمين وفتياتهم مفاهيم وأفكار لا تعرف في الإسلام، بل تخالفه في كثير من الأحيان، وتلقفها قوم من المسلمين، يتاجرون بها مستغلين ضعف الناس أمام أعباء الحياة الثقي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موضوعاتهم التي شرقت وغربت، وألفوا فيها الكتب، وعقدوا فيها الدورات، وجنوا بها الأموال من الضع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ب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نون الجذب، واستحقاق الذ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خص دجلهم هذ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إنسان يخلق واقعه بنفسه عن طريق تفكيره؛ فيعدون الفقير بالثراء السريع الفاحش بلا كسب ولا عمل، ويعدون المريض بالشفاء العاجل بلا علاج ولا دواء، ويعدون من يتمنى شيئا أن يحصله بيسر وسهولة عن طريق قانون الجذب، وذلك بأن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فكر فيما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ريد، و</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وقن أنه سيحصل 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ف</w:t>
      </w:r>
      <w:r>
        <w:rPr>
          <w:rFonts w:ascii="Traditional Arabic" w:hAnsi="Traditional Arabic" w:cs="Traditional Arabic"/>
          <w:sz w:val="48"/>
          <w:sz w:val="48"/>
          <w:szCs w:val="48"/>
          <w:rtl w:val="true"/>
        </w:rPr>
        <w:t>هو</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جذبه إلي</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فيحصل ل</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قول الراهبة الكبرى لهذا الدجل الرخيص</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فكارك تحدد مص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امرئ يحصل على ما يفكر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فكر به هو ما تحق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نون الجذب يعني أنك تخلق واقعك الخاص بك من خلال تفك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خاطب ما تريد في نفسك، أو تفكر فيه تفكيرا إيجابيا فينجذب إلي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نقل هذا الإفك المبين للمسلمين أحد المتيمين به من أهل الإسلام، واجتهد في أسلمته، والاستدلال له، ومن أقواله في تسويق هذا الكذ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نا نجذب الأحداث التي حولنا من خلال التركيز والاهتمام والطا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يقول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ردت شيئا أغلق عينيك وتخيل حصوله، وثق أنه يحصل وأنك امتلك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بلائهم أنهم ألغوا كل الأسباب والسنن ال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صروها في الجذب فقط، فهل يقول عاقل إن النار لا تحرق إلا إذا اعتقدنا أنها تحرق، بل هي تحرق سواء اعتقدنا فيها الإحراق أم لم نعتقد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ل وصل بهم قانون الجذب إلى الشرك في الربوبية والألوهية والاعتقاد في الأحجار؛ ففي حادثة يذكرونها أن امرأة عانت من مشكلات أس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خذت حجرا وسمته حجر ال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لته معها وأخذت تلم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تعتقد أن مشاكلها ست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حلت مشاكل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ول راهبتهم الكبر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د ما تريد، ووجه طلبك للكون، وآمن أن الأمر صار ملك يدي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قانون الجذب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به الشباب والفتيات ي</w:t>
      </w:r>
      <w:r>
        <w:rPr>
          <w:rFonts w:ascii="Traditional Arabic" w:hAnsi="Traditional Arabic" w:cs="Traditional Arabic"/>
          <w:sz w:val="48"/>
          <w:sz w:val="48"/>
          <w:szCs w:val="48"/>
          <w:rtl w:val="true"/>
        </w:rPr>
        <w:t xml:space="preserve">ؤدي إلى </w:t>
      </w:r>
      <w:r>
        <w:rPr>
          <w:rFonts w:ascii="Traditional Arabic" w:hAnsi="Traditional Arabic" w:cs="Traditional Arabic"/>
          <w:sz w:val="48"/>
          <w:sz w:val="48"/>
          <w:szCs w:val="48"/>
          <w:rtl w:val="true"/>
        </w:rPr>
        <w:t xml:space="preserve">تعظيم </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ذات، وإقناع</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 xml:space="preserve"> نفسه بأنه عظيم، وأنه مستحق لكل شيء، وأن ما يريده يحصل له لعظمته لا لسعيه وعمله، وأنه سيد الك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يجعلون من العبد الضعيف </w:t>
      </w:r>
      <w:r>
        <w:rPr>
          <w:rFonts w:ascii="Traditional Arabic" w:hAnsi="Traditional Arabic" w:cs="Traditional Arabic"/>
          <w:sz w:val="48"/>
          <w:sz w:val="48"/>
          <w:szCs w:val="48"/>
          <w:rtl w:val="true"/>
        </w:rPr>
        <w:t>إلاها</w:t>
      </w:r>
      <w:r>
        <w:rPr>
          <w:rFonts w:ascii="Traditional Arabic" w:hAnsi="Traditional Arabic" w:cs="Traditional Arabic"/>
          <w:sz w:val="48"/>
          <w:sz w:val="48"/>
          <w:szCs w:val="48"/>
          <w:rtl w:val="true"/>
        </w:rPr>
        <w:t xml:space="preserve"> متصرفا</w:t>
      </w:r>
      <w:r>
        <w:rPr>
          <w:rFonts w:ascii="Traditional Arabic" w:hAnsi="Traditional Arabic" w:cs="Traditional Arabic"/>
          <w:sz w:val="48"/>
          <w:sz w:val="48"/>
          <w:szCs w:val="48"/>
          <w:rtl w:val="true"/>
        </w:rPr>
        <w:t xml:space="preserve"> في الكون</w:t>
      </w:r>
      <w:r>
        <w:rPr>
          <w:rFonts w:ascii="Traditional Arabic" w:hAnsi="Traditional Arabic" w:cs="Traditional Arabic"/>
          <w:sz w:val="48"/>
          <w:sz w:val="48"/>
          <w:szCs w:val="48"/>
          <w:rtl w:val="true"/>
        </w:rPr>
        <w:t>، يخط قدره بنفسه، بل يتصرف في غيره تصرف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له عن إفك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يزعمون أن القوة التي تحرك العالم كامنة في داخل الموقن بقانون الجذب، ولا حدود لإمكاناته وقدراته، وهو صاحب قدرة مطلقة، وحكمة ليس لها حدود، وذكاء لا نهائي، وأنه بقانون الجذب لديه إمكانيات الله تعالى في خلق عا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خاطبون أتباعهم قائل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ك خالق، وثمة عملية سهلة للخلق باستعمال قانون الجذ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حن الخالق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س لقدرنا فق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 نحن الخالقون لقدر الك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و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نون الجذب هو قانون الخل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ك الله في جسد ماد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يقولو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شيء نركز عليه فإننا نخلق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إنهم </w:t>
      </w:r>
      <w:r>
        <w:rPr>
          <w:rFonts w:ascii="Traditional Arabic" w:hAnsi="Traditional Arabic" w:cs="Traditional Arabic"/>
          <w:sz w:val="48"/>
          <w:sz w:val="48"/>
          <w:szCs w:val="48"/>
          <w:rtl w:val="true"/>
        </w:rPr>
        <w:t>ينقلون أتباع</w:t>
      </w:r>
      <w:r>
        <w:rPr>
          <w:rFonts w:ascii="Traditional Arabic" w:hAnsi="Traditional Arabic" w:cs="Traditional Arabic"/>
          <w:sz w:val="48"/>
          <w:sz w:val="48"/>
          <w:szCs w:val="48"/>
          <w:rtl w:val="true"/>
        </w:rPr>
        <w:t>هم</w:t>
      </w:r>
      <w:r>
        <w:rPr>
          <w:rFonts w:ascii="Traditional Arabic" w:hAnsi="Traditional Arabic" w:cs="Traditional Arabic"/>
          <w:sz w:val="48"/>
          <w:sz w:val="48"/>
          <w:szCs w:val="48"/>
          <w:rtl w:val="true"/>
        </w:rPr>
        <w:t xml:space="preserve"> من عبادة الله تعالى إلى عبادة الكون في دعائه وطلب الحاجات منه، فيقول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ون سيعطيك كل شيء طيب تريد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ق بالك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ون يقدم كل شيء لكل الناس من خلال قانون الجذ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قانون الجذب عده أصحابه الذين اخترعوه في الغرب السر الذي اكتشف لتحقيق كل شيء، ومبناه على الشرك في الربوبية، والقول بوحدة الوجود، والذين نقلوه للعربية أجروا عليه عمليات تجميل، وأخفوا كثيرا من حقائقه، وعبثوا بترجمة نصوصه؛ لئلا يرفضها ال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ونها مصادمة لعقيدته في الربوبية والألوه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حاولوا الاستدلال له بنصوص شرعية يحرفون معانيها لتوافق إفكهم، في تلبيس على الشباب والفتيات، وإضلال لهم، ونفخ لذواتهم، وهذه طريقة كفار أهل الكتاب، حين يخفون الحق عن أتباعهم، ويزينون الباطل ل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خاطبهم الله تعالى بقوله ﴿</w:t>
      </w:r>
      <w:r>
        <w:rPr>
          <w:rFonts w:ascii="Traditional Arabic" w:hAnsi="Traditional Arabic" w:cs="Traditional Arabic"/>
          <w:b/>
          <w:b/>
          <w:bCs/>
          <w:sz w:val="48"/>
          <w:sz w:val="48"/>
          <w:szCs w:val="48"/>
          <w:rtl w:val="true"/>
        </w:rPr>
        <w:t>يَ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أَهْلَ الْكِتَابِ لِمَ تَلْبِسُونَ ‌الْحَقَّ ‌بِالْبَاطِلِ وَتَكْتُمُونَ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حفظ شباب المسلمين وفتياتهم ممن ير</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دون صرفهم عن دينهم، وإفساد عقائدهم، وأن يرد كيد المفسدين إلى نحور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eastAsia="Times New Roman" w:cs="Traditional Arabic" w:ascii="Traditional Arabic" w:hAnsi="Traditional Arabic"/>
          <w:b/>
          <w:bCs/>
          <w:kern w:val="0"/>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rFonts w:ascii="Traditional Arabic" w:hAnsi="Traditional Arabic" w:eastAsia="Times New Roman" w:cs="Traditional Arabic"/>
          <w:kern w:val="0"/>
          <w:sz w:val="48"/>
          <w:szCs w:val="48"/>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rFonts w:ascii="Traditional Arabic" w:hAnsi="Traditional Arabic" w:eastAsia="Times New Roman" w:cs="Traditional Arabic"/>
          <w:kern w:val="0"/>
          <w:sz w:val="48"/>
          <w:szCs w:val="48"/>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فاتقوا الله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لَا ‌تَجْزِي نَفْسٌ عَنْ نَفْسٍ شَيْئًا وَلَا يُقْبَلُ مِنْهَا شَفَاعَةٌ وَلَا يُؤْخَذُ مِنْهَا عَدْلٌ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 xml:space="preserve">إن قانون الجذب واستحقاق الذات الذي ضحك به الدجالون على كثير من الشباب والفتيات </w:t>
      </w:r>
      <w:r>
        <w:rPr>
          <w:rFonts w:ascii="Traditional Arabic" w:hAnsi="Traditional Arabic" w:cs="Traditional Arabic"/>
          <w:sz w:val="48"/>
          <w:sz w:val="48"/>
          <w:szCs w:val="48"/>
          <w:rtl w:val="true"/>
        </w:rPr>
        <w:t>فيه إلغاء للإيمان بالقضاء والقدر، فالإنسان هو الذي يخلق قدره حسب رأيهم، بل يقررون أن لوح الإنسان أبيض، لم يكتب فيه شيء، وأن الإنسان يكتب قدره فيه عبر التفكير واتصال عقله بذرات الكو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 تعظيم للذات، وتكريس للأنانية والفردية، وفيه أن ما يصيب العبد من الابتلاء ف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فسه أو أهله أو ول</w:t>
      </w:r>
      <w:r>
        <w:rPr>
          <w:rFonts w:ascii="Traditional Arabic" w:hAnsi="Traditional Arabic" w:cs="Traditional Arabic"/>
          <w:sz w:val="48"/>
          <w:sz w:val="48"/>
          <w:szCs w:val="48"/>
          <w:rtl w:val="true"/>
        </w:rPr>
        <w:t>ده</w:t>
      </w:r>
      <w:r>
        <w:rPr>
          <w:rFonts w:ascii="Traditional Arabic" w:hAnsi="Traditional Arabic" w:cs="Traditional Arabic"/>
          <w:sz w:val="48"/>
          <w:sz w:val="48"/>
          <w:szCs w:val="48"/>
          <w:rtl w:val="true"/>
        </w:rPr>
        <w:t xml:space="preserve"> أو ماله فهو الذي جلبه لنفسه بسلبية تفكيره، وليس من تقدير الله تعالى، وأن المظلوم يستحق الظلم من ظالم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جذب الظلم إلى نفسه بتفكيره السلبي</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كل هذه الخطايا والضلالات في قانون الجذب واستحقاق الذ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دعى إليها شباب المسلمين وفتيات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خبر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أنها السر المكتشف لكل نجاح، والبلسم المزيل لكل الآلام، والحل الأكيد لكل المش</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كل، ثم إذا تاه الشاب أو الفتاة في ظلمات التفكير والأحلام والآمال، وتعلق بغير الله تعالى؛ صدمه الواقع بالحقائق التي لا مناص منه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على كل مسلم ومسلمة، وشاب وش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عوا حقيقة مهمة، وهي أنه لا مفزع للمخلوق من أزماته ومشكلاته إلا إلى الله تعالى، ولا مخرج له من واقعه الأليم إلا بالله تعالى، بالإيمان به سبحانه، والتوكل عليه، والإنابة إليه، وتوثيق الصلة به</w:t>
      </w:r>
      <w:r>
        <w:rPr>
          <w:rFonts w:ascii="Traditional Arabic" w:hAnsi="Traditional Arabic" w:cs="Traditional Arabic"/>
          <w:sz w:val="48"/>
          <w:sz w:val="48"/>
          <w:szCs w:val="48"/>
          <w:rtl w:val="true"/>
        </w:rPr>
        <w:t>، والعمل بأسباب النجاح والفلاح؛ لأنها من سنن الله تعالى، وأمر سبحانه بالأخذ بها؛</w:t>
      </w:r>
      <w:r>
        <w:rPr>
          <w:rFonts w:ascii="Traditional Arabic" w:hAnsi="Traditional Arabic" w:cs="Traditional Arabic"/>
          <w:sz w:val="48"/>
          <w:sz w:val="48"/>
          <w:szCs w:val="48"/>
          <w:rtl w:val="true"/>
        </w:rPr>
        <w:t xml:space="preserve"> وأن يعلموا أن المرتزقة الذي يرتزقون بآلام الناس وأحلامهم وتطلعاتهم لن يغنوا عن العبد شيئا؛ لأنهم لو كانوا صادقين فيما يذكرون عن قانون الجذ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جذبوا الدنيا بمالها ومناصبها ولذائذها إلى أنفسهم، ولما احتاجوا إلى إقامة دورات، وتأليف كتب؛ ليجنوا بها شيئا من الم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م كالسحرة والمشعوذين الذي يعدون من يصدقهم بالثراء الفاحش، والحياة الجميلة، من أجل الاستيلاء على شيء من أموالهم، ﴿</w:t>
      </w:r>
      <w:r>
        <w:rPr>
          <w:rFonts w:ascii="Traditional Arabic" w:hAnsi="Traditional Arabic" w:cs="Traditional Arabic"/>
          <w:b/>
          <w:b/>
          <w:bCs/>
          <w:sz w:val="48"/>
          <w:sz w:val="48"/>
          <w:szCs w:val="48"/>
          <w:rtl w:val="true"/>
        </w:rPr>
        <w:t>فَذَلِكُمُ اللَّهُ رَبُّكُمُ الْحَقُّ فَمَاذَا بَعْدَ الْحَقِّ إِلَّا ‌الضَّلَالُ فَأَنَّى تُصْرَفُ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cs="Traditional Arabic" w:ascii="Traditional Arabic" w:hAnsi="Traditional Arabic"/>
          <w:sz w:val="48"/>
          <w:szCs w:val="48"/>
          <w:rtl w:val="true"/>
        </w:rPr>
        <w: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 كما أمركم بذلك ربكم</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8:00Z</dcterms:created>
  <dc:creator>انمار ابراهيم محمد الحقيل</dc:creator>
  <dc:description/>
  <cp:keywords/>
  <dc:language>en-US</dc:language>
  <cp:lastModifiedBy>أبو محمد السليمان</cp:lastModifiedBy>
  <dcterms:modified xsi:type="dcterms:W3CDTF">2024-02-06T09:47:00Z</dcterms:modified>
  <cp:revision>27</cp:revision>
  <dc:subject/>
  <dc:title/>
</cp:coreProperties>
</file>