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raditional Arabic" w:ascii="adwa-assalaf;Arial" w:hAnsi="adwa-assalaf;Arial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;Arial" w:hAnsi="adwa-assalaf;Arial" w:cs="Traditional Arabic"/>
          <w:bCs/>
          <w:color w:val="000000"/>
          <w:sz w:val="42"/>
          <w:sz w:val="42"/>
          <w:szCs w:val="42"/>
          <w:rtl w:val="true"/>
        </w:rPr>
        <w:t>خطبة</w:t>
      </w:r>
      <w:r>
        <w:rPr>
          <w:rFonts w:ascii="adwa-assalaf;Arial" w:hAnsi="adwa-assalaf;Arial" w:eastAsia="adwa-assalaf;Arial" w:cs="adwa-assalaf;Arial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Arial" w:hAnsi="adwa-assalaf;Arial" w:cs="Traditional Arabic"/>
          <w:bCs/>
          <w:color w:val="000000"/>
          <w:sz w:val="42"/>
          <w:sz w:val="42"/>
          <w:szCs w:val="42"/>
          <w:rtl w:val="true"/>
        </w:rPr>
        <w:t>الاستسقاء</w:t>
      </w:r>
      <w:r>
        <w:rPr>
          <w:rFonts w:ascii="adwa-assalaf;Arial" w:hAnsi="adwa-assalaf;Arial" w:eastAsia="adwa-assalaf;Arial" w:cs="adwa-assalaf;Arial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dwa-assalaf;Arial" w:hAnsi="adwa-assalaf;Arial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Traditional Arabic"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adwa-assalaf;Arial" w:hAnsi="adwa-assalaf;Arial" w:eastAsia="adwa-assalaf;Arial" w:cs="adwa-assalaf;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Traditional Arabic"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ascii="adwa-assalaf;Arial" w:hAnsi="adwa-assalaf;Arial" w:eastAsia="adwa-assalaf;Arial" w:cs="adwa-assalaf;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;Arial" w:hAnsi="adwa-assalaf;Arial"/>
          <w:bCs/>
          <w:color w:val="000000"/>
          <w:sz w:val="28"/>
          <w:szCs w:val="28"/>
        </w:rPr>
        <w:t>1445</w:t>
      </w:r>
      <w:r>
        <w:rPr>
          <w:rFonts w:cs="Traditional Arabic" w:ascii="adwa-assalaf;Arial" w:hAnsi="adwa-assalaf;Arial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Traditional Arabic"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dwa-assalaf;Arial" w:hAnsi="adwa-assalaf;Arial" w:eastAsia="adwa-assalaf;Arial" w:cs="adwa-assalaf;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;Arial" w:hAnsi="adwa-assalaf;Arial"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adwa-assalaf;Arial" w:hAnsi="adwa-assalaf;Arial"/>
          <w:bCs/>
          <w:color w:val="000000"/>
          <w:sz w:val="16"/>
          <w:szCs w:val="16"/>
          <w:rtl w:val="true"/>
        </w:rPr>
        <w:t xml:space="preserve"> </w:t>
      </w:r>
      <w:r>
        <w:rPr>
          <w:rFonts w:cs="Traditional Arabic" w:ascii="adwa-assalaf;Arial" w:hAnsi="adwa-assalaf;Arial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Arial" w:hAnsi="adwa-assalaf;Arial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;Arial" w:hAnsi="adwa-assalaf;Arial" w:eastAsia="adwa-assalaf;Arial" w:cs="adwa-assalaf;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;Arial" w:hAnsi="adwa-assalaf;Arial" w:eastAsia="adwa-assalaf;Arial" w:cs="adwa-assalaf;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;Arial" w:hAnsi="adwa-assalaf;Arial" w:eastAsia="adwa-assalaf;Arial" w:cs="adwa-assalaf;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;Arial" w:hAnsi="adwa-assalaf;Arial" w:eastAsia="adwa-assalaf;Arial" w:cs="adwa-assalaf;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;Arial" w:hAnsi="adwa-assalaf;Arial"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dwa-assalaf;Arial" w:hAnsi="adwa-assalaf;Arial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;Arial" w:hAnsi="adwa-assalaf;Arial" w:eastAsia="adwa-assalaf;Arial" w:cs="adwa-assalaf;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;Arial" w:hAnsi="adwa-assalaf;Arial" w:eastAsia="adwa-assalaf;Arial" w:cs="adwa-assalaf;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Traditional Arabic"/>
          <w:bCs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jc w:val="left"/>
        <w:rPr>
          <w:rFonts w:ascii="adwa-assalaf;Arial" w:hAnsi="adwa-assalaf;Arial" w:cs="Traditional Arabic"/>
          <w:bCs/>
          <w:color w:val="000000"/>
          <w:sz w:val="36"/>
          <w:szCs w:val="36"/>
        </w:rPr>
      </w:pPr>
      <w:r>
        <w:rPr>
          <w:rFonts w:cs="Traditional Arabic" w:ascii="adwa-assalaf;Arial" w:hAnsi="adwa-assalaf;Arial"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/>
          <w:b/>
          <w:b/>
          <w:bCs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ِ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رَّائ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ضَرَّائ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عَرَّف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ِدَّت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خَائِكُ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﴿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تُ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>[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آل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: </w:t>
      </w:r>
      <w:r>
        <w:rPr>
          <w:rFonts w:cs="Traditional Arabic" w:ascii="adwa-assalaf;Arial" w:hAnsi="adwa-assalaf;Arial"/>
          <w:sz w:val="20"/>
          <w:szCs w:val="20"/>
        </w:rPr>
        <w:t>102</w:t>
      </w:r>
      <w:r>
        <w:rPr>
          <w:rFonts w:cs="Traditional Arabic" w:ascii="adwa-assalaf;Arial" w:hAnsi="adwa-assalaf;Arial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eastAsia="adwa-assalaf;Arial" w:cs="adwa-assalaf;Arial" w:ascii="adwa-assalaf;Arial" w:hAnsi="adwa-assalaf;Arial"/>
          <w:b/>
          <w:bCs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ْمُـسْلِم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قو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أَل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رِي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جِي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عْو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ع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ْيَسْتَجِيب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ْيُؤْمِ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رْشُد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Arial" w:hAnsi="adwa-assalaf;Arial"/>
          <w:sz w:val="20"/>
          <w:szCs w:val="20"/>
        </w:rPr>
      </w:pP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البقرة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: </w:t>
      </w:r>
      <w:r>
        <w:rPr>
          <w:rFonts w:cs="Traditional Arabic" w:ascii="adwa-assalaf;Arial" w:hAnsi="adwa-assalaf;Arial"/>
          <w:sz w:val="20"/>
          <w:szCs w:val="20"/>
        </w:rPr>
        <w:t>186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فِ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آ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َرِيِ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خْب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وْ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رِي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ؤْمِنِي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دُعَائ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ُؤَا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ْت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َعْد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إِجَا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ِن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رَ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ُجُو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ل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ائ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ْض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ُّ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دْعُو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سْتَجِب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َّ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َّ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يَدْخُ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هَنَّ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اخِر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غافر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: </w:t>
      </w:r>
      <w:r>
        <w:rPr>
          <w:rFonts w:cs="Traditional Arabic" w:ascii="adwa-assalaf;Arial" w:hAnsi="adwa-assalaf;Arial"/>
          <w:sz w:val="20"/>
          <w:szCs w:val="20"/>
        </w:rPr>
        <w:t>60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ُدْس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ّ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آخِ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ْس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ِنّ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عِي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سَأَلُو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عْطَي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ْس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سْأَل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قَص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نْقُص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ِخْيَط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ح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»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مسلم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ح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جُو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كَر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عَظ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إِحْس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ن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عَطَاء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فْتَ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ْم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فْتَ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َّ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نَّ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ْم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مْس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فاطر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: </w:t>
      </w:r>
      <w:r>
        <w:rPr>
          <w:rFonts w:cs="Traditional Arabic" w:ascii="adwa-assalaf;Arial" w:hAnsi="adwa-assalaf;Arial"/>
          <w:sz w:val="20"/>
          <w:szCs w:val="20"/>
        </w:rPr>
        <w:t>2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]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خَالِ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ازِ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الِق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َّ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رْزُق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َّم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فاطر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: </w:t>
      </w:r>
      <w:r>
        <w:rPr>
          <w:rFonts w:cs="Traditional Arabic" w:ascii="adwa-assalaf;Arial" w:hAnsi="adwa-assalaf;Arial"/>
          <w:sz w:val="20"/>
          <w:szCs w:val="20"/>
        </w:rPr>
        <w:t>3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]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حْسِ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ظّ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َبّ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ظ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ج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أَم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ظُن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ُو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رَ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حْم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غَيْث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رَج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تَسْقُو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سْتَمْطِرُو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ُدْس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«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َن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»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متفق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عليه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نِيّ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مِيد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زِم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ُمُو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قَال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أَر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طَاء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ت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يْف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َّ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كُو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يس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: </w:t>
      </w:r>
      <w:r>
        <w:rPr>
          <w:rFonts w:cs="Traditional Arabic" w:ascii="adwa-assalaf;Arial" w:hAnsi="adwa-assalaf;Arial"/>
          <w:sz w:val="20"/>
          <w:szCs w:val="20"/>
        </w:rPr>
        <w:t>82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]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و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عَب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َبّ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فَق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ْه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ِن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رْف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يْ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ُّ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َّ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ت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ُقَرَا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َّ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لَّ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نِيُّ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فاطر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: </w:t>
      </w:r>
      <w:r>
        <w:rPr>
          <w:rFonts w:cs="Traditional Arabic" w:ascii="adwa-assalaf;Arial" w:hAnsi="adwa-assalaf;Arial"/>
          <w:sz w:val="20"/>
          <w:szCs w:val="20"/>
        </w:rPr>
        <w:t>15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ِف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ِب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رَج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سْتَسْق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فْعَا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فْضَا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مْلَأ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ُلُو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ج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مَ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غِيث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جِ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آجِل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ـَمْنَــع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ُنُو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ْم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رْف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يْن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َائ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لَا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قْنَط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َّ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الزمر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: </w:t>
      </w:r>
      <w:r>
        <w:rPr>
          <w:rFonts w:cs="Traditional Arabic" w:ascii="adwa-assalaf;Arial" w:hAnsi="adwa-assalaf;Arial"/>
          <w:sz w:val="20"/>
          <w:szCs w:val="20"/>
        </w:rPr>
        <w:t>53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]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ئِش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يَضْحَ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يَاس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ب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ُنُوط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ُر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»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ُم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ضْحَ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ُنَا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«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فْس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يَضْحَ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»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ُل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عْدِم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َح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[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حَدِيثٌ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حَسَنٌ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حَسَّنَهُ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اِبْنُ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تَيْمِيَّةَ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وَالأَلْبَانِيُّ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رَحِمُهُمَا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اللّه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>]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ِ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جَ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عْن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عْج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نُو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حْتِب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ط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وَقُنُوط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أْس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قْتَر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رَج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حْم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عِبَا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إِنْز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يْ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غْيِي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حَال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شْعُر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رْس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ِيَا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تُث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حَا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بْسُط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جْعَ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ِسَف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تَ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دْ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خْرُ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ِلَا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ب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نَزّ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ِّ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بْ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ُبْلِس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الروم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: </w:t>
      </w:r>
      <w:r>
        <w:rPr>
          <w:rFonts w:cs="Traditional Arabic" w:ascii="adwa-assalaf;Arial" w:hAnsi="adwa-assalaf;Arial"/>
          <w:sz w:val="20"/>
          <w:szCs w:val="20"/>
        </w:rPr>
        <w:t>48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– </w:t>
      </w:r>
      <w:r>
        <w:rPr>
          <w:rFonts w:cs="Traditional Arabic" w:ascii="adwa-assalaf;Arial" w:hAnsi="adwa-assalaf;Arial"/>
          <w:sz w:val="20"/>
          <w:szCs w:val="20"/>
        </w:rPr>
        <w:t>49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]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نْتَه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اَمُ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20"/>
          <w:szCs w:val="20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رْج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غَيّ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ْوَا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حْو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لَاد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دْ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ِل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ء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رْعً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ُغَيّ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صِدْ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وْ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إِقْب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بُع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غْضِب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حَاس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ـمَرْ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بَ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َط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عِب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بِل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بَهَائ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﴿إِنَّ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َّ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غَيِّ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قَوْ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َّىٰ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غَيِّ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نفُس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الرعد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: </w:t>
      </w:r>
      <w:r>
        <w:rPr>
          <w:rFonts w:cs="Traditional Arabic" w:ascii="adwa-assalaf;Arial" w:hAnsi="adwa-assalaf;Arial"/>
          <w:sz w:val="20"/>
          <w:szCs w:val="20"/>
        </w:rPr>
        <w:t>11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]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ُدْ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لِح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دُّع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ضَرَّ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مِّ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وقِن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إِجَا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ُكْثِ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وْ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اِسْتِغْفَا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ُهْجُ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ذُّنُو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أَوْزَا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ُسْتُنْزِل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َمْط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َث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وْ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اِسْتِغْفَا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ت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غَن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فُقَرَاء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لْغِن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فُقَرَاء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يْ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جْعَل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َانِط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ز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يْ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جْعَل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َانِط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غِثْ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غِثْ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غِثْ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ِسْق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غِث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غِث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ُوب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إِيم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يَق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لَاد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خَيْر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أَمْط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لْغَيْ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مِيم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لُ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لْقِ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ـمْن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ُنُوب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ضْلَ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سْتَغْفِرُ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فَّار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رْس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م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دْرَا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غَث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ث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غِيث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نِيئ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رِيئ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ح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بَق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سِ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ـجَلِّل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افِ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َارّ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جِ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جِل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قْي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ْمَة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قْي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ْمَة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ق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ذَا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َاء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دْ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رَقٍ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سْ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َهَائِمَ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ْشَ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ْمَتَ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حْ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َد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مَيِّت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غَث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ث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بَارَك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حَي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بِلَاد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رْح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عِبَاد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جْعَ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َاغ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حَاض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لْبَل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َبْ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رْع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دَر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ضَّرْ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ِسْق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رَكَاتِ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ْز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رَك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خْرِج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رَك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َرْض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ِرْف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َحْط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جَفَا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جُو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ـجَهْد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ِكْشِف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ـمـ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لَاي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ـجَـه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كْشِف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ت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ِكْشِف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ضُّر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مُتَضَرِّر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ِكْشِف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ضُّر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مُتَضَرِّر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كُر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مَكْرُوب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سْبَغ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ِع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يُّوم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جَل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ْمُـسْلِم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ن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بِيّ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ْتَغِي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ْل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ِدَاء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قْلِب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رْدِيَت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ِقْتِدَاء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سُن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بِي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فَاؤُ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ْل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ِد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خ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َحْ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يْث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لِح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دُّع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ـمـُلِحّ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قَبّ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مِي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ُب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وّ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ِ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وَالِدِي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جَمِي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ر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لَمِي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ز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صِف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َا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Traditional Arabic"/>
          <w:sz w:val="20"/>
          <w:sz w:val="20"/>
          <w:szCs w:val="20"/>
          <w:rtl w:val="true"/>
        </w:rPr>
        <w:t>الصافات</w:t>
      </w:r>
      <w:r>
        <w:rPr>
          <w:rFonts w:ascii="adwa-assalaf;Arial" w:hAnsi="adwa-assalaf;Arial" w:eastAsia="adwa-assalaf;Arial" w:cs="adwa-assalaf;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: </w:t>
      </w:r>
      <w:r>
        <w:rPr>
          <w:rFonts w:cs="Traditional Arabic" w:ascii="adwa-assalaf;Arial" w:hAnsi="adwa-assalaf;Arial"/>
          <w:sz w:val="20"/>
          <w:szCs w:val="20"/>
        </w:rPr>
        <w:t>180</w:t>
      </w:r>
      <w:r>
        <w:rPr>
          <w:rFonts w:cs="Traditional Arabic" w:ascii="adwa-assalaf;Arial" w:hAnsi="adwa-assalaf;Arial"/>
          <w:sz w:val="20"/>
          <w:szCs w:val="20"/>
          <w:rtl w:val="true"/>
        </w:rPr>
        <w:t>-</w:t>
      </w:r>
      <w:r>
        <w:rPr>
          <w:rFonts w:cs="Traditional Arabic" w:ascii="adwa-assalaf;Arial" w:hAnsi="adwa-assalaf;Arial"/>
          <w:sz w:val="20"/>
          <w:szCs w:val="20"/>
        </w:rPr>
        <w:t>182</w:t>
      </w:r>
      <w:r>
        <w:rPr>
          <w:rFonts w:cs="Traditional Arabic" w:ascii="adwa-assalaf;Arial" w:hAnsi="adwa-assalaf;Arial"/>
          <w:sz w:val="20"/>
          <w:szCs w:val="20"/>
          <w:rtl w:val="true"/>
        </w:rPr>
        <w:t xml:space="preserve"> ]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4:00Z</dcterms:created>
  <dc:creator>الشيخ/ وليد بن سالم الشعبان</dc:creator>
  <dc:description/>
  <cp:keywords/>
  <dc:language>en-US</dc:language>
  <cp:lastModifiedBy>محمد سليمان المهوس</cp:lastModifiedBy>
  <cp:lastPrinted>2024-01-24T07:07:00Z</cp:lastPrinted>
  <dcterms:modified xsi:type="dcterms:W3CDTF">2024-01-31T08:24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