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18"/>
        <w:ind w:left="0" w:right="0" w:firstLine="284"/>
        <w:jc w:val="both"/>
        <w:outlineLvl w:val="0"/>
        <w:rPr>
          <w:rFonts w:cs="KFGQPC Uthman Taha Nask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م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فض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طائه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د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ضائه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أشه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د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تض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سلي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مل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ر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فض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widowControl w:val="false"/>
        <w:ind w:left="0" w:right="0" w:firstLine="454"/>
        <w:jc w:val="center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اتق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َ؛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تقو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.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جاورَت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لب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مرئ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صَلْ</w:t>
      </w:r>
    </w:p>
    <w:p>
      <w:pPr>
        <w:pStyle w:val="Normal"/>
        <w:widowControl w:val="false"/>
        <w:ind w:left="0" w:right="0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بد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تبتَها؟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!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كتُبْ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عجِّلْ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!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هيَ؟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!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ن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اكتب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تبرع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ه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ان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قوقٍ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ب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حث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ه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يتِك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َ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ا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َسُول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ن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َلّ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َلَيْ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سَلَّم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حَقّ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مْرِئٍ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ُسْلِمٍ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لَه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شَيْء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يُوصِي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فِيه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يَبِيت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لَيْلَتَيْن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إِلاّ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وَصِيَّتُه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َكْتُوبَة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عِنْدَهُ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>.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َا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ْن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ُمَر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َ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َرَّت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َلَيّ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َيْلَة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ُنْذ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سَمِعْت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َسُو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َّ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َلّ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َلَيْ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سَلَّم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-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َا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ذَلِ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لاّ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عِنْدِ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صِيَّتِي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تفق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ه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تبت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يتَ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بد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ِ؟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!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ذا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الآن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آن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ب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فجأك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وت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كتابتُ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ُقدمُ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موت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كن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حفظ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قوقَ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حقوق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غرمائك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بالوصي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متدّ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جور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ثيرة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برِك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بالوصي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أمَن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َنازُع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رث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َشاكِيَهُ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المحاكم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إليك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آن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ستة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سئلة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جوبتُ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و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66" w:right="0" w:hanging="360"/>
        <w:jc w:val="both"/>
        <w:rPr>
          <w:rFonts w:cs="KFGQPC Uthman Taha Naskh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كتب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يتي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ع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قير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يس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د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لٌ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جواب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يست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المال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حسبْ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إ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ثمت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و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هم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ال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هو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وص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لادَ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هلَ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دينِهم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لاتِهم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سوة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عقوب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لادَه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>{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وَصَّى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بِه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إِبْرَاهِيم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بَنِيه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يَعْقُوب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يَابَنِيّ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إِنّ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لَّه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صْطَفَى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لَكُم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دِّين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فَل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مُوتُنّ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إِلّ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أَنْتُم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ُسْلِمُونَ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>}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أ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المال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تكون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جبة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غني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رثتُ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غنياء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قرباؤ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قراء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غير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رثين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تجب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يضا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َ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ديون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حقوقٌ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تسن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ذ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ان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وصِ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غنيً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ورثتُ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قاربُ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غير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ارثين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غنياء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تكون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كروهة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ذ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ا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ل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وصِ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ليلاً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ورثتُ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حتاجُون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ا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َلّ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َلَيْ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سَلَّم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-: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إِنَّك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ن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ذَر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رَثَتَك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غْنِيَاء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خَيْر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ِن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ن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ذَرَهُم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عَالَةً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يَتَكَفَّفُون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نَّاسَ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66" w:right="0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عتاد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ناس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مقدا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ثلث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ذ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فضلُ؟</w:t>
      </w:r>
    </w:p>
    <w:p>
      <w:pPr>
        <w:pStyle w:val="Normal"/>
        <w:widowControl w:val="false"/>
        <w:ind w:left="566" w:right="0" w:hanging="0"/>
        <w:jc w:val="both"/>
        <w:rPr/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فضل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وص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أق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ثلثِ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؛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أَنّ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َسُو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َّ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َلّ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َلَيْ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سَلَّم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-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َال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ثُّلُثُ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الثُّلُث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كَثِيرٌ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وص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خليفتُ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صديق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ض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ه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-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الخُمُسِ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66" w:right="0" w:hanging="360"/>
        <w:jc w:val="both"/>
        <w:rPr/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ذ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تب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وصِ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يتَ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قلمه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ذ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كفِ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ثبوت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ِ؟</w:t>
      </w:r>
    </w:p>
    <w:p>
      <w:pPr>
        <w:pStyle w:val="Normal"/>
        <w:widowControl w:val="false"/>
        <w:ind w:left="0" w:right="0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و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إشهاد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توثيق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وصية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إ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ُشهِد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اهِدَين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تثبت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ذ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ُحُقِق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خطُه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66" w:right="0" w:hanging="360"/>
        <w:jc w:val="both"/>
        <w:rPr/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يُه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فضل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غي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ارث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قارب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فقراء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عمال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خرى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غي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ارث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أقارب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فقراء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فضلُ؛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ول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سبحانَه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[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إِن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رَك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خَيْرً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وَصِيَّة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لِلْوَالِدَيْن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الأَقْرَبِين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بِالمَعْرُوف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حَقًّ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عَلَى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مُتَّقِين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]. </w:t>
      </w:r>
    </w:p>
    <w:p>
      <w:pPr>
        <w:pStyle w:val="Normal"/>
        <w:widowControl w:val="false"/>
        <w:numPr>
          <w:ilvl w:val="0"/>
          <w:numId w:val="4"/>
        </w:numPr>
        <w:ind w:left="566" w:right="0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كم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َنُصّ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يتِ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زويج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لاد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صغار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ركتِهِ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</w:p>
    <w:p>
      <w:pPr>
        <w:pStyle w:val="Normal"/>
        <w:widowControl w:val="false"/>
        <w:ind w:left="0" w:right="0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جوز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؛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أن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نُهِ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وارث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6" w:space="1" w:color="000000"/>
        </w:pBdr>
        <w:ind w:left="566" w:right="0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ذ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وف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خص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وص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ه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ُشرع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أولاد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خراج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يء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ل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يةٌ؟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يَلزمُه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ذلك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كن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بر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أبِيهم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حمد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ه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ظيم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حسانه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ص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سلم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داعي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ل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ضوان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عد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: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ثمت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مر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آخر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عظم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جرً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نفع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حي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ميتِ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ه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قف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أ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نتظر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ت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موت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يَجر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جرُك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جعلْ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جري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أنت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ي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عافَى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غالب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ناس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رفون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صي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رفون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ل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َعترفون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وقف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لوقف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فع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َا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جَابِر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color w:val="000000"/>
          <w:sz w:val="48"/>
          <w:sz w:val="48"/>
          <w:szCs w:val="48"/>
          <w:rtl w:val="true"/>
          <w:lang w:eastAsia="ar-SA"/>
        </w:rPr>
        <w:t>–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ضي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ه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َم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َكُن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َحَد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ِن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َصْحَاب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نَّبِيّ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َلّ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َّ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َلَيْ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سَلَّم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-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ذُ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َقْدِرَة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لَّ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قَف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قائل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قول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ندي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ُوقِفهُ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يُقالُ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566" w:right="0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ق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صحفاً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ت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امل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صحفٍ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566" w:right="0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غرس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نخلة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ُؤ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كل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ثمر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شجرة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ُستظل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ه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566" w:right="0" w:hanging="360"/>
        <w:jc w:val="both"/>
        <w:rPr/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قِف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ناء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ُشرب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ه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وضً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ُجمَع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ماء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حيوان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566" w:right="0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قِف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(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دِينمو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)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ء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لمسجد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كيفً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566" w:right="0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ِّم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ومً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دنيوي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فيدةً،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مم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قاطع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و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واقع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لوحات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نافعةً؛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فإن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يجري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لك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أجرُه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نتُفع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ها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566" w:right="0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دخل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كل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طمئنان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نصة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"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إحسانٍ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"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خترْ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قفاً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تَقدر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ليهِ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566" w:right="0" w:hanging="360"/>
        <w:jc w:val="both"/>
        <w:rPr>
          <w:rFonts w:cs="KFGQPC Uthman Taha Naskh"/>
          <w:color w:val="000000"/>
          <w:sz w:val="48"/>
          <w:szCs w:val="48"/>
          <w:lang w:eastAsia="ar-SA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قال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سول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صَلَّى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عَلَيْهِ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َسَلَّمَ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-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إِنّ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ِمّ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يَلْحَق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ْمُؤْمِن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ِن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عَمَلِه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حَسَنَاتِه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بَعْدَ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َوْتِهِ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عِلْمً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عَلِمَه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نَشَرَهُ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و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لَدً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صَالِحً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رَكَهُ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و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َسْجِدً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بَنَاهُ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>[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و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ُصْحَفً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رَّثَهُ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>]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و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بَيْتً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لاِبْن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سَّبِيل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بَنَاهُ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و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نَهَرً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>[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جْرَاهُ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>]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و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صَدَقَةً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أَخْرَجَهَا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ِن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َالِه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فِي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صِحَّتِه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حَيَاتِهِ،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تَلْحَقُهُ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ِنْ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بَعْدِ</w:t>
      </w:r>
      <w:r>
        <w:rPr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مَوْتِهِ</w:t>
      </w:r>
      <w:r>
        <w:rPr>
          <w:rFonts w:cs="KFGQPC Uthman Taha Naskh"/>
          <w:b/>
          <w:bCs/>
          <w:color w:val="000000"/>
          <w:sz w:val="48"/>
          <w:szCs w:val="48"/>
          <w:rtl w:val="true"/>
          <w:lang w:eastAsia="ar-SA"/>
        </w:rPr>
        <w:t>.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رواه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ابن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ماج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ة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وابن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خزيمة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بسند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ٍ</w:t>
      </w:r>
      <w:r>
        <w:rPr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حسن</w:t>
      </w:r>
      <w:r>
        <w:rPr>
          <w:rFonts w:cs="KFGQPC Uthman Taha Naskh"/>
          <w:color w:val="000000"/>
          <w:sz w:val="48"/>
          <w:sz w:val="48"/>
          <w:szCs w:val="48"/>
          <w:rtl w:val="true"/>
          <w:lang w:eastAsia="ar-SA"/>
        </w:rPr>
        <w:t>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KFGQPC Uthman Taha Naskh"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40" w:right="0" w:hanging="360"/>
        <w:jc w:val="both"/>
        <w:rPr>
          <w:rFonts w:cs="Generator Black"/>
          <w:color w:val="000000"/>
          <w:sz w:val="46"/>
          <w:szCs w:val="46"/>
          <w:lang w:eastAsia="ar-SA"/>
        </w:rPr>
      </w:pP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ف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لَّهُمّ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لَ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ُعْطِي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لِمَ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َنَعْت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َلَ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َانِع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لِمَ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أَعْطَيْتَ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40" w:right="0" w:hanging="360"/>
        <w:jc w:val="both"/>
        <w:rPr>
          <w:rFonts w:cs="Generator Black"/>
          <w:color w:val="000000"/>
          <w:sz w:val="46"/>
          <w:szCs w:val="46"/>
          <w:lang w:eastAsia="ar-SA"/>
        </w:rPr>
      </w:pP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لَّهُمّ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بْسُط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عَلَيْنَ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ِن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بَرَكَاتِك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َرَحْمَتِك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َفَضْلِك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َرِزْقِكَ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>.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140" w:right="0" w:hanging="360"/>
        <w:jc w:val="both"/>
        <w:rPr>
          <w:rFonts w:cs="Generator Black"/>
          <w:color w:val="000000"/>
          <w:sz w:val="46"/>
          <w:szCs w:val="46"/>
          <w:lang w:eastAsia="ar-SA"/>
        </w:rPr>
      </w:pP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لَّهُمّ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إِنّ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ن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سْأَلُك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نَّعِيم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ْمُقِيم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َّذِي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لَ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يَحُولُ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َلَ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يَزُولُ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40" w:right="0" w:hanging="360"/>
        <w:jc w:val="both"/>
        <w:rPr>
          <w:rFonts w:cs="Generator Black"/>
          <w:color w:val="000000"/>
          <w:sz w:val="46"/>
          <w:szCs w:val="46"/>
          <w:lang w:eastAsia="ar-SA"/>
        </w:rPr>
      </w:pP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لَّهُمّ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إِنّ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عَائِذ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ن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بِك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ِن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شَرِّ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َ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أَعْطَيْتَنَ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َشَرِّ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َ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َنَعْتَ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ن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40" w:right="0" w:hanging="360"/>
        <w:jc w:val="both"/>
        <w:rPr>
          <w:rFonts w:cs="Generator Black"/>
          <w:color w:val="000000"/>
          <w:sz w:val="46"/>
          <w:szCs w:val="46"/>
          <w:lang w:eastAsia="ar-SA"/>
        </w:rPr>
      </w:pP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لَّهُمّ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قَاتِل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ْكَفَرَة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َّذِين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يُكَذِّبُون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رُسُلَك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َيَصُدُّون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عَن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سَبِيلِكَ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40" w:right="0" w:hanging="360"/>
        <w:jc w:val="both"/>
        <w:rPr>
          <w:rFonts w:cs="Generator Black"/>
          <w:color w:val="000000"/>
          <w:sz w:val="48"/>
          <w:szCs w:val="48"/>
          <w:lang w:eastAsia="ar-SA"/>
        </w:rPr>
      </w:pP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لهم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حفظ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ديا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ر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َ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نا،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أغزر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أمطار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َ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نا،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آمن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أوطان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َ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نا،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طيب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أقوات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َ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نا،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ارحم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أموات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َ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نا،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اجمع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على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هد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َ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ى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شؤون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َ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نا،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اقض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ِ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ديون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َ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نا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40" w:right="0" w:hanging="360"/>
        <w:jc w:val="both"/>
        <w:rPr/>
      </w:pP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لهم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إن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نحمدُك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على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أمنِ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في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أوطانِ،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على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حكامٍ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يحكمون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بالشرع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القرآن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 xml:space="preserve">.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ف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لهم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ي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ذ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جلالِ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الإكرامِ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حفظ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لِكَنا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ولي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عهدِه،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اجزِهم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عن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رعيَتِهم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خيرًا،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أعنْهم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ببطانةٍ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صالحةٍ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على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إدارةِ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ملكتِهم،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وفقهُم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إلى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صوابِ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في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قراراتِهم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>.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اللهم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صلِ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سلمْ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على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عبدِك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ورسولِكَ</w:t>
      </w:r>
      <w:r>
        <w:rPr>
          <w:color w:val="000000"/>
          <w:sz w:val="46"/>
          <w:sz w:val="46"/>
          <w:szCs w:val="46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6"/>
          <w:sz w:val="46"/>
          <w:szCs w:val="46"/>
          <w:rtl w:val="true"/>
          <w:lang w:eastAsia="ar-SA"/>
        </w:rPr>
        <w:t>محمدٍ</w:t>
      </w:r>
      <w:r>
        <w:rPr>
          <w:rFonts w:cs="Generator Black"/>
          <w:color w:val="000000"/>
          <w:sz w:val="46"/>
          <w:szCs w:val="46"/>
          <w:rtl w:val="true"/>
          <w:lang w:eastAsia="ar-SA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566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0" w:right="0" w:firstLine="45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sz w:val="18"/>
          <w:szCs w:val="18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)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صحيح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بخار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1295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)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و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صحيح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مسل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4296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)</w:t>
      </w:r>
    </w:p>
  </w:footnote>
  <w:footnote w:id="3">
    <w:p>
      <w:pPr>
        <w:pStyle w:val="Normal"/>
        <w:widowControl w:val="false"/>
        <w:ind w:left="0" w:right="0" w:firstLine="45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sz w:val="18"/>
          <w:szCs w:val="18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)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مجموع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فتاوى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ب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باز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20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/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76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)</w:t>
      </w:r>
    </w:p>
  </w:footnote>
  <w:footnote w:id="4">
    <w:p>
      <w:pPr>
        <w:pStyle w:val="Normal"/>
        <w:widowControl w:val="false"/>
        <w:ind w:left="0" w:right="0" w:firstLine="45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sz w:val="18"/>
          <w:szCs w:val="18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)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مغن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لاب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قدامة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6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/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4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)</w:t>
      </w:r>
    </w:p>
  </w:footnote>
  <w:footnote w:id="5">
    <w:p>
      <w:pPr>
        <w:pStyle w:val="Normal"/>
        <w:widowControl w:val="false"/>
        <w:ind w:left="0" w:right="0" w:firstLine="45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sz w:val="18"/>
          <w:szCs w:val="18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)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ب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ماج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242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)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واب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خزيمة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2490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)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وحسنه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: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1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 -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ب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خزيمة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2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 -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واب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ْمُنْذ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كم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حاشية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سند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على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ب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ماج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1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/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223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)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3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 -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والمنذر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ترغيب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والترهيب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123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)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4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 -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واب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ملق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بد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مني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7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/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102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)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5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 -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والمناو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تيسي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بشرح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جامع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صغي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1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/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711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)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6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 -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والعجلون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كشف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خفاء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2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/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308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)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7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 xml:space="preserve"> -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والألبان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أحكا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الجنائز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(</w:t>
      </w:r>
      <w:r>
        <w:rPr>
          <w:rFonts w:cs="KFGQPC Uthman Taha Naskh"/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>ص</w:t>
      </w:r>
      <w:r>
        <w:rPr>
          <w:b/>
          <w:b/>
          <w:bCs/>
          <w:color w:val="000000"/>
          <w:sz w:val="18"/>
          <w:sz w:val="18"/>
          <w:szCs w:val="18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8"/>
          <w:szCs w:val="18"/>
          <w:lang w:eastAsia="ar-SA"/>
        </w:rPr>
        <w:t>177</w:t>
      </w:r>
      <w:r>
        <w:rPr>
          <w:rFonts w:cs="KFGQPC Uthman Taha Naskh"/>
          <w:b/>
          <w:bCs/>
          <w:color w:val="000000"/>
          <w:sz w:val="18"/>
          <w:szCs w:val="18"/>
          <w:rtl w:val="true"/>
          <w:lang w:eastAsia="ar-S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0425</wp:posOffset>
              </wp:positionH>
              <wp:positionV relativeFrom="page">
                <wp:posOffset>549275</wp:posOffset>
              </wp:positionV>
              <wp:extent cx="3321050" cy="255905"/>
              <wp:effectExtent l="15240" t="15240" r="0" b="14605"/>
              <wp:wrapNone/>
              <wp:docPr id="1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1000" cy="255960"/>
                        <a:chOff x="0" y="0"/>
                        <a:chExt cx="3321000" cy="255960"/>
                      </a:xfrm>
                    </wpg:grpSpPr>
                    <wps:wsp>
                      <wps:cNvCnPr/>
                      <wps:spPr>
                        <a:xfrm>
                          <a:off x="-1361880" y="-322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555480" cy="25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67.7pt;margin-top:43.25pt;width:261.55pt;height:20.15pt" coordorigin="1354,865" coordsize="5231,40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790;top:357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" fillcolor="white" stroked="t" o:allowincell="f" style="position:absolute;left:1355;top:865;width:874;height:402;flip:x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  <w:r>
      <w:rPr>
        <w:rFonts w:cs="Generator Black"/>
        <w:sz w:val="36"/>
        <w:sz w:val="36"/>
        <w:rtl w:val="true"/>
      </w:rPr>
      <w:t>الوَقْفُ</w:t>
    </w:r>
    <w:r>
      <w:rPr>
        <w:sz w:val="36"/>
        <w:sz w:val="36"/>
        <w:rtl w:val="true"/>
      </w:rPr>
      <w:t xml:space="preserve"> </w:t>
    </w:r>
    <w:r>
      <w:rPr>
        <w:rFonts w:cs="Generator Black"/>
        <w:sz w:val="36"/>
        <w:sz w:val="36"/>
        <w:rtl w:val="true"/>
      </w:rPr>
      <w:t>خَيْرٌ</w:t>
    </w:r>
    <w:r>
      <w:rPr>
        <w:sz w:val="36"/>
        <w:sz w:val="36"/>
        <w:rtl w:val="true"/>
      </w:rPr>
      <w:t xml:space="preserve"> </w:t>
    </w:r>
    <w:r>
      <w:rPr>
        <w:rFonts w:cs="Generator Black"/>
        <w:sz w:val="36"/>
        <w:sz w:val="36"/>
        <w:rtl w:val="true"/>
      </w:rPr>
      <w:t>مِنَ</w:t>
    </w:r>
    <w:r>
      <w:rPr>
        <w:sz w:val="36"/>
        <w:sz w:val="36"/>
        <w:rtl w:val="true"/>
      </w:rPr>
      <w:t xml:space="preserve"> </w:t>
    </w:r>
    <w:r>
      <w:rPr>
        <w:rFonts w:cs="Generator Black"/>
        <w:sz w:val="36"/>
        <w:sz w:val="36"/>
        <w:rtl w:val="true"/>
      </w:rPr>
      <w:t>الوَصِيَّةِ</w:t>
    </w:r>
    <w:r>
      <w:rPr>
        <w:sz w:val="36"/>
        <w:sz w:val="36"/>
        <w:rtl w:val="true"/>
      </w:rPr>
      <w:t xml:space="preserve"> </w:t>
    </w:r>
    <w:r>
      <w:rPr>
        <w:rFonts w:cs="Generator Black"/>
        <w:sz w:val="30"/>
        <w:szCs w:val="18"/>
        <w:rtl w:val="true"/>
      </w:rPr>
      <w:t xml:space="preserve">( </w:t>
    </w:r>
    <w:r>
      <w:rPr>
        <w:rFonts w:cs="Generator Black"/>
        <w:sz w:val="30"/>
        <w:sz w:val="30"/>
        <w:szCs w:val="18"/>
        <w:rtl w:val="true"/>
      </w:rPr>
      <w:t>راشد</w:t>
    </w:r>
    <w:r>
      <w:rPr>
        <w:sz w:val="30"/>
        <w:sz w:val="30"/>
        <w:szCs w:val="18"/>
        <w:rtl w:val="true"/>
      </w:rPr>
      <w:t xml:space="preserve"> </w:t>
    </w:r>
    <w:r>
      <w:rPr>
        <w:rFonts w:cs="Generator Black"/>
        <w:sz w:val="30"/>
        <w:sz w:val="30"/>
        <w:szCs w:val="18"/>
        <w:rtl w:val="true"/>
      </w:rPr>
      <w:t>البداح</w:t>
    </w:r>
    <w:r>
      <w:rPr>
        <w:sz w:val="30"/>
        <w:sz w:val="30"/>
        <w:szCs w:val="18"/>
        <w:rtl w:val="true"/>
      </w:rPr>
      <w:t xml:space="preserve"> </w:t>
    </w:r>
    <w:r>
      <w:rPr>
        <w:rFonts w:cs="Generator Black"/>
        <w:sz w:val="30"/>
        <w:sz w:val="30"/>
        <w:szCs w:val="18"/>
        <w:rtl w:val="true"/>
      </w:rPr>
      <w:t>–</w:t>
    </w:r>
    <w:r>
      <w:rPr>
        <w:sz w:val="30"/>
        <w:sz w:val="30"/>
        <w:szCs w:val="18"/>
        <w:rtl w:val="true"/>
      </w:rPr>
      <w:t xml:space="preserve"> </w:t>
    </w:r>
    <w:r>
      <w:rPr>
        <w:rFonts w:cs="Generator Black"/>
        <w:sz w:val="30"/>
        <w:sz w:val="30"/>
        <w:szCs w:val="18"/>
        <w:rtl w:val="true"/>
      </w:rPr>
      <w:t>الزلفي</w:t>
    </w:r>
    <w:r>
      <w:rPr>
        <w:sz w:val="30"/>
        <w:sz w:val="30"/>
        <w:szCs w:val="18"/>
        <w:rtl w:val="true"/>
      </w:rPr>
      <w:t xml:space="preserve"> </w:t>
    </w:r>
    <w:r>
      <w:rPr>
        <w:rFonts w:cs="Generator Black"/>
        <w:sz w:val="30"/>
        <w:szCs w:val="18"/>
        <w:rtl w:val="true"/>
      </w:rPr>
      <w:t xml:space="preserve">) </w:t>
    </w:r>
    <w:r>
      <w:rPr>
        <w:rFonts w:cs="Generator Black"/>
        <w:sz w:val="30"/>
        <w:szCs w:val="18"/>
      </w:rPr>
      <w:t>14</w:t>
    </w:r>
    <w:r>
      <w:rPr>
        <w:rFonts w:cs="Generator Black"/>
        <w:sz w:val="30"/>
        <w:szCs w:val="18"/>
        <w:rtl w:val="true"/>
      </w:rPr>
      <w:t xml:space="preserve"> </w:t>
    </w:r>
    <w:r>
      <w:rPr>
        <w:rFonts w:cs="Generator Black"/>
        <w:sz w:val="30"/>
        <w:sz w:val="30"/>
        <w:szCs w:val="18"/>
        <w:rtl w:val="true"/>
      </w:rPr>
      <w:t>رجب</w:t>
    </w:r>
    <w:r>
      <w:rPr>
        <w:sz w:val="30"/>
        <w:sz w:val="30"/>
        <w:szCs w:val="18"/>
        <w:rtl w:val="true"/>
      </w:rPr>
      <w:t xml:space="preserve"> </w:t>
    </w:r>
    <w:r>
      <w:rPr>
        <w:rFonts w:cs="Generator Black"/>
        <w:sz w:val="30"/>
        <w:szCs w:val="18"/>
      </w:rPr>
      <w:t>1445</w:t>
    </w:r>
    <w:r>
      <w:rPr>
        <w:rFonts w:cs="Generator Black"/>
        <w:sz w:val="30"/>
        <w:sz w:val="30"/>
        <w:szCs w:val="18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48:00Z</dcterms:created>
  <dc:creator>***</dc:creator>
  <dc:description/>
  <cp:keywords/>
  <dc:language>en-US</dc:language>
  <cp:lastModifiedBy>راشد</cp:lastModifiedBy>
  <cp:lastPrinted>2024-01-25T11:58:00Z</cp:lastPrinted>
  <dcterms:modified xsi:type="dcterms:W3CDTF">2024-01-25T13:19:00Z</dcterms:modified>
  <cp:revision>31</cp:revision>
  <dc:subject/>
  <dc:title>الوصية ضوابط وأحكام</dc:title>
</cp:coreProperties>
</file>