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ُّ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َبِّ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غَي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بْح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ك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ُرُ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ض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وْ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يْحَان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كُوع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جُود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ُّو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دُّوس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ُوح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سْنَى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بُّوح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سْبِي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ُغ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نْزِي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ّ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زَّه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رَّأ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َزَّ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قْص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و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م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طْلَ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شَد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ِي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زِيه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تَسْبِيح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16" w:name="_Hlk47126624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سَبِّحُوهُ بُكْرَةً وَأَصِيلًا</w:t>
      </w:r>
      <w:bookmarkEnd w:id="16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ذْكُرْ رَبَّكَ كَثِيرًا وَسَبِّحْ بِالْعَشِيِّ وَالْإِبْكَار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كَو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ب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بّ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َؤُل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ُوا أَتَجْعَلُ فِيهَا مَنْ يُفْسِدُ فِيهَا وَيَسْفِكُ الدِّمَاءَ وَنَحْنُ نُسَبِّحُ بِحَمْدِكَ وَنُقَدِّسُ لَكَ قَالَ إِنِّي أَعْلَمُ مَا لَا تَعْلَ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يُسَبِّحُ الرَّعْدُ بِحَمْدِهِ وَالْمَلَائِكَةُ مِنْ خِيفَتِه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عْد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سَبِّحُونَ اللَّيْلَ وَالنَّهَارَ لَا يَفْتُر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بّ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لِق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َجَاو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خَالِ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َر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ِن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تُسَبِّحُ لَهُ السَّمَاوَاتُ السَّبْعُ وَالْأَرْضُ وَمَنْ فِيهِنَّ وَإِنْ مِنْ شَيْءٍ إِلَّا يُسَبِّحُ بِحَمْدِهِ وَلَكِنْ لَا تَفْقَهُونَ تَسْبِيحَهُمْ إِنَّهُ كَانَ حَلِيمًا غَفُو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تَحِ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ِ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سْتَحِق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زِيه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قْدِيس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سُ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بْطِل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قْص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دَعْ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سْب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ل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ن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رِي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ع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َب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قْ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ُبْحَانَ اللَّهِ عَمَّا يَصِف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17" w:name="_Hlk15043457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ُبْحَانَ رَبِّكَ رَبِّ الْعِزَّةِ عَمَّا يَصِفُونَ</w:t>
      </w:r>
      <w:bookmarkEnd w:id="17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bookmarkStart w:id="18" w:name="_Hlk15043468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سَلَامٌ عَلَى الْمُرْسَلِينَ</w:t>
      </w:r>
      <w:bookmarkEnd w:id="18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ْحَمْدُ لِلَّهِ رَبِّ الْعَالَم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فّ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8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رَيْ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َص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مْل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رْ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وْح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َصَت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مْل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رَق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سَبِّحُ؟</w:t>
      </w:r>
      <w:r>
        <w:rPr>
          <w:rFonts w:cs="Traditional Arabic"/>
          <w:sz w:val="28"/>
          <w:szCs w:val="36"/>
          <w:rtl w:val="true"/>
          <w:lang w:bidi="ar-EG"/>
        </w:rPr>
        <w:t>!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جِب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طّ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بِّح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بّ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سَخَّرْنَا مَعَ دَاوُدَ الْجِبَالَ يُسَبِّحْنَ وَالطَّيْرَ وَكُنَّا فَاعِل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وَج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ل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َابَق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وَال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نِي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رِد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ِم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فِيف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ِس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قِيل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يز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بِيبَت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ائ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ط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َاي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ب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حْر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َعْجِ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سِ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سَأ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ئِ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لَسَائ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س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بّ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ائ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بِيح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9" w:name="_Hlk64614481"/>
      <w:r>
        <w:rPr>
          <w:rFonts w:cs="Traditional Arabic"/>
          <w:sz w:val="28"/>
          <w:sz w:val="28"/>
          <w:szCs w:val="36"/>
          <w:rtl w:val="true"/>
          <w:lang w:bidi="ar-EG"/>
        </w:rPr>
        <w:t>حَسَ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9"/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ِيئَةٍ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ُم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ْتَدَح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َّذِينَ يَذْكُرُونَ اللَّهَ قِيَامًا وَقُعُودًا وَعَلَى جُنُوبِهِمْ وَيَتَفَكَّرُونَ فِي خَلْقِ السَّمَاوَاتِ وَالْأَرْضِ رَبَّنَا مَا خَلَقْتَ هَذَا بَاطِلًا سُبْحَانَكَ فَقِنَا عَذَابَ النَّار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9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زْهَر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سْنَاد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أ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ِ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وْص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غْل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ي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ْبِي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ؤ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ْتَ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َبّ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ك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بِي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قِي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َات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ْو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طَّائِع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لَا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هَارِب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لْجَ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خَائِف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بِّحُو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نَزِّهُو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اذُه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د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ِي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حْش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صِي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ل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َّجِ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ِي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عْص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َض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طِبّ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َّجِ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كْرُو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سْأ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ب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ِض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ئِ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وَ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فْقُو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َّجِ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ظْلُو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م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ِي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تَص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الِ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َّجِ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رُو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ل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ئ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زُ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ِيّ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ْتَج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َف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خ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رِف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دَّةِ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تَّ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لَوْلَا أَنَّهُ كَانَ مِنَ الْمُسَبّ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لَبِثَ فِي بَطْنِهِ إِلَى يَوْمِ يُبْعَث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فّ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3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4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ثَر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رُو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رُوف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كَان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رُوفٍ</w:t>
      </w:r>
      <w:r>
        <w:rPr>
          <w:rFonts w:cs="Traditional Arabic"/>
          <w:sz w:val="28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َّا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َا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يت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هْد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حْ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فَاد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كُ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قْنَق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كُ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ثَر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لِ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رُو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لِ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ْعَمَلُ الصَّالِحُ يَرْفَعُ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بِا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ْ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د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فْر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".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ْ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ْثِر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بِيح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رُو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ُرُو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سُبْحَانَ اللَّهِ حِينَ تُمْسُونَ وَحِينَ تُصْبِح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و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سَبِّحُوهُ بُكْرَةً وَأَصِيل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ذْكُرْ رَبَّكَ كَثِيرًا وَسَبِّحْ بِالْعَشِيِّ وَالْإِبْكَار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سَبِّحْ بِحَمْدِ رَبِّكَ قَبْلَ طُلُوعِ الشَّمْسِ وَقَبْلَ غُرُوبِهَا وَمِنْ آنَاءِ اللَّيْلِ فَسَبِّحْ وَأَطْرَافَ النَّهَارِ لَعَلَّكَ تَرْضَى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3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ِنَ اللَّيْلِ فَسَبِّحْهُ وَأَدْبَارَ السُّجُود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أَهَمِّي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لْه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ْبِي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لْه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فَس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دَعْوَاهُمْ فِيهَا سُبْحَانَكَ اللَّهُمَّ وَتَحِيَّتُهُمْ فِيهَا سَلَامٌ وَآخِرُ دَعْوَاهُمْ أَنِ الْحَمْدُ لِلَّهِ رَبِّ الْعَالَم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َّح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سُ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بِي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َم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َّح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سُ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َف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بِيح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ض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َأ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ِي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َأ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ب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ث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م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رْج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قْتَد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ْتَقِ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عَ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َبّ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مْ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قِّق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تَوْحِي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ْظِيم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يع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ِيب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سُبْحَانَ اللَّهِ حِينَ تُمْسُونَ وَحِينَ تُصْبِح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هُ الْحَمْدُ فِي السَّمَاوَاتِ وَالْأَرْضِ وَعَشِيًّا وَحِينَ تُظْهِر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و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3T10:39:00Z</dcterms:modified>
  <cp:revision>3</cp:revision>
  <dc:subject>1/في ظلال اسم الله السبوح وأثر الإيمان به.</dc:subject>
  <dc:title>السبُّوح -جل جلاله-</dc:title>
</cp:coreProperties>
</file>