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سعد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أبي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قاص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16"/>
          <w:sz w:val="16"/>
          <w:szCs w:val="16"/>
          <w:rtl w:val="true"/>
        </w:rPr>
        <w:t>–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16"/>
          <w:sz w:val="16"/>
          <w:szCs w:val="16"/>
          <w:rtl w:val="true"/>
        </w:rPr>
        <w:t>رضي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16"/>
          <w:sz w:val="16"/>
          <w:szCs w:val="16"/>
          <w:rtl w:val="true"/>
        </w:rPr>
        <w:t>الله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16"/>
          <w:sz w:val="16"/>
          <w:szCs w:val="16"/>
          <w:rtl w:val="true"/>
        </w:rPr>
        <w:t>عنه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16"/>
          <w:szCs w:val="16"/>
          <w:rtl w:val="true"/>
        </w:rPr>
        <w:t>-</w:t>
      </w:r>
      <w:r>
        <w:rPr>
          <w:rFonts w:cs="Traditional Arabic" w:ascii="adwa-assalaf" w:hAnsi="adwa-assalaf"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bookmarkStart w:id="0" w:name="_Hlk49631380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اقِب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ج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ش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ز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ِ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وْلُو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ز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ِ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غُرَّنّ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ُرَّن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ر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33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bookmarkEnd w:id="0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ابِ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وَّ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أَنص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بَعُوه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ّ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ض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ت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ظ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00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َاب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ِكْر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غْرَ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ِي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ُشْحَ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ِمَ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حْسُ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قْتِدَاء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بّ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َان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دُّع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رْب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قْتِد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ْتِثَال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خْ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آثَار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ّ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ضِيلَة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مَق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لْم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قَل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كَلُّف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قْوَم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دْي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ْسَن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لاً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ؤُلاَء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رِ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دِس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شَ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بَشَّ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جَن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ِت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ُور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سُو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زَاهِ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ُهَّا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ِب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جَال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حَا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َّاص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ب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ْب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ْيُرِ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ْرُؤ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َ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أخرج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خْب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ح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َعْ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رِ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هِمّ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ج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ئِبَات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ه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قْدَ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ل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حَا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حْرُسُ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ب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ِع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شْخَش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ِلَاح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َّاص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َ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جِئ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رُس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دَع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ا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عليه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جَمِي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نْس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ُغ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اغ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بَلِه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كْ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كْرُ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خ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ضْ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َرَ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كَث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َام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ثُل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الِ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لاَث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عْد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رِ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ُو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َجَاع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م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َهْ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ُسْلِ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يْ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زَم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َّاص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أَ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م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َهْ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غْز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عَا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أْكُ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ُبْ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مُر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َض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ض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اةُ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دِي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ُ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سَع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دِي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فْتِخ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د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بَو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ر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د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يَاد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دِس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ْع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عِرَا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جَ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َابَه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َضٌ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َابَه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مَامِل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سَدِهِ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ُكُوبَ؛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شْ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ةٍ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َّكِئ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ِسَادَةٍ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يْشِ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دَبِّر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َهُ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هَزَمَت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ُرْس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كْرَة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هِمْ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َخَل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دَائِن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يوَان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ِسْرَى،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َنَم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قِعَة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دِسِيَّة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وَال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ِلاَحِ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َدّ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صَفُ</w:t>
      </w:r>
      <w:r>
        <w:rPr>
          <w:rFonts w:ascii="adwa-assalaf" w:hAnsi="adwa-assalaf" w:eastAsia="adwa-assalaf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ْرَةً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tbl>
      <w:tblPr>
        <w:bidiVisual w:val="true"/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0"/>
        <w:gridCol w:w="3348"/>
      </w:tblGrid>
      <w:tr>
        <w:trPr>
          <w:trHeight w:val="567" w:hRule="exact"/>
        </w:trPr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أَيَا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فِدَاكَ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وَأُمِّي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dwa-assalaf" w:hAnsi="adwa-assalaf" w:cs="Traditional Arabic"/>
                <w:sz w:val="36"/>
                <w:szCs w:val="36"/>
              </w:rPr>
            </w:pP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تُقَاتِلُ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بالسِّهَامِ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وبالنِّبَالِ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ْجَنَّاتُ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فأَبْشِرْ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dwa-assalaf" w:hAnsi="adwa-assalaf" w:cs="Traditional Arabic"/>
                <w:sz w:val="36"/>
                <w:szCs w:val="36"/>
              </w:rPr>
            </w:pP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رِضَا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رَّحمنِ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يَومِ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سُّؤالِ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  <w:t xml:space="preserve"> </w:t>
            </w:r>
          </w:p>
        </w:tc>
      </w:tr>
      <w:tr>
        <w:trPr>
          <w:trHeight w:val="567" w:hRule="exact"/>
        </w:trPr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سَلاَمُ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مِنِّي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فَجرٍ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dwa-assalaf" w:hAnsi="adwa-assalaf" w:cs="Traditional Arabic"/>
                <w:sz w:val="36"/>
                <w:szCs w:val="36"/>
              </w:rPr>
            </w:pP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adwa-assalaf" w:hAnsi="adwa-assalaf"/>
                <w:sz w:val="36"/>
                <w:szCs w:val="36"/>
              </w:rPr>
            </w:pP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سَلامُ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مِنِّي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dwa-assalaf" w:hAnsi="adwa-assalaf" w:eastAsia="adwa-assalaf" w:cs="adwa-assala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Traditional Arabic"/>
                <w:sz w:val="36"/>
                <w:sz w:val="36"/>
                <w:szCs w:val="36"/>
                <w:rtl w:val="true"/>
              </w:rPr>
              <w:t>اللَّيالِي</w:t>
            </w:r>
            <w:r>
              <w:rPr>
                <w:rFonts w:cs="Traditional Arabic" w:ascii="adwa-assalaf" w:hAnsi="adwa-assala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غف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سَعْ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حرِم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جر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فت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عدَ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َلْحِق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ُحْ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ِرَام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كَار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كْرُم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بَط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دِس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َّاص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كَافِئ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ر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ُوَلّ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ْ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ُو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كَفَاء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ْلِه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ع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ض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وَارَث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قِط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ي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يل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ب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ُ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ك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كُو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ك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ْس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رْس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حَا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زْعُ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ْس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صَلّ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صَل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ْر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ظَّن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حَاق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رْس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كُوف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سَأ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كُو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جِ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ثْن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ْرُوف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جِ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ب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س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ق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سَا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تَاد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كْن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شَدْ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سَّر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س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سَّو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د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َضِيَّةِ</w:t>
      </w:r>
      <w:r>
        <w:rPr>
          <w:rFonts w:cs="Traditional Arabic" w:ascii="adwa-assalaf" w:hAnsi="adwa-assalaf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أَدْعُو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ثَلاَثٍ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ذِب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ي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مْع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ط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ْر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ط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ْر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رِّض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فِتَ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ئ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بِي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فْتُون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َابَت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عْو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َيْ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قَ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جِب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يْن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كِبَ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َتَعَرَّ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جَوَار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ْمِزُهُنّ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افِ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جِه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طّ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رَاش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كَ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حْتُضِر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صْع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ْ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جْر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ض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بَكَيْت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َف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ْس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ّ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ن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بْكِيْكَ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كَان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ْك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َذِّبُ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د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عَلِّقًا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َنِيْئ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1" w:name="_Hlk45681376"/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bookmarkEnd w:id="1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bookmarkStart w:id="2" w:name="_Hlk45681393"/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bookmarkEnd w:id="2"/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3" w:name="_Hlk49615157"/>
      <w:r>
        <w:rPr>
          <w:rFonts w:cs="Traditional Arabic" w:ascii="adwa-assalaf" w:hAnsi="adwa-assalaf"/>
          <w:sz w:val="36"/>
          <w:szCs w:val="36"/>
          <w:rtl w:val="true"/>
        </w:rPr>
        <w:t>«</w:t>
      </w:r>
      <w:bookmarkEnd w:id="3"/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bookmarkStart w:id="4" w:name="_Hlk45682746"/>
      <w:r>
        <w:rPr>
          <w:rFonts w:cs="Traditional Arabic" w:ascii="adwa-assalaf" w:hAnsi="adwa-assalaf"/>
          <w:sz w:val="36"/>
          <w:szCs w:val="36"/>
          <w:rtl w:val="true"/>
        </w:rPr>
        <w:t>»</w:t>
      </w:r>
      <w:bookmarkEnd w:id="4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2"/>
          <w:szCs w:val="32"/>
          <w:rtl w:val="true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رَو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مُسْلِم</w:t>
      </w:r>
      <w:r>
        <w:rPr>
          <w:rFonts w:cs="Traditional Arabic" w:ascii="adwa-assalaf" w:hAnsi="adwa-assalaf"/>
          <w:sz w:val="32"/>
          <w:szCs w:val="32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3:00Z</dcterms:created>
  <dc:creator>الشيخ/ وليد بن سالم الشعبان</dc:creator>
  <dc:description/>
  <cp:keywords/>
  <dc:language>en-US</dc:language>
  <cp:lastModifiedBy>محمد سليمان المهوس</cp:lastModifiedBy>
  <cp:lastPrinted>2024-01-24T07:07:00Z</cp:lastPrinted>
  <dcterms:modified xsi:type="dcterms:W3CDTF">2024-01-24T04:07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