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طريق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جنة</w:t>
      </w:r>
      <w:r>
        <w:rPr>
          <w:rFonts w:ascii="adwa-assalaf" w:hAnsi="adwa-assalaf" w:eastAsia="adwa-assalaf" w:cs="adwa-assalaf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bookmarkStart w:id="0" w:name="_Hlk49631380"/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0"/>
          <w:szCs w:val="20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 w:ascii="adwa-assalaf" w:hAnsi="adwa-assalaf"/>
          <w:sz w:val="20"/>
          <w:szCs w:val="20"/>
          <w:rtl w:val="true"/>
        </w:rPr>
        <w:t xml:space="preserve">: </w:t>
      </w:r>
      <w:r>
        <w:rPr>
          <w:rFonts w:cs="Traditional Arabic" w:ascii="adwa-assalaf" w:hAnsi="adwa-assalaf"/>
          <w:sz w:val="20"/>
          <w:szCs w:val="20"/>
        </w:rPr>
        <w:t>102</w:t>
      </w:r>
      <w:r>
        <w:rPr>
          <w:rFonts w:cs="Traditional Arabic" w:ascii="adwa-assalaf" w:hAnsi="adwa-assalaf"/>
          <w:sz w:val="20"/>
          <w:szCs w:val="20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bookmarkEnd w:id="0"/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ِيح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ِي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دْر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ِي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ب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جِ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ِي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ِد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فَعَل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ُخْ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رْف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ائ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رَج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جَن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رَجَت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ِهَا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جِها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0"/>
          <w:szCs w:val="20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دِي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دِيث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َان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عْظ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ُرُ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وَصِّ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رْض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فَوْز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جَنَّتِ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َلرِّض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ُرُو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كَدُ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ا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صِح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سْلاَ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مَلٌ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ِض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ثْم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خْلاَص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عِب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م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عْظ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نْقِي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خُضُو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م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لا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حْقِي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ُبُود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جْل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إِنْس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لَق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إِن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َعْبُدُونِ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ذاريات</w:t>
      </w:r>
      <w:r>
        <w:rPr>
          <w:rFonts w:cs="Traditional Arabic" w:ascii="adwa-assalaf" w:hAnsi="adwa-assalaf"/>
          <w:sz w:val="20"/>
          <w:szCs w:val="20"/>
          <w:rtl w:val="true"/>
        </w:rPr>
        <w:t xml:space="preserve">: </w:t>
      </w:r>
      <w:r>
        <w:rPr>
          <w:rFonts w:cs="Traditional Arabic" w:ascii="adwa-assalaf" w:hAnsi="adwa-assalaf"/>
          <w:sz w:val="20"/>
          <w:szCs w:val="20"/>
        </w:rPr>
        <w:t>56</w:t>
      </w:r>
      <w:r>
        <w:rPr>
          <w:rFonts w:cs="Traditional Arabic" w:ascii="adwa-assalaf" w:hAnsi="adwa-assalaf"/>
          <w:sz w:val="20"/>
          <w:szCs w:val="20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ق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ُسُك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حْيَا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مَا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*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ذَ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ِر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أنعام</w:t>
      </w:r>
      <w:r>
        <w:rPr>
          <w:rFonts w:cs="Traditional Arabic" w:ascii="adwa-assalaf" w:hAnsi="adwa-assalaf"/>
          <w:sz w:val="20"/>
          <w:szCs w:val="20"/>
          <w:rtl w:val="true"/>
        </w:rPr>
        <w:t xml:space="preserve">: </w:t>
      </w:r>
      <w:r>
        <w:rPr>
          <w:rFonts w:cs="Traditional Arabic" w:ascii="adwa-assalaf" w:hAnsi="adwa-assalaf"/>
          <w:sz w:val="20"/>
          <w:szCs w:val="20"/>
        </w:rPr>
        <w:t>162</w:t>
      </w:r>
      <w:r>
        <w:rPr>
          <w:rFonts w:cs="Traditional Arabic" w:ascii="adwa-assalaf" w:hAnsi="adwa-assalaf"/>
          <w:sz w:val="20"/>
          <w:szCs w:val="20"/>
          <w:rtl w:val="true"/>
        </w:rPr>
        <w:t>-</w:t>
      </w:r>
      <w:r>
        <w:rPr>
          <w:rFonts w:cs="Traditional Arabic" w:ascii="adwa-assalaf" w:hAnsi="adwa-assalaf"/>
          <w:sz w:val="20"/>
          <w:szCs w:val="20"/>
        </w:rPr>
        <w:t>163</w:t>
      </w:r>
      <w:r>
        <w:rPr>
          <w:rFonts w:cs="Traditional Arabic" w:ascii="adwa-assalaf" w:hAnsi="adwa-assalaf"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0"/>
          <w:szCs w:val="20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رِّض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صِح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ثَلاث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ط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كَر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يّ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فْسِير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شْي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وْ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شْ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تَّعْظِي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شْ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طَّاعَة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ِض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مُر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نْه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يَقْسِم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يُقَدِّر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عْط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يَّا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مْنَع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ت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وُجُوه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رِّض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تَلْز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ِض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دِي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ْمَ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تَم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ضِي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عِبَاد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الْ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ْمَل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ْم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ضِي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 w:ascii="adwa-assalaf" w:hAnsi="adwa-assalaf"/>
          <w:sz w:val="20"/>
          <w:szCs w:val="20"/>
          <w:rtl w:val="true"/>
        </w:rPr>
        <w:t xml:space="preserve">: </w:t>
      </w:r>
      <w:r>
        <w:rPr>
          <w:rFonts w:cs="Traditional Arabic" w:ascii="adwa-assalaf" w:hAnsi="adwa-assalaf"/>
          <w:sz w:val="20"/>
          <w:szCs w:val="20"/>
        </w:rPr>
        <w:t>3</w:t>
      </w:r>
      <w:r>
        <w:rPr>
          <w:rFonts w:cs="Traditional Arabic" w:ascii="adwa-assalaf" w:hAnsi="adwa-assalaf"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eastAsia="adwa-assalaf" w:cs="adwa-assalaf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ِض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تَّبِ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َائِع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نْصَا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وَامِر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لْتَزِ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كْم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بْ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ْب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رَج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كْم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ُسَلِّ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خَالِف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مُر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فْس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وَاك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سْتَلْز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ِض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نَبِيّ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ا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ضَمَّ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ِنْقِي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سْلِي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طْل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م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صْدِي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ْبَر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طَاع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تِن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ه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زَجَر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عْب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َع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تَلَق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رِيق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حَاك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ب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حَكِّمُو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ج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ِد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رَج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ضَي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 w:ascii="adwa-assalaf" w:hAnsi="adwa-assalaf"/>
          <w:sz w:val="20"/>
          <w:szCs w:val="20"/>
          <w:rtl w:val="true"/>
        </w:rPr>
        <w:t xml:space="preserve">: </w:t>
      </w:r>
      <w:r>
        <w:rPr>
          <w:rFonts w:cs="Traditional Arabic" w:ascii="adwa-assalaf" w:hAnsi="adwa-assalaf"/>
          <w:sz w:val="20"/>
          <w:szCs w:val="20"/>
        </w:rPr>
        <w:t>65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0"/>
          <w:szCs w:val="20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أْبَى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طَاع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صَا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بخاري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ب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بَت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حَقَّق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ُشْرَى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خ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طْع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ِسْتِي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ُنُو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خَلّ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ّ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لأ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ُوبَ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رِّض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دِين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نَبِي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مَا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ِيح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طَّلِ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مِ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ا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ع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يم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الإِسْل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ا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لِي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إِيِم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لاَو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شْعُ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ادِ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ْ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ذّ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دِل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ذّ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ُنْس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دِ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نْس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لاَو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َ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َادَت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نْشِرا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دْر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سْتِنَا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ْ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رِضَا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ذَه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مُو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غُمُوم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َلاَح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ج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جَا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حْقِي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ثَّلاَث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ِض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اً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ع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وْ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سْأ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بُور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نْد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ود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بُو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تْرُك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َل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ه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خِلاَّ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ال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بْق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مَل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لا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ْب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يِّ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لاَث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َرْجِ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ثْن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بْق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ٌ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ْبَع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مَ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َرْجِ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بْق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بخاري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ؤ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لَك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نْكَ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كِي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يِّ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ثَّلاَ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صُول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ِ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ُكَ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ُكَ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جْع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يَات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سْتِعْد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خْتِب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ظَي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فَوْز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رِض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و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0"/>
          <w:szCs w:val="20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bookmarkStart w:id="1" w:name="_Hlk45681376"/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bookmarkEnd w:id="1"/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bookmarkStart w:id="2" w:name="_Hlk45681393"/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bookmarkEnd w:id="2"/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bookmarkStart w:id="3" w:name="_Hlk49615157"/>
      <w:r>
        <w:rPr>
          <w:rFonts w:cs="Traditional Arabic" w:ascii="adwa-assalaf" w:hAnsi="adwa-assalaf"/>
          <w:sz w:val="36"/>
          <w:szCs w:val="36"/>
          <w:rtl w:val="true"/>
        </w:rPr>
        <w:t>«</w:t>
      </w:r>
      <w:bookmarkEnd w:id="3"/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bookmarkStart w:id="4" w:name="_Hlk45682746"/>
      <w:r>
        <w:rPr>
          <w:rFonts w:cs="Traditional Arabic" w:ascii="adwa-assalaf" w:hAnsi="adwa-assalaf"/>
          <w:sz w:val="36"/>
          <w:szCs w:val="36"/>
          <w:rtl w:val="true"/>
        </w:rPr>
        <w:t>»</w:t>
      </w:r>
      <w:bookmarkEnd w:id="4"/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رَوَاه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مُسْلِم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2"/>
          <w:szCs w:val="32"/>
        </w:rPr>
      </w:pPr>
      <w:r>
        <w:rPr>
          <w:rFonts w:cs="Traditional Arabic" w:ascii="adwa-assalaf" w:hAnsi="adwa-assalaf"/>
          <w:sz w:val="32"/>
          <w:szCs w:val="32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2"/>
          <w:szCs w:val="32"/>
        </w:rPr>
      </w:pPr>
      <w:r>
        <w:rPr>
          <w:rFonts w:cs="Traditional Arabic" w:ascii="adwa-assalaf" w:hAnsi="adwa-assalaf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33:00Z</dcterms:created>
  <dc:creator>الشيخ/ وليد بن سالم الشعبان</dc:creator>
  <dc:description/>
  <cp:keywords/>
  <dc:language>en-US</dc:language>
  <cp:lastModifiedBy>محمد سليمان المهوس</cp:lastModifiedBy>
  <cp:lastPrinted>2024-01-17T07:42:00Z</cp:lastPrinted>
  <dcterms:modified xsi:type="dcterms:W3CDTF">2024-01-17T06:30:00Z</dcterms:modified>
  <cp:revision>7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