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56246463"/>
      <w:bookmarkEnd w:id="0"/>
      <w:r>
        <w:rPr>
          <w:rFonts w:ascii="Traditional Arabic" w:hAnsi="Traditional Arabic" w:cs="Traditional Arabic"/>
          <w:b/>
          <w:b/>
          <w:bCs/>
          <w:sz w:val="48"/>
          <w:sz w:val="48"/>
          <w:szCs w:val="48"/>
          <w:rtl w:val="true"/>
        </w:rPr>
        <w:t xml:space="preserve">الاستجابة 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جابة الرسل عليهم السلام</w:t>
      </w:r>
      <w:bookmarkStart w:id="1" w:name="_Hlk124520922"/>
    </w:p>
    <w:p>
      <w:pPr>
        <w:pStyle w:val="Normal"/>
        <w:jc w:val="right"/>
        <w:rPr>
          <w:rFonts w:ascii="Traditional Arabic" w:hAnsi="Traditional Arabic" w:cs="Traditional Arabic"/>
          <w:b/>
          <w:b/>
          <w:bCs/>
          <w:kern w:val="2"/>
          <w:sz w:val="48"/>
          <w:szCs w:val="48"/>
        </w:rPr>
      </w:pPr>
      <w:bookmarkStart w:id="2" w:name="_Hlk156246463"/>
      <w:bookmarkEnd w:id="2"/>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 </w:t>
      </w:r>
      <w:r>
        <w:rPr>
          <w:rFonts w:cs="Traditional Arabic" w:ascii="Traditional Arabic" w:hAnsi="Traditional Arabic"/>
          <w:b/>
          <w:bCs/>
          <w:kern w:val="2"/>
          <w:sz w:val="48"/>
          <w:szCs w:val="48"/>
        </w:rPr>
        <w:t>7</w:t>
      </w:r>
      <w:r>
        <w:rPr>
          <w:rFonts w:cs="Traditional Arabic" w:ascii="Traditional Arabic" w:hAnsi="Traditional Arabic"/>
          <w:b/>
          <w:bCs/>
          <w:kern w:val="2"/>
          <w:sz w:val="48"/>
          <w:szCs w:val="48"/>
          <w:rtl w:val="true"/>
        </w:rPr>
        <w:t xml:space="preserve"> /</w:t>
      </w:r>
      <w:r>
        <w:rPr>
          <w:rFonts w:cs="Traditional Arabic" w:ascii="Traditional Arabic" w:hAnsi="Traditional Arabic"/>
          <w:b/>
          <w:bCs/>
          <w:kern w:val="2"/>
          <w:sz w:val="48"/>
          <w:szCs w:val="48"/>
        </w:rPr>
        <w:t>1445</w:t>
      </w:r>
      <w:r>
        <w:rPr>
          <w:rFonts w:ascii="Traditional Arabic" w:hAnsi="Traditional Arabic" w:cs="Traditional Arabic"/>
          <w:b/>
          <w:b/>
          <w:bCs/>
          <w:kern w:val="2"/>
          <w:sz w:val="48"/>
          <w:sz w:val="48"/>
          <w:szCs w:val="48"/>
          <w:rtl w:val="true"/>
        </w:rPr>
        <w:t>هـ</w:t>
      </w:r>
    </w:p>
    <w:p>
      <w:pPr>
        <w:pStyle w:val="Normal"/>
        <w:jc w:val="both"/>
        <w:rPr>
          <w:rFonts w:ascii="Traditional Arabic" w:hAnsi="Traditional Arabic" w:cs="Traditional Arabic"/>
          <w:sz w:val="48"/>
          <w:szCs w:val="48"/>
        </w:rPr>
      </w:pPr>
      <w:bookmarkEnd w:id="1"/>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نِعَمِهِ وَآلَائِهِ، وَنَشْكُرُهُ عَلَى فَضْلِهِ وَإِحْسَانِهِ، وَأَشْهَدُ أَنْ لَا إِلَهَ إِلَّا اللَّهُ وَحْدَهُ لَا شَرِيكَ لَهُ؛ رَبُّ الْعَالَمِينَ، وَخَالِقُ الْخَلْقِ أَجْمَعِينَ، وَبَاعِثُهُمْ يَوْمَ الدِّينِ، وَمُحَا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نَّقِيرِ وَالْقِطْمِيرِ، وَأَشْهَدُ أَنَّ مُحَمَّدًا عَبْدُهُ وَرَسُولُهُ؛ بَلَّغَ الرِّسَالَةَ، وَأَدَّى الْأَمَانَةَ، وَنَصَحَ الْأُمَّةَ، فَجَزَاهُ</w:t>
      </w:r>
      <w:r>
        <w:rPr>
          <w:rFonts w:ascii="Traditional Arabic" w:hAnsi="Traditional Arabic" w:cs="Traditional Arabic"/>
          <w:sz w:val="48"/>
          <w:sz w:val="48"/>
          <w:szCs w:val="48"/>
          <w:rtl w:val="true"/>
        </w:rPr>
        <w:t xml:space="preserve"> رَبُّهُ</w:t>
      </w:r>
      <w:r>
        <w:rPr>
          <w:rFonts w:ascii="Traditional Arabic" w:hAnsi="Traditional Arabic" w:cs="Traditional Arabic"/>
          <w:sz w:val="48"/>
          <w:sz w:val="48"/>
          <w:szCs w:val="48"/>
          <w:rtl w:val="true"/>
        </w:rPr>
        <w:t xml:space="preserve"> عَنِ الْمُسْلِمِينَ خَيْرَ مَا جَزَى نَبِيًّا عَنْ أُمَّتِهِ، وَ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جِيبُوا لِأَمْرِهِ، وَاعْتَصِمُوا بِحَبْلِهِ، وَتَمَسَّكُوا بِدِينِهِ؛ فَإِنَّهُ الْحَقُّ مِنْ رَبِّكُمْ</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Cs w:val="24"/>
        </w:rPr>
        <w:t>4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جَابَةُ لِأَمْرِ اللَّهِ تَعَالَى دَلِيلٌ عَلَى الْإِيمَانِ وَالِاسْتِ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رْعَةُ فِيهَا دَلِيلٌ عَلَى قُوَّةِ الْإِيمَانِ، وَتَمَامِ الِاسْتِ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دَمُ الِاسْتِجَابَةِ لِأَمْرِ اللَّهِ تَعَالَى دَلِيلٌ عَلَى الْكُفْرِ وَالنِّفَاقِ، وَالتَّبَاطُؤُ فِيهَا دَلِيلٌ عَلَى مَرَضِ الْقَلْبِ بِشَيْءٍ مِنَ النِّفَاقِ</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قَرَأَ سِيَرَ الرُّسُلِ عَلَيْهِمُ السَّلَامُ وَجَدَ سُرْعَةَ اسْتِجَابَتِهِمْ لِأَمْرِ اللَّهِ تَعَالَى؛ لِأَنَّهُمْ أَكْمَلُ الْبَشَرَ إِيمَانًا، وَأَصْلَحُهُمْ قُلُوبًا، وَأَعْلَمُهُمْ بِاللَّهِ تَعَالَى، وَفِي الْقُرْآنِ وَالسُّنَّةِ أَخْبَارٌ كَثِيرَةٌ عَنْ سُرْعَةِ اسْتِجَابَةِ الرُّسُلِ عَلَيْهِمُ السَّلَامُ لِأَمْرِ اللَّهِ تَعَالَى؛ وَكُلُّهُمْ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يغِ رِسَالَاتِ اللَّهِ تَعَالَى إِلَى الْبَشَرِ فَلَمْ يَتَوَانَوْا فِي تَبْلِيغِهَا، وَلَمْ يَتَقَاعَسُوا عَنْ شَيْءٍ مِنْهَا، وَتَحَمَّلُوا شَدِيدَ الْأَذَى فِي سَبِيلِهَا؛ 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 مِنْهُمْ، وَاسْتُهْزِئَ بِ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بِأَنْوَاعِ التُّهَمِ الْكَاذِبَةِ، وَأُخْرِجُوا مِنْ دِيَارِهِمْ،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عْضُ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لَ آخَرُونَ مِنْهُمْ، كُلُّ ذَلِكَ بِسَبَبِ سُرْعَةِ اسْتِجَابَتِهِمْ لِأَمْرِ اللَّهِ تَعَالَى، وَتَبْلِيغِ رِسَ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الرُّسُلِ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امَ بِدَعْوَتِهِ اسْتِجَابَةً لِأَمْرِ اللَّهِ تَعَالَى، وَصَبَرَ عَلَى الْأَذَى فِيهَا أَلْفَ سَنَةٍ إِلَّا خَمْسِينَ عَامًا، وَ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تَ ابْنُهُ أَمَامَهُ، سَأَلَ اللَّهَ تَعَالَى النَّجَاةَ لِابْنِهِ بِأُسْلُوبٍ فِي غَايَةِ الْأَدَ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ادَى نُوحٌ رَبَّهُ فَقَالَ رَبِّ إِنَّ ابْنِي مِنْ أَهْلِي وَإِنَّ وَعْدَكَ الْحَقُّ وَأَنْتَ أَحْكَمُ الْحَاكِ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جَابَ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نُوحُ إِنَّهُ لَيْسَ مِنْ أَهْلِكَ إِنَّهُ عَمَلٌ غَيْرُ صَالِحٍ فَلَا تَسْأَلْنِ مَا لَيْسَ لَكَ بِهِ عِلْمٌ إِنِّي أَعِظُكَ أَنْ تَكُونَ مِنَ الْجَاهِ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ادَرَ نُوحٌ عَلَيْهِ السَّلَامُ بِالِاسْتِجَابَةِ لِمَوْعِظَةِ اللَّهِ تَعَالَى لَهُ، رَغْمَ أَنَّهُ فَقَدَ ابْنَهُ؛ لَكِنَّ رِضَا اللَّهِ تَعَالَى وَمَحَبَّتَهُ أَعْظَمُ فِي قَلْبِ نُوحٍ مِنْ مَحَبَّتِهِ لِابْ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تَكَرَّرُ هَذَا الِابْتِلَاءُ فِي الْوَلَدِ مَعَ الْخَلِيلِ إِبْرَاهِيمَ عَلَيْهِ السَّلَامُ، حِينَ أَمَرَهُ اللَّهُ تَعَالَى أَنْ يَضَعَ رَضِيعَهُ وَأُمَّهُ فِي وَادٍ غَيْرِ ذِي زَرْعٍ، لَيْسَ فِيهِ طَعَامٌ وَلَا شَرَابٌ وَلَا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مَعَ أَنَّ هَذَا الْوَلَدَ جَاءَهُ عَلَى كِبَرٍ، وَلَيْسَ لَهُ غَيْرُهُ، فَأَسْرَعَ الْخَلِيلُ إِلَى مَكَّةَ مُسْتَجِيبًا لِأَمْرِ اللَّهِ تَعَالَى، وَوَضَعَ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قَفَّى إِبْرَاهِيمُ مُنْطَلِقًا، 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أَيْنَ تَذْهَبُ وَتَتْرُكُنَا بِ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ي الَّذِي لَيْسَ فِيهِ إِنْسٌ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يْءٌ؟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 ثُمَّ رَجَعَ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غُلَامُ كَانَ الْبَلَاءُ الْأَعْظَمُ فِي أَمْرِ اللَّهِ تَعَالَى لِإِبْرَاهِيمَ أَنْ يَذْبَحَ وَلَدَهُ إِسْمَاعِيلَ، فَلَمْ يُرَاجِعْ رَبَّهُ سُبْحَانَهُ فِي هَذَا الْأَمْرِ الْعَظِيمِ، وَلَمْ يَتَقَاعَسْ عَنْهُ، وَلَمْ يَسْأَلْ عَنْ حِكْمَتِهِ وَمُرَادِهِ مِنْ ذَلِكَ، بَلْ بَادَرَ مُسْتَجِيبًا لِأَمْرِ اللَّهِ تَعَالَى، وَأَخْبَرَ إِسْمَاعِيلَ بِذَلِكَ، فَاسْتَجَابَ الْوَلَدُ كَمَا اسْتَجَابَ أَبُوهُ، وَوَعَدَهُ بِالصَّبْرِ عَلَى الذَّبْحِ، فَمَا أَبَيْنَهُ مِنْ مِثَالٍ عَلَى اسْتِجَابَةِ الرُّسُلِ عَلَيْهِمُ السَّلَامُ لِأَمْرِ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أَسْلَمَا وَتَلَّهُ لِلْجَ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ادَيْنَاهُ أَنْ يَا 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صَدَّقْتَ الرُّؤْيَا إِنَّا كَذَلِكَ نَجْزِي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هَذَا لَهُوَ الْبَلَاءُ الْ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خَلِيلِ إِلَى الْكَلِيمِ عَلَيْهِمَا السَّلَامُ؛ وَذَلِكَ أَنَّ اللَّهَ وَاعَدَ مُوسَى عِنْدَ جَبَلِ الطُّورِ مَعَ سَبْعِينَ مِنْ قَوْمِهِ؛ لِتَلَقِّي الشَّرِيعَةِ عَنِ اللَّهِ تَعَالَى، فَاسْتَجَابَ مُوسَى عَلَيْهِ السَّلَامُ لِأَمْرِ اللَّهِ تَعَالَى، بَلْ عَجَّلَ فِي ذَلِكَ حَتَّى فَارَقَ قَوْمَهُ فَعَبَدُوا الْعِجْلَ، فَعَاتَبَهُ اللَّهُ تَعَالَى عَلَى عَجَلَتِهِ تِ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عْجَلَكَ عَنْ قَوْمِكَ يَا مُو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هُمْ أُولَاءِ عَلَى أَثَرِي وَعَجِلْتُ إِلَيْكَ رَبِّ لِتَرْضَ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Cs w:val="24"/>
        </w:rPr>
        <w:t>8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عْتَذَرَ عَنْ تَعَجُّلِهِ بِأَنَّهُ عَجِلَ إِلَى اسْتِجَابَةِ أَمْرِ اللَّهِ مُبَالَغَةً فِي إِرْضَ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ذِي عَجَّلَنِي إِلَيْكَ يَا رَبِّ؛ طَلَبًا لِقُرْبِكَ، وَمُسَارَعَةً فِي رِضَاكَ، وَشَوْقًا إِلَيْ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الرُّسُلُ عَلَيْهِمُ السَّلَامُ يَخَافُونَ أَنْ يُؤْمَرُوا بِأَمْرِ اللَّهِ تَعَالَى ثُمَّ يَتَبَاطَئُ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هِ، وَيَخْشَوْنَ الْعَذَابَ بِسَبَبِ ذَلِكَ، وَهَذَا يَدُلُّ عَلَى سُرْعَةِ اسْتِجَابَتِهِمْ لِأَمْرِ اللَّهِ تَعَالَى؛ كَمَا وَقَعَ لِيَحْيَى عَلَيْهِ السَّلَامُ؛ فَ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شْعَ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أَمَرَ يَحْيَى بْنَ زَكَرِيَّا بِخَمْسِ كَلِمَاتٍ أَنْ يَعْمَلَ بِهَا وَيَأْمُرَ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إِ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 يَعْمَلُوا بِهَا، وَإِنَّهُ كَادَ أَنْ يُبْطِئَ بِهَا، فَقَالَ عِيسَ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أَمَرَكَ بِخَمْسِ كَلِمَاتٍ لِتَعْمَلَ بِهَا وَتَأْمُرَ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إِ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 يَعْمَلُوا بِهَا، فَإِمَّا أَنْ تَأْمُرَهُمْ، وَإِمَّا أَنَا آمُرُهُمْ، فَقَالَ يَحْيَ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شَى إِنْ سَبَقْتَنِي بِهَا أَنْ يُخْسَفَ بِي أَوْ أُعَذَّ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لَّغَ يَحْيَى كَلِمَاتِ اللَّهِ تَعَالَى، وَالْحَدِيثُ رَوَاهُ أَحْمَ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لْهِمَنَا رُشْدَنَا، وَأَنْ يَكْفِيَنَا شُرُورَ أَنْفُسِ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جَابَةُ لِأَمْرِ اللَّهِ تَعَالَى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مِنَ الْعَذَابِ فِي الدُّنْيَا وَ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سْتَجِيبُوا لِرَبِّكُمْ مِنْ قَبْلِ أَنْ يَأْتِيَ يَوْمٌ لَا مَرَدَّ لَهُ مِنَ اللَّهِ مَا لَكُمْ مِنْ مَلْجَإٍ يَوْمَئِذٍ وَمَا لَكُمْ مِنْ نَكِ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اسْتَجَابَ الرُّسُلُ السَّابِقُونَ لِأَمْرِ اللَّهِ تَعَالَى، وَ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إِلَيْهِ؛ فَإِنَّ نَبِيَّنَا مُحَمَّدًا صَلَّى اللَّهُ عَلَيْهِ وَسَلَّمَ كَانَ أَيْضًا سَرِيعَ الِاسْتِجَابَةِ لِأَمْرِ اللَّهِ تَعَالَى، رَغْمَ مَا يَلْقَاهُ مِنْ أَذَى قَوْمِهِ بِسَبَ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كُلُّهَا اسْتِجَابَةٌ لِأَوَامِرِ اللَّهِ تَعَالَى، وَمِنْ ذَلِكَ 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عَشِيرَتَ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قْرَ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21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رَهْطَكَ مِنْهُ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خْلَصِينَ، خَرَجَ رَسُولُ اللَّهِ صَلَّى اللَّهُ عَلَيْهِ وَسَلَّمَ حَتَّى صَعِدَ الصَّفَا فَهَتَفَ</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صَبَاحَ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ا؟، فَاجْتَمَعُوا إِلَ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إِنْ أَخْبَرْتُكُمْ أَنَّ خَيْلًا تَخْرُجُ مِنْ سَفْحِ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لِ، أَكُنْتُمْ مُصَدِّقِيَّ؟</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رَّبْنَا عَلَيْكَ كَذِبً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مَا جَمَعْتَنَا إِلَّا لِهَذَا؟ ثُمَّ قَامَ،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تْ يَدَا أَبِي لَهَبٍ وَتَ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سَدِ</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هَذَا هُوَ حَالَ الرُّسُلِ عَلَيْهِمُ السَّلَامُ فِي الِاسْتِجَابَةِ لِأَمْرِ اللَّهِ تَعَالَى؛ فَهُمْ قُدْوَةُ الْبَشَرِ، وَيَجِبُ التَّأَسِّي بِ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نَا بِاتِّخَاذِ نَبِيِّنَا مُحَمَّدٍ صَلَّى اللَّهُ عَلَيْهِ وَسَلَّمَ أُسْوَةً، وَهُوَ أَسْرَعُ النَّاسِ اسْتِجَابَةً لِأَمْرِ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فَحَرِيٌّ بِكُلِّ مُؤْمِنٍ إِذَا عَلِمَ بِالْأَمْرِ مِنَ اللَّهِ تَعَالَى أَوْ مِنْ رَسُولِهِ صَلَّى اللَّهُ عَلَيْهِ وَسَلَّمَ أَنْ يُبَادِرَ بِالِاسْتِجَابَةِ لَهُ؛ لِيَفُوزَ بِرِضَا اللَّهِ تَعَالَى وَجَنَّ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 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4:00Z</dcterms:created>
  <dc:creator>جردو الاعدادية بنين</dc:creator>
  <dc:description/>
  <cp:keywords/>
  <dc:language>en-US</dc:language>
  <cp:lastModifiedBy>أبو محمد السليمان</cp:lastModifiedBy>
  <dcterms:modified xsi:type="dcterms:W3CDTF">2024-01-16T05:29:00Z</dcterms:modified>
  <cp:revision>18</cp:revision>
  <dc:subject/>
  <dc:title/>
</cp:coreProperties>
</file>