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ز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ب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ضع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ي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خ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أ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ش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س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والإغداقِ عليه</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سمَه، حتى إن </w:t>
      </w:r>
      <w:r>
        <w:rPr>
          <w:rFonts w:ascii="Traditional Arabic" w:hAnsi="Traditional Arabic" w:cs="Traditional Arabic"/>
          <w:sz w:val="36"/>
          <w:sz w:val="36"/>
          <w:szCs w:val="36"/>
          <w:rtl w:val="true"/>
        </w:rPr>
        <w:t xml:space="preserve">جِلْدَهُ لَيَتَطَايَرُ عَنْهُ تَطَايُرَ جِلْدِ الحَيَّةِ، </w:t>
      </w:r>
      <w:r>
        <w:rPr>
          <w:rFonts w:ascii="Traditional Arabic" w:hAnsi="Traditional Arabic" w:cs="Traditional Arabic"/>
          <w:sz w:val="36"/>
          <w:sz w:val="36"/>
          <w:szCs w:val="36"/>
          <w:rtl w:val="true"/>
        </w:rPr>
        <w:t>رُو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ح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ش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ثابت لم يصده ذلك عن دينه؛ إذ دين المرء هو رأس ماله، وسبب فلاحه وخسرانه، فإن تعارض مع الدين أهل أو صحبة أو مال أو منصب أو غيره قدّم المؤمن حفظ دينه ع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حبًا لله ورسوله ورغبة للخير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ى 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ن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ش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تل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لالاً وإكب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 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ره وحاز الشرف بما عنده من تقوى وإيمان؛ إذ هو ميزان الفضل عن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همة عظيمة؛ ب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عد 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ر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ث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س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تِلَ</w:t>
      </w:r>
      <w:r>
        <w:rPr>
          <w:rFonts w:ascii="Traditional Arabic" w:hAnsi="Traditional Arabic" w:cs="Traditional Arabic"/>
          <w:sz w:val="36"/>
          <w:sz w:val="36"/>
          <w:szCs w:val="36"/>
          <w:rtl w:val="true"/>
        </w:rPr>
        <w:t xml:space="preserve"> شه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هُ ابْنُ قَمِئَةَ اللَّيْثِيُّ، وَهُوَ يَظُنُّهُ رَسُوْلَ اللهِ،</w:t>
      </w:r>
      <w:r>
        <w:rPr>
          <w:rFonts w:ascii="Traditional Arabic" w:hAnsi="Traditional Arabic" w:cs="Traditional Arabic"/>
          <w:sz w:val="36"/>
          <w:sz w:val="36"/>
          <w:szCs w:val="36"/>
          <w:rtl w:val="true"/>
        </w:rPr>
        <w:t xml:space="preserve"> وقد نزلت في مصعب وص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ج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ط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ذ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ذ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 ول</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فاستغفروه وتوبوا إليه</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عدُ،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ا اللهَ–</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قَّ التَّقوَى</w:t>
      </w:r>
      <w:r>
        <w:rPr>
          <w:rFonts w:ascii="Traditional Arabic" w:hAnsi="Traditional Arabic" w:cs="Traditional Arabic"/>
          <w:sz w:val="36"/>
          <w:sz w:val="36"/>
          <w:szCs w:val="36"/>
          <w:rtl w:val="true"/>
          <w:lang w:bidi="ar-DZ"/>
        </w:rPr>
        <w:t xml:space="preserve"> وراقبوه في السر والعل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أيها الكر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هذا نموذج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نا أن نقرأ ونستمع لسيرهم وأن ننشرها في مجالسنا وأن نقتفي أثرهم وهد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ع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 والبلاء؛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أ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 الصادق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 فأنت كم أسلم أو اهتدى شخص على يديك أو كنت سببًل 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مَنْ يَقْتَدِي بِمُ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نَ مَنْ يَنْتَهِجُ نَهْجَ الصَّحَابَةِ عِلْمَاً وَعَمَلاً وَدَعْوَةً؟ أَيْنَ مَنْ</w:t>
      </w:r>
      <w:r>
        <w:rPr>
          <w:rFonts w:ascii="Traditional Arabic" w:hAnsi="Traditional Arabic" w:cs="Traditional Arabic"/>
          <w:sz w:val="36"/>
          <w:sz w:val="36"/>
          <w:szCs w:val="36"/>
          <w:rtl w:val="true"/>
        </w:rPr>
        <w:t xml:space="preserve"> يتمسك ب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نْتَشِلُ نَفْسَهُ مِنَ الانْغِمَاسِ فِي الشَّهَوَاتِ الْ</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والشبهات المضللة</w:t>
      </w:r>
      <w:r>
        <w:rPr>
          <w:rFonts w:ascii="Traditional Arabic" w:hAnsi="Traditional Arabic" w:cs="Traditional Arabic"/>
          <w:sz w:val="36"/>
          <w:sz w:val="36"/>
          <w:szCs w:val="36"/>
          <w:rtl w:val="true"/>
        </w:rPr>
        <w:t>؟ أَيْنَ مَنْ يَرْتَقِي بِنَفْسِهِ إِلَى ذُرَا الْمَجْدِ  وَمَعَالِي الْأُمُورِ طَالِبَاً لِلْعِلْمِ، مُعَلِّمَاً لِلنَّاسِ الْخَيْرَ؟</w:t>
      </w:r>
      <w:r>
        <w:rPr>
          <w:rFonts w:ascii="Traditional Arabic" w:hAnsi="Traditional Arabic" w:cs="Traditional Arabic"/>
          <w:sz w:val="36"/>
          <w:sz w:val="36"/>
          <w:szCs w:val="36"/>
          <w:rtl w:val="true"/>
        </w:rPr>
        <w:t xml:space="preserve"> أنتم لها بإذن الله، استقيموا واستعينوا بالله واستغلوا الوسائل الحديثة في خدمة الدين ونشر الخير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النبي المصطفى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لهم انصر إخواننا في فلسطين وفي كل مكان، اللهم اشف مريضهم وداوي جريحهم وتقبل قتيلهم وأمنّ خائفهم وأطعم جائعهم، وانصرهم على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w:t>
      </w:r>
      <w:r>
        <w:rPr>
          <w:rFonts w:ascii="Traditional Arabic" w:hAnsi="Traditional Arabic" w:cs="Traditional Arabic"/>
          <w:sz w:val="36"/>
          <w:sz w:val="36"/>
          <w:szCs w:val="36"/>
          <w:rtl w:val="true"/>
          <w:lang w:bidi="ar-DZ"/>
        </w:rPr>
        <w:t xml:space="preserve"> الجليل</w:t>
      </w:r>
      <w:r>
        <w:rPr>
          <w:rFonts w:ascii="Traditional Arabic" w:hAnsi="Traditional Arabic" w:cs="Traditional Arabic"/>
          <w:sz w:val="36"/>
          <w:sz w:val="36"/>
          <w:szCs w:val="36"/>
          <w:rtl w:val="true"/>
          <w:lang w:bidi="ar-DZ"/>
        </w:rPr>
        <w:t xml:space="preserve">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7:00Z</dcterms:created>
  <dc:creator>ملتقى الخطباء - الفريق العلمي</dc:creator>
  <dc:description/>
  <cp:keywords/>
  <dc:language>en-US</dc:language>
  <cp:lastModifiedBy>عبدالرحمن الحيد</cp:lastModifiedBy>
  <cp:lastPrinted>2024-01-11T23:44:00Z</cp:lastPrinted>
  <dcterms:modified xsi:type="dcterms:W3CDTF">2024-01-11T20:44:00Z</dcterms:modified>
  <cp:revision>10</cp:revision>
  <dc:subject>1/إسلام مصعب رضي الله عنه وإخفاؤه لإسلامه 2/حال مصعب قبل الإسلام وبعده 3/سفير الرسول عليه الصلاة والسلام إلى المدينة 4/جهاده واستشهاده 5/وقفتان مع الصحابي الجليل</dc:subject>
  <dc:title>مصعب بن عمير رضي الله عنه</dc:title>
</cp:coreProperties>
</file>