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فَجَعَلَهُم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كَعَصْفٍ مَأْكُولٍ </w:t>
      </w:r>
      <w:r>
        <w:rPr>
          <w:rFonts w:cs="Traditional Arabic" w:ascii="Traditional Arabic" w:hAnsi="Traditional Arabic"/>
          <w:sz w:val="42"/>
          <w:szCs w:val="42"/>
          <w:u w:val="single"/>
        </w:rPr>
        <w:t>30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آخِرَة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14</w:t>
      </w:r>
      <w:r>
        <w:rPr>
          <w:rFonts w:cs="Traditional Arabic" w:ascii="Traditional Arabic" w:hAnsi="Traditional Arabic"/>
          <w:sz w:val="42"/>
          <w:szCs w:val="42"/>
          <w:u w:val="single"/>
        </w:rPr>
        <w:t>45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أ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ِعْل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وَأَتْبَاعِهِ بِإِحْسَانٍ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 إِلَى يَوْمِ الدِّين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تَّقُوا اللهَ وَاعْلَمُوا أَن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لَمْ تَرَ كَيْفَ فَعَلَ رَبُّكَ بِأَصْحَاب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ْفِيل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لَمْ يَجْعَلْ كَيْدَهُمْ فِي تَضْلِيل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رْسَلَ عَلَيْهِ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طَيْرًا أَبَابِي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تَرْمِيهِمْ بِحِجَارَةٍ مِنْ سِجِّيلٍ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جَعَلَهُ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عَصْفٍ مَأْكُولٍ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ذِهِ سُورَةٌ خَلَّدَ اللهُ فِيهَا قِصَّةً عَظِيمَةً لِحَادِثَةٍ مَهِيبَة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َهَرَ فِيهَا حِمَايَةُ اللهِ لِبَيْتِهِ وَرَدُّهُ لِكَيْدِ أَعْدَائ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كَبْتُهُ لِمَنْ تَجَرَّأَ عَلَى حُرُمَات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كَانَتْ هَذِهِ الْحَادِثَةُ مُقَدِّمَةً لِبِعْثَةِ سَيِّدِ الْمُرْسَلِينَ وَخَاتَمِ النَّبِيّ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بِيِّنَا مُحَمَّدٍ صَلَّى اللهُ وَسَلَّم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إِنَّ قِصَّةَ أَصْحَابِ الْفِيلِ تَبْدَأُ 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–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 عَلَى مَا ذَكَرَهُ الْمُؤَرِّخُونَ 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–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 عِنْدَمَا استنجد 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من أهل اليمن اسمه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و ث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 رجل ظالم يقال له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ُو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وقتل أهل اليمن وصرفهم عن دينهم بالقوة والبطش</w:t>
      </w:r>
      <w:r>
        <w:rPr>
          <w:rFonts w:cs="Traditional Arabic" w:ascii="Traditional Arabic" w:hAnsi="Traditional Arabic"/>
          <w:color w:val="FF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فكت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ع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أ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 كَانَ قَرِيبًا مِنَ بِلَادِ اليَمَ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ّ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 آلَ بِهِ الأَمْرُ حَتَّى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.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ُ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َ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لَمَّا عَلِمَ أَبْرَهَةُ بِمَقَالِهِ بَادَرَ 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نَفْس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ُ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َ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أَقَرَّهُ أَمِيرًا لَهُ عَلَى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  <w:br/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َّاس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ـ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ـ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ُ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ُ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br/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َقْدُمُهَا فِيلٌ كَبِيرٌ اسْمُه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د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لَمَّ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كُلَّمَا مَرَّ بِقَبِيلَةٍ مِنْ قَبَائِلِ العَرَبِ خَرَجُوا لَهُ فَقَاتَلُو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كِنَّهُمْ لَمْ يَسْتَطِيعُوا مُقَاوَمَتَهُ لِقُوَّةِ جَيْشِهِ وَكَثْرَتِ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تَقَدَّمَ حَتَى اقْتَرَبَ مِنْ مَكّ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كَانًا قَرِيبًا مِنْ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َ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إِنّ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رَجُلًا اسْمُ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ُنَاطَ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ّ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ُنَاطَةُ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br/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br/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ُ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</w:t>
      </w:r>
      <w:r>
        <w:rPr>
          <w:rFonts w:cs="Traditional Arabic" w:ascii="Traditional Arabic" w:hAnsi="Traditional Arabic"/>
          <w:sz w:val="42"/>
          <w:szCs w:val="42"/>
          <w:rtl w:val="true"/>
        </w:rPr>
        <w:br/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  <w:br/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َ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br/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ُ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!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!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br/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                                    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قُولُ مَا تَسْمَعُونَ وَأَسْتَغْ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ُ اللهَ الْعَظِيمَ لِي وَلَكُمْ فَاسْتَغْفِرُوهُ إِنَّهُ هُوَ الْغَفُورُ الرَّحِ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 رَبِّ الْ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صَّلاةُ وَالسَّلامُ عَلَى نَبِيِّنَا مُحَمَّدٍ وَعَلَى آلِهِ وَصَحْبِهِ أَجْمَع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ُ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سَارُوا حَتَّى إِذَا وَصَلُوا مَكَانًا اسْمُهُ الْمُغَمَّسُ وَقَفَ كَبِيرُ الْفِيَلَةِ مَحْمُودٌ فَوَقَفَتْ مَعَهُ بَقِيَّةُ الْفِيَلَةِ فَمَا تَحَرَّكَتْ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br/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أ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مَحْمُودًا أ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  <w:br/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ب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طُيُور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ٍ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raditional Arabic" w:hAnsi="Traditional Arabic" w:cs="Traditional Arabic"/>
          <w:b/>
          <w:b/>
          <w:bCs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ج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صَارُو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br/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هَلَكَ هُنَا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ؤْمِنُون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كَذَا حَصَلَتْ هَذِهِ الْحَادِثَةُ الْعَجِيبَةُ وَالآيَةُ الْكَبِيرَةُ الدَّالَّةُ عَلَى عَظَمَةِ اللهِ وَقُدْرَت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ٍ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 عَزَّ وَجَل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أَسْأَلُ اللهَ أَنْ يَنْصُرَ دِينَهُ وَيُعْلِي كَلِمَتَهُ وَيَحْفَظَ عِبَادَهُ الْمُؤْمِنِينَ مِنْ كَيْدِ كُلِّ أَفَّاكٍ أَثِيم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لَّهُمَّ  اجْعَلْ هَذَا الْبَلَدَ آمِنَا مُطْمَئِنًّا وَسَائِرَ بِلادِ الْمُسْلِمِي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لَّهُمَّ احْفَظْ إِخْوَانَنَا فِي فِلَسْطِينَ وَكُنْ لَهُمْ عَوْنًا وَنَصِيرً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انْصُرْهُمْ عَلَى عَدُوِّكَ وَعَدُوِّهِمْ مِنَ الْيَهِودِ وَمَنْ عَاوَنَهُمْ يَا قَوِيُّ يَا عَزِيز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صْلِحْ وُلاةَ أَمْرِنَا وَأَصْلِحْ بِطَانَتَهُمْ وَأَعْوَانَهُمْ يَا رَبَّ الْعَالِمَ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صَلِّ وَسَلِّمْ عَلَى عَبْدِكَ وَرَسُولِكَ نَبِيِّنَا مُحَمَّدٍ وَعَلَى آلِهِ وِأَصْحَابِهِ أَجْمَع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حَمَدُ للهِ رَبِّ ال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5:00Z</dcterms:created>
  <dc:creator>الغد للحاسبات</dc:creator>
  <dc:description/>
  <cp:keywords/>
  <dc:language>en-US</dc:language>
  <cp:lastModifiedBy>lenovo</cp:lastModifiedBy>
  <dcterms:modified xsi:type="dcterms:W3CDTF">2024-01-10T17:10:00Z</dcterms:modified>
  <cp:revision>14</cp:revision>
  <dc:subject/>
  <dc:title/>
</cp:coreProperties>
</file>