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خلط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وسع كل شيء رحمة وعلما، وتابع على عباده خيرا وفضلا ونعما، نحمده حمدا كثيرا، ونشكره شكرا مزيدا، وأشهد أن لا إله إلا الله وحده لا شريك له؛ وفق من شاء من عباده للصلاح والإصلاح والهدى، وضل عن صراطه أصحاب الهوى والردى، وأشهد أن محمدا عبده ورسوله؛ العبد المصطفى، والنبي المجتبى، والشافع المشفَع في الورى </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صلى الله وسلم وبارك عليه وعلى آله وأصحابه ومن اتبع هداهم واقتف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حق التقوى؛ فإن إلى ربكم الرجع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تَكُونُوا كَالَّذِينَ ‌نَسُوا اللَّهَ فَأَنْسَاهُمْ أَنْفُسَهُمْ أُولَئِكَ هُمُ ا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سْتَوِي أَصْحَابُ النَّارِ وَأَصْحَابُ الْجَنَّةِ أَصْحَابُ الْجَنَّةِ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 مؤمن يعلم أنه يبعث من قبره، وأنه يحاسب يوم القيامة على عمله، وأن المحاسبة تتناول عمره وشبابه ووقته وماله؛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شد ما يفسد على المؤمن حياته، ويهدر أوقاته؛ مخالطته للبطالين الذين لا ينفعونه في دينه ولا دنياه، فيجالسهم أغلب أوقاته، ويسمر معهم أكثر لياليه؛ فتضيع عليه مصالح دينه ودن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سان بطبعه يحب المؤانسة والمخالطة، وينفر من الانفراد والعزلة، ولكن عليه حسن الاختيار فيمن يخالط، مع الاقتصاد في الخلط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ا اختيار صحبته الذين يخالطهم فلا يختار إلا من ينتفع بصحبتهم، ممن يزيدون إيمانه، ويثبتون يقينه، ويأطرونه على الحق أطرا، ويحجزونه عن الباطل حجزا، ومن يعلمونه ما جهل من دينه، ومن مجالسهم عامرة بذكر الله تعالى، خالية من اللغو واللهو والباطل والإث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اقتصاد في الخلطة فإنه ينبغي للمؤمن أن يكون له حظ من عزلة، يخلو فيها بربه سبحانه وتعالى، ويتفكر في عظمته وآياته وآلائه، ويجلو فيها قلبه، ويصفي ذهنه، ويحاسب نفسه على تقصيره في جنب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ذُوا بِحَظِّكُمْ ‌مِنَ ‌الْعُزْ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سئل عن هذا الأثر الإمام إسحاق بن راهويه رحمه الله تعالى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رَّغوا للعبادة؛ لأنَّ العزلةَ هي سببُ التفرغِ للعبادةِ، ألا ترى إلى قولِ أبي الدرداء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صومعة المسلم بيته؛ يكف فيها سمعه وبص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مَسْرُوق</w:t>
      </w:r>
      <w:r>
        <w:rPr>
          <w:rFonts w:ascii="Traditional Arabic" w:hAnsi="Traditional Arabic" w:cs="Traditional Arabic"/>
          <w:sz w:val="48"/>
          <w:sz w:val="48"/>
          <w:szCs w:val="48"/>
          <w:rtl w:val="true"/>
        </w:rPr>
        <w:t>ُ بن الأجدع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مَرْءَ ‌لَحَقِيقٌ ‌أَنْ ‌يَكُونَ ‌لَهُ ‌مَجَالِسُ يَخْلُو فِيهَا فَيَذْكُرَ فِيهَا ذُنُوبَهُ فَيَسْتَغْفِرَ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يخ الإسل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بُدَّ لِلْعَبْدِ مِنْ أَوْقَاتٍ يَنْفَرِدُ بِهَا بِنَفْسِهِ فِي دُعَائِهِ وَذِكْرِهِ وَصَلَاتِهِ وَتَفَ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سَبَةِ نَ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صْلَاحِ قَلْ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يَخْتَصُّ بِهِ مِنْ الْأُمُورِ الَّتِي لَا يَشْرَكُهُ فِيهَا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ذِهِ يَحْتَاجُ فِيهَا إلَى انْفِرَادِهِ بِ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سلف الصالح أخبار كثيرة في الخلوة بالله تعالى، والعزلة بالنفس للتفكر والمحاسبة، والبعد عن مخالطة من لا يزيد الإيمان بمخالطتهم، قال </w:t>
      </w:r>
      <w:r>
        <w:rPr>
          <w:rFonts w:ascii="Traditional Arabic" w:hAnsi="Traditional Arabic" w:cs="Traditional Arabic"/>
          <w:sz w:val="48"/>
          <w:sz w:val="48"/>
          <w:szCs w:val="48"/>
          <w:rtl w:val="true"/>
        </w:rPr>
        <w:t>عُثْمَانَ بْنَ أَبِي الْعَاصِ</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الْجُمْعَةُ وَالْجَمَاعَةُ ‌لَبْنَيْتُ ‌فِي ‌أَعْلَى ‌دَارِي هَذِهِ بَيْتًا، فَلَمْ أَخْرُجْ مِنْهُ حَتَّ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 إِلَى قَبْرِي</w:t>
      </w:r>
      <w:r>
        <w:rPr>
          <w:rFonts w:cs="Traditional Arabic" w:ascii="Traditional Arabic" w:hAnsi="Traditional Arabic"/>
          <w:sz w:val="48"/>
          <w:szCs w:val="48"/>
          <w:rtl w:val="true"/>
        </w:rPr>
        <w:t>»</w:t>
      </w:r>
      <w:r>
        <w:rPr>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 مَا تَرَى الْمُسْلِمَ إِلَّا فِي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سْجِدٍ ‌يَعْمُرُه، أَوْ بَيْتٍ يُكِنُّه، أَوِ ابْتِغَاءِ رِزْقٍ مِنْ فَضْلِ رَ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شَفِيقَ بْنَ إِبْرَاهِيمَ الْبَلْخِ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نَا لِابْنِ الْمُبَا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صَلَّيْتَ مَعَنَا لِمَ لَا تَجْلِسُ مَعَ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هَبُ فَأَجْلِسُ مَعَ التَّابِعِينَ وَالصَّحَابَةِ،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التَّابِعُونَ وَالصَّحَابَ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هَبُ أَنْظُرُ فِي عِلْمِي فَأُدْرِكُ آثَارَهُمْ وَأَعْمَالَهُمْ، مَا أَصْنَعُ مَعَكُمْ؟ أَنْتُمْ تَجْلِسُونَ ‌تَغْتَابُونَ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سفيان الث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فرح إذا جاء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 إلا ‌لأستريح ‌من ‌رؤية النا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 xml:space="preserve"> بن أد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بُّ ‌لِقَاءِ ‌النَّاسِ ‌مِنْ حُبِّ الدُّنْيَا، وَتَرْكُهُمْ تَرْكُ الدُّنْيَ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كَانَ مَالِكُ بْنُ دِينَارٍ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أَخٍ وَجِليسٍ وَصَاحِبٍ لا تَسْتَفِيدُ مِنْهُ ‌خَيْرًا ‌فِي ‌أَمْرِ ‌دِينِكَ، فَفِرَّ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ذي ليس له خلوة بربه سبحانه، ولا عزلة بنفسه، تضمحل عنده عبادة التفكر، وتضعف محاسبته لنفسه؛ لأنه مشغول بمخالطة غيره أكثر من شغله بإصلاح نفسه وتفقد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هيكم أنه قد يضيع النوافل، ويقصر في الفرائض، بحسب من يخالط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بما وقع في شيء من الحرام، وما أكثره في مجالس الناس، من الغيبة والنميمة والجدال والخصومة في شأن من الشئون، والنظر إلى محرمات الشاشات، وغير ذلك</w:t>
      </w:r>
      <w:r>
        <w:rPr>
          <w:rFonts w:cs="Traditional Arabic" w:ascii="Traditional Arabic" w:hAnsi="Traditional Arabic"/>
          <w:sz w:val="48"/>
          <w:szCs w:val="48"/>
          <w:rtl w:val="true"/>
        </w:rPr>
        <w:t>.</w:t>
      </w:r>
    </w:p>
    <w:p>
      <w:pPr>
        <w:pStyle w:val="Normal"/>
        <w:jc w:val="both"/>
        <w:rPr>
          <w:rFonts w:cs="Traditional Naskh"/>
          <w:sz w:val="36"/>
          <w:szCs w:val="36"/>
        </w:rPr>
      </w:pPr>
      <w:r>
        <w:rPr>
          <w:rFonts w:ascii="Traditional Arabic" w:hAnsi="Traditional Arabic" w:cs="Traditional Arabic"/>
          <w:sz w:val="48"/>
          <w:sz w:val="48"/>
          <w:szCs w:val="48"/>
          <w:rtl w:val="true"/>
        </w:rPr>
        <w:t xml:space="preserve">واعتزال مجالس المحرمات من الواجبات التي لا خيار للمؤمن فيها؛ لقول الله تعالى في وصف عباد الرحم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لَا ‌يَشْهَدُونَ الزُّورَ وَإِذَا مَرُّوا بِاللَّغْوِ مَرُّوا كِرَامً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Naskh"/>
          <w:sz w:val="36"/>
          <w:szCs w:val="36"/>
          <w:rtl w:val="true"/>
        </w:rPr>
        <w:t xml:space="preserve"> </w:t>
      </w:r>
      <w:r>
        <w:rPr>
          <w:rFonts w:ascii="Traditional Arabic" w:hAnsi="Traditional Arabic" w:cs="Traditional Arabic"/>
          <w:sz w:val="48"/>
          <w:sz w:val="48"/>
          <w:szCs w:val="48"/>
          <w:rtl w:val="true"/>
        </w:rPr>
        <w:t>وأما المجالس المباحة التي فيها أنس بالأصدقاء والأصحاب، وليس فيها محرم، فينبغي للمؤمن الإقلال منها؛ لأنها تذهب الوقت فيما لا نفع فيه غير الأنس والانبساط،</w:t>
      </w:r>
      <w:r>
        <w:rPr>
          <w:rFonts w:ascii="Traditional Arabic" w:hAnsi="Traditional Arabic" w:cs="Traditional Arabic"/>
          <w:sz w:val="48"/>
          <w:sz w:val="48"/>
          <w:szCs w:val="48"/>
          <w:rtl w:val="true"/>
        </w:rPr>
        <w:t xml:space="preserve"> وما خلق الخلق لذلك، قال ابن تيمية </w:t>
      </w:r>
      <w:bookmarkStart w:id="0" w:name="_Hlk144021660"/>
      <w:r>
        <w:rPr>
          <w:rFonts w:ascii="Traditional Arabic" w:hAnsi="Traditional Arabic" w:cs="Traditional Arabic"/>
          <w:sz w:val="48"/>
          <w:sz w:val="48"/>
          <w:szCs w:val="48"/>
          <w:rtl w:val="true"/>
        </w:rPr>
        <w:t>رحمه الله تعالى</w:t>
      </w:r>
      <w:bookmarkEnd w:id="0"/>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اعْتِزَالُ ‌النَّاسِ ‌فِي ‌فُضُولِ الْمُبَاحَاتِ وَمَا لَا يَنْفَعُ وَذَلِكَ بِالزُّهْدِ فِيهِ فَهُوَ مُسْتَحَ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ري بالمؤمن أن يختار من المجالس أنفعها، ومن الصحبة أعلاها، ومن المخالطة أزكاها، وهي التي ترقق قلبه، وتصلح دينه، وتجعل يومه خيرا من أمسه، وتعينه على الخير، وتحجزه عن ال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eastAsia="Traditional Arabic"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32"/>
          <w:rtl w:val="true"/>
        </w:rPr>
        <w:t>[</w:t>
      </w:r>
      <w:r>
        <w:rPr>
          <w:rFonts w:ascii="Traditional Arabic" w:hAnsi="Traditional Arabic" w:eastAsia="Times New Roman" w:cs="Traditional Arabic"/>
          <w:kern w:val="0"/>
          <w:sz w:val="24"/>
          <w:sz w:val="24"/>
          <w:szCs w:val="32"/>
          <w:rtl w:val="true"/>
        </w:rPr>
        <w:t>آل عمران</w:t>
      </w:r>
      <w:r>
        <w:rPr>
          <w:rFonts w:eastAsia="Times New Roman" w:cs="Traditional Arabic" w:ascii="Traditional Arabic" w:hAnsi="Traditional Arabic"/>
          <w:kern w:val="0"/>
          <w:sz w:val="24"/>
          <w:szCs w:val="32"/>
          <w:rtl w:val="true"/>
        </w:rPr>
        <w:t xml:space="preserve">: </w:t>
      </w:r>
      <w:r>
        <w:rPr>
          <w:rFonts w:eastAsia="Times New Roman" w:cs="Traditional Arabic" w:ascii="Traditional Arabic" w:hAnsi="Traditional Arabic"/>
          <w:kern w:val="0"/>
          <w:sz w:val="24"/>
          <w:szCs w:val="32"/>
        </w:rPr>
        <w:t>131</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24"/>
          <w:szCs w:val="32"/>
          <w:rtl w:val="true"/>
        </w:rPr>
        <w:t xml:space="preserve"> </w:t>
      </w:r>
      <w:r>
        <w:rPr>
          <w:rFonts w:eastAsia="Times New Roman" w:cs="Traditional Arabic" w:ascii="Traditional Arabic" w:hAnsi="Traditional Arabic"/>
          <w:kern w:val="0"/>
          <w:sz w:val="24"/>
          <w:szCs w:val="32"/>
        </w:rPr>
        <w:t>132</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raditional Arabic" w:hAnsi="Traditional Arabic" w:cs="Traditional Arabic"/>
          <w:sz w:val="48"/>
          <w:sz w:val="48"/>
          <w:szCs w:val="48"/>
          <w:rtl w:val="true"/>
        </w:rPr>
        <w:t>مع تغير الحياة المدنية على الناس، وكثرة وسائل الراحة، وضغط المعاش والزحام عليهم؛ تفننوا في طرائق للمخالطة ما كانت موجودة في سابقيهم؛ فمنهم أقوام اتخذوا لهم قرناء يخالطونهم أكثر من مخالطتهم لأهلهم وأولادهم، فيقضون أكثر الليل أو كله معهم في استراحات اتخذوها لهذا الغرض، يجدون فيها أنسهم وسعادتهم بأقرانهم، ولكنها لا تعدو أن تكون تضييعا للأوقات، وإهدارا للأعمار فيما لا فائدة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صاحبها محرمات المجالس</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عجزوا عن مؤونة ذلك اتخذوا لهم أرصفة أو خلاء يجتمعون فيها كل ليلة لأنسهم وسهر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من لا يخالط الناس ببدنه، ولكنه معهم بفكره ونظره وسمعه؛ كمن يجتمعون وهم في بيوتهم عبر وسائل التواصل الحديثة على لعبة الكترونية أو نحوها، ويكثر ذلك في الشباب، وتمضي الساعات الطوال وهم على هذه الخلطة، وربما تخلفوا عن الصلوات في المساجد، أو أخروا الفرائض عن أوقاتها، وكل ذلك من الخلطة المذمومة، والصحبة المشؤمة، التي تشغل صاحبها عن ذكر الله تعالى، وتهدر وقته فيما لا نفع ف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بما اجتمع بعض من فيهم خير وصلاح مع أقرانهم لمجرد الأنس والانبساط، وربما عطروا مجلسهم بشي قليل من ذكر الله تعالى، ولكن يغلب على خلطتهم الغفلة واللغو، فتشغلهم عما هو أنفع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اجتماعُ بالإخوانِ قس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ماعٌ ‌على ‌مؤانسةِ ‌الطبع وشُغْل الوقتِ؛ فهذا مَضَرَّتُهُ أرجحُ من منفعتِهِ، وأقلُّ ما فيه أنَّه يُفْسِدُ القلبَ ويُضيِّعُ الوق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ماعُ بهم على التعاونِ على أسباب النَّجاةِ والتَّواصي بالحقِّ والصبر؛ فهذا من أعظم الغنيمةِ وأنفعها، ولكنَّ فيه ثلاث آف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د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يُّنُ بعضهم ل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لامُ والخِلْطة أكثر من الحا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ل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يرَ ذلك شهوةً وعادةً ينقطعُ بها عن المقص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الْمَرْءُ عَلَى دِينِ خَلِيلِهِ، فَلْيَنْظُرْ أَحَدُكُمْ مَنْ ‌يُخَالِ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spacing w:before="0" w:after="16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6:00Z</dcterms:created>
  <dc:creator>أبو محمد السليمان</dc:creator>
  <dc:description/>
  <cp:keywords/>
  <dc:language>en-US</dc:language>
  <cp:lastModifiedBy>أبو محمد السليمان</cp:lastModifiedBy>
  <dcterms:modified xsi:type="dcterms:W3CDTF">2024-01-09T08:38:00Z</dcterms:modified>
  <cp:revision>18</cp:revision>
  <dc:subject/>
  <dc:title/>
</cp:coreProperties>
</file>