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صاي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قما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كي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بنه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Traditional Arabic"/>
          <w:bCs/>
          <w:color w:val="000000"/>
          <w:sz w:val="28"/>
          <w:szCs w:val="28"/>
        </w:rPr>
      </w:pP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>/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16/6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1445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2"/>
          <w:szCs w:val="22"/>
        </w:rPr>
        <w:t>102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كِي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شِي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ق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ت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ق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2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مدارج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السالكين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جَاهِ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إِص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مدارج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السالكين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ْ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نْع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يُؤ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ذّ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لْبَابِ﴾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lang w:bidi="ar-EG"/>
        </w:rPr>
        <w:t>269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ُق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مْتَث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يُوصِي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لاَدِكُمْ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البقرة</w:t>
      </w:r>
      <w:r>
        <w:rPr>
          <w:rFonts w:cs="Traditional Arabic" w:ascii="adwa-assalaf;Times New Roman" w:hAnsi="adwa-assalaf;Times New Roman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lang w:bidi="ar-EG"/>
        </w:rPr>
        <w:t>11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ع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اب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ِظ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ظُ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3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 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ص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َه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0" w:name="_Hlk116837455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bookmarkEnd w:id="0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ثَى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ۖ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 xml:space="preserve">[ </w:t>
      </w:r>
      <w:r>
        <w:rPr>
          <w:rFonts w:ascii="adwa-assalaf;Times New Roman" w:hAnsi="adwa-assalaf;Times New Roman" w:cs="Traditional Arabic"/>
          <w:rtl w:val="true"/>
        </w:rPr>
        <w:t>النحل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 xml:space="preserve">: </w:t>
      </w:r>
      <w:r>
        <w:rPr>
          <w:rFonts w:cs="Traditional Arabic" w:ascii="adwa-assalaf;Times New Roman" w:hAnsi="adwa-assalaf;Times New Roman"/>
        </w:rPr>
        <w:t>97</w:t>
      </w:r>
      <w:r>
        <w:rPr>
          <w:rFonts w:cs="Traditional Arabic" w:ascii="adwa-assalaf;Times New Roman" w:hAnsi="adwa-assalaf;Times New Roman"/>
          <w:rtl w:val="true"/>
        </w:rPr>
        <w:t xml:space="preserve"> ]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اَ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</w:t>
      </w:r>
      <w:r>
        <w:rPr>
          <w:rFonts w:cs="Traditional Arabic" w:ascii="adwa-assalaf;Times New Roman" w:hAnsi="adwa-assalaf;Times New Roman"/>
          <w:rtl w:val="true"/>
        </w:rPr>
        <w:t>[</w:t>
      </w:r>
      <w:r>
        <w:rPr>
          <w:rFonts w:ascii="adwa-assalaf;Times New Roman" w:hAnsi="adwa-assalaf;Times New Roman" w:cs="Traditional Arabic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rtl w:val="true"/>
        </w:rPr>
        <w:t>دَاوُدَ،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rtl w:val="true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rtl w:val="true"/>
        </w:rPr>
        <w:t>الأَلْبَانِيُّ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ِي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ُرَاق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وْق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یَـٰبُنَی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َاۤ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بَّة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كُ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سَّمَـٰوَ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  <w:lang w:bidi="ar-EG"/>
        </w:rPr>
        <w:t>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ٰ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أ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یَ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طِی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بِی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6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 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قِي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طَّلِ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ء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ل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َكُو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لِ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لْمً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الطلاق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2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م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ثَلا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افِ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نِع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ق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ه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یَـٰبُنَی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صَّلَوٰ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ٱ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ٱ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ن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ٱ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ۤ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  <w:lang w:bidi="ar-EG"/>
        </w:rPr>
        <w:t> ⁠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ٱلأُمُورِ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7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ق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حَافَظ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فْض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طْيَ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زْك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فَ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حَب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عليه</w:t>
      </w:r>
      <w:r>
        <w:rPr>
          <w:rFonts w:cs="Traditional Arabic" w:ascii="adwa-assalaf;Times New Roman" w:hAnsi="adwa-assalaf;Times New Roman"/>
          <w:rtl w:val="true"/>
          <w:lang w:bidi="ar-EG"/>
        </w:rPr>
        <w:t>].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ه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نْك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عِي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ه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تْب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وَلْ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أ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نْكَرِ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04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Traditional Arabic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«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ط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وْس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[ </w:t>
      </w:r>
      <w:r>
        <w:rPr>
          <w:rFonts w:ascii="adwa-assalaf;Times New Roman" w:hAnsi="adwa-assalaf;Times New Roman" w:cs="Traditional Arabic"/>
          <w:rtl w:val="true"/>
          <w:lang w:bidi="ar-EG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] </w:t>
      </w:r>
    </w:p>
    <w:p>
      <w:pPr>
        <w:pStyle w:val="Normal"/>
        <w:spacing w:before="0" w:after="40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مْتِثِ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جْتِن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صَائ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س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صَائِ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40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دِس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م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ثَلا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افِ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نِ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صَع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د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رَ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خْت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ُو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8</w:t>
      </w:r>
      <w:r>
        <w:rPr>
          <w:rFonts w:cs="Traditional Arabic" w:ascii="adwa-assalaf;Times New Roman" w:hAnsi="adwa-assalaf;Times New Roman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َنّ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مَا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ج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كَبّ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عَاظ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عُب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فَاخ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نِّع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ْي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نْع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تَفَضّ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جَنّ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جْ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اِخْتِي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بَخْتُ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َيْئ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كَبِّ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تَبَا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يْئ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ب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خْلا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أَحْسَ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صْر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ق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ِبْ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تَّاسِعَة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وَٱ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>[</w:t>
      </w:r>
      <w:r>
        <w:rPr>
          <w:rFonts w:ascii="adwa-assalaf;Times New Roman" w:hAnsi="adwa-assalaf;Times New Roman" w:cs="Traditional Arabic"/>
          <w:rtl w:val="true"/>
        </w:rPr>
        <w:t>لقمان</w:t>
      </w:r>
      <w:r>
        <w:rPr>
          <w:rFonts w:cs="Traditional Arabic" w:ascii="adwa-assalaf;Times New Roman" w:hAnsi="adwa-assalaf;Times New Roman"/>
          <w:rtl w:val="true"/>
        </w:rPr>
        <w:t xml:space="preserve">: </w:t>
      </w:r>
      <w:r>
        <w:rPr>
          <w:rFonts w:cs="Traditional Arabic" w:ascii="adwa-assalaf;Times New Roman" w:hAnsi="adwa-assalaf;Times New Roman"/>
        </w:rPr>
        <w:t>19</w:t>
      </w:r>
      <w:r>
        <w:rPr>
          <w:rFonts w:cs="Traditional Arabic" w:ascii="adwa-assalaf;Times New Roman" w:hAnsi="adwa-assalaf;Times New Roman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مَاوِ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ُو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سُّ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ط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َبُّ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شْي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احِ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جَلْ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عَاش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َا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غْضُ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وْ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صْ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ص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ِيرِ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لقمان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19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د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نْب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اِعْتِد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خْف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وْ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فْ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اج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بِي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نْكَ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ب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ص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م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ك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صْ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قْبَح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بْشَع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مَث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مِ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قِي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فِع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لِّم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تَلَطُّ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لاَد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نَجْ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ِمَا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تَفَي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جْتَ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ظِلاَ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ْلِيمًا﴾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1:00Z</dcterms:created>
  <dc:creator>الشيخ/ وليد بن سالم الشعبان</dc:creator>
  <dc:description/>
  <cp:keywords/>
  <dc:language>en-US</dc:language>
  <cp:lastModifiedBy>محمد سليمان المهوس</cp:lastModifiedBy>
  <cp:lastPrinted>2023-12-27T09:31:00Z</cp:lastPrinted>
  <dcterms:modified xsi:type="dcterms:W3CDTF">2023-12-27T06:31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