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قرة بني إسرائ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spacing w:lineRule="auto" w:line="240" w:before="0" w:after="0"/>
        <w:jc w:val="left"/>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eastAsia="Times New Roman" w:cs="Times New Roman" w:ascii="Times New Roman" w:hAnsi="Times New Roman"/>
          <w:kern w:val="0"/>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تَّعَنُّ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ؤَ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بَاطُؤُ</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مْتِثَ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ذْمُ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يَ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يُّ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ذِ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آمَنُ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أَ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شْيَ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بْ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ؤْ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أَ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حِ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نَزَّ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قُرْآ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بْ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فَ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غَفُو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حَلِيمٌ</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مَائِدَ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101</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رِ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بِ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سَلَّ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ؤَالِ</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أُ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عَنُّ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دَّدُ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فُسِ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دَّ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تَّ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رَكُ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دِي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حَرَّفُ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ا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صَّ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عْجَ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صَ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ظْ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ت</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سْئِلَ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شْدِي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ضَ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صَّ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رْآ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تَّذَكُّ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عْتِبَ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حَذَ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لُو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سْ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b/>
          <w:b/>
          <w:bCs/>
          <w:kern w:val="0"/>
          <w:sz w:val="48"/>
          <w:sz w:val="48"/>
          <w:szCs w:val="48"/>
          <w:rtl w:val="true"/>
        </w:rPr>
        <w:t>وَسَبَبُ</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ذِ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قِصَّةِ</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جَدُ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تِي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عْرِفُ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ا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قَاذَفُ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يْ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وَإِذْ</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تَلْتُ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نَفْسً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دَّارَأْتُ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خْرِجٌ</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نْتُ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كْتُمُ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2</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قَ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شَّ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فِتْنَ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يْ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سَبَ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جْ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رِفَ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اتِ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وَإِذْ</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وسَى</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قَوْمِ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أْمُرُ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ذْبَحُ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7</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أَسَاؤُ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ظَّ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أَدَ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بِ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ظَنُّ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سْخَ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مْ</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تَتَّخِذُ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زُ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عُوذُ</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كُو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جَاهِلِي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7</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ذِيَّ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رُسُ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ذً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يَا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كْفِ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نُّ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كَلُّفُ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سَأَ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لَاثَ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اصَفَ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لِّفُ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بْحِ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لَّ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جِي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نْتَقَ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كَلُّفِ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ثَاقُ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نْفِيذِ</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مْ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رَّبَّا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حَاوَ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طِي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قُّ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فُسِ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شَ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فَسَأَ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دْ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رَبَّ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قُ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رِضٌ</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كْ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وَا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ذَلِ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فْعَ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ؤْمَرُ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8</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أَخْبَ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تَوَسِّطَ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عُمُ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سِنَّ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غِ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يًّ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كَفَتْه</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كِنَّ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عَنُّ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جَابَ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ك</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فِعْ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كِ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سْتَجِي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w:t>
      </w:r>
      <w:r>
        <w:rPr>
          <w:rFonts w:ascii="Al-QuranAlKareem;Times New Roman" w:hAnsi="Al-QuranAlKareem;Times New Roman" w:eastAsia="Times New Roman" w:cs="Traditional Arabic"/>
          <w:kern w:val="0"/>
          <w:sz w:val="48"/>
          <w:sz w:val="48"/>
          <w:szCs w:val="48"/>
          <w:rtl w:val="true"/>
        </w:rPr>
        <w:t>أَ</w:t>
      </w:r>
      <w:r>
        <w:rPr>
          <w:rFonts w:ascii="Al-QuranAlKareem;Times New Roman" w:hAnsi="Al-QuranAlKareem;Times New Roman" w:eastAsia="Times New Roman" w:cs="Traditional Arabic"/>
          <w:kern w:val="0"/>
          <w:sz w:val="48"/>
          <w:sz w:val="48"/>
          <w:szCs w:val="48"/>
          <w:rtl w:val="true"/>
        </w:rPr>
        <w:t>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طْلُوبَ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دْ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رَبَّ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وْ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قُ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صَفْرَ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اقِ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وْ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نَّاظِرِي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69</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أَ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ائِ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امِ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ؤَا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حُجَّ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شَا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كَثْرَتِ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دْعُ</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رَبَّ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بَيِّ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هِ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بَقَ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شَابَ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لَيْ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شَ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هْتَدُو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eastAsia="Times New Roman" w:cs="Traditional Arabic" w:ascii="Al-QuranAlKareem;Times New Roman" w:hAnsi="Al-QuranAlKareem;Times New Roman"/>
          <w:b/>
          <w:bCs/>
          <w:kern w:val="0"/>
          <w:sz w:val="48"/>
          <w:szCs w:val="48"/>
          <w:rtl w:val="true"/>
        </w:rPr>
        <w:t>*</w:t>
      </w:r>
      <w:r>
        <w:rPr>
          <w:rFonts w:eastAsia="Times New Roman" w:cs="Traditional Arabic" w:ascii="Al-QuranAlKareem;Times New Roman" w:hAnsi="Al-QuranAlKareem;Times New Roman"/>
          <w:b/>
          <w:bCs/>
          <w:kern w:val="0"/>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ا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قُ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إِ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ذَلُو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ثِي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أَرْضَ</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سْقِ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حَرْثَ</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سَلَّمَ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شِيَ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هَا</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0</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1</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b/>
          <w:b/>
          <w:bCs/>
          <w:kern w:val="0"/>
          <w:sz w:val="48"/>
          <w:sz w:val="48"/>
          <w:szCs w:val="48"/>
          <w:rtl w:val="true"/>
        </w:rPr>
        <w:t>؛</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الْمَعْنَى</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طْلُوبَ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48"/>
          <w:szCs w:val="48"/>
          <w:rtl w:val="true"/>
        </w:rPr>
        <w:t>«</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ذَلَّ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عَمَ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حِرَاثَ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قَايَ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رْضِ،</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الِ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عُيُو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يْ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امَ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آخَ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وْ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صْفَ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عِنْدَئِذٍ</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الُوا</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آ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ئْ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وَصْ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قِي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ذِ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ي</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مَا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ذَبَحُو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وْشَكُ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ذْبَحُو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سَبَ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جِدَ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عَنُّتِ</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قَالُ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آ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جِئْتَ</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الْحَقِّ</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ذَبَحُو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ادُ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فْعَلُ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1</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48"/>
          <w:szCs w:val="48"/>
          <w:rtl w:val="true"/>
        </w:rPr>
        <w:t xml:space="preserve">. </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فَلَ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بَحُ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جْ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رِفَ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اتِ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ضْرِبُو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شَيْ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48"/>
          <w:szCs w:val="48"/>
          <w:rtl w:val="true"/>
        </w:rPr>
        <w:t>«</w:t>
      </w:r>
      <w:r>
        <w:rPr>
          <w:rFonts w:ascii="Al-QuranAlKareem;Times New Roman" w:hAnsi="Al-QuranAlKareem;Times New Roman" w:eastAsia="Times New Roman" w:cs="Traditional Arabic"/>
          <w:kern w:val="0"/>
          <w:sz w:val="48"/>
          <w:sz w:val="48"/>
          <w:szCs w:val="48"/>
          <w:rtl w:val="true"/>
        </w:rPr>
        <w:t>فَ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يَبْعَثُ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ي</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خْبِرُكُ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ا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ضَرَبُو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بَعْضِ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أَحْيَا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اتِ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48"/>
          <w:szCs w:val="48"/>
          <w:rtl w:val="true"/>
        </w:rPr>
        <w:t>«</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فَقُلْنَ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ضْرِبُو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بَعْضِ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ذَلِ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حْيِ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مَوْتَى</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يُرِي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آيَاتِ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عَلَّ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عْقِلُ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3</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رِيكُ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جِزَاتِ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ا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مَ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دْرَتِ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كَ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تَفَكَّ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قُولِكُ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مْتَنِعُ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اصِيهِ</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كَثْ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ؤَ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دُ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ضَعْ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ضَعْ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سْتِ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عَبْ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هُ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سْئِلَ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رُسُ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عَنُّ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ضَعُفَ</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مْتِثَا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ه</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سْتِسْلَامُ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بَ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قَسْوَ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لُو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و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زَوَاجِ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وَحْ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رَّبَّا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قَوَارِ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ذَا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كَذِّبِ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ابِقِ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تَأَثَّ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رْفَع</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رَأْسً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ط</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ي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فْسً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صَّ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خَبَ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سْوَ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و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يَهُو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قَ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بْحَانَ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ثُ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سَتْ</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لُوبُكُ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عْ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ذَلِكَ</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هِ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كَالْحِجَا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وْ</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شَدُّ</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سْوَ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حِجَا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تَفَجَّ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أَنْهَا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شَّقَّقُ</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خْرُجُ</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مَاءُ</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إِ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لَ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يَهْبِطُ</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نْ</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خَشْيَ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وَ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لَّهُ</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غَافِ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عَمَّ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تَعْمَلُونَ</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74</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سَرَ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وَبِ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ذِ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ضِ</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سْلِمِ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جَادِلُ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آيَ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تَكَلَّفُ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ورِدُ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إِيرَادَ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صُو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تَعْطِ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كَامِ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إِفْرَاغِ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ضَامِي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خْتَلِقُ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شْكَالَ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طْعِيَّ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شَّرِيعَ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تَّشْكِي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ؤَدِّ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سْوَ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قَلْ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فَلُّ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سْتِهَانَ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نُّصُو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قُّ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عْظِي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كْثَ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سْتِشْكَا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دِّ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دَلِي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ضَعْفِ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اسْتِ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مِرُ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اوَ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فَلُّ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مْ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رَّبَّا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سْتِنْكَا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هْزَأُ</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تَكْرَ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سْئِلَ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طْلُوبَ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ذَّبْحِ</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فَحَرِ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مُؤْ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حَ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عَظِّ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شَرِيعَ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إِ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ظِيمَ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ظِي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بَادِ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وَامِرِ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دَ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وِ</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سْتِشْكَ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نْتَ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وَاهِ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رَدُّ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سْتِفْصَ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وقِ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صُوصِ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شَ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رْتِيَا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إِ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عَ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لْبُ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وَحْ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وَجَ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ذَّ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نَسْأَ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رْزُقَ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سْ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مْتِثَا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جَنِّبَ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اسْتِكْبَ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عِنَادَ،</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أَقُو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وْلِ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سْتَغْفِ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كُمْ</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center"/>
        <w:rPr>
          <w:rFonts w:ascii="Al-QuranAlKareem;Times New Roman" w:hAnsi="Al-QuranAlKareem;Times New Roman" w:eastAsia="Times New Roman" w:cs="Traditional Arabic"/>
          <w:kern w:val="0"/>
          <w:sz w:val="48"/>
          <w:szCs w:val="48"/>
        </w:rPr>
      </w:pPr>
      <w:r>
        <w:rPr>
          <w:rFonts w:eastAsia="Al-QuranAlKareem;Times New Roman" w:cs="Al-QuranAlKareem;Times New Roman" w:ascii="Al-QuranAlKareem;Times New Roman" w:hAnsi="Al-QuranAlKareem;Times New Roman"/>
          <w:kern w:val="0"/>
          <w:sz w:val="48"/>
          <w:szCs w:val="48"/>
          <w:rtl w:val="true"/>
        </w:rPr>
        <w:t xml:space="preserve">   </w:t>
      </w:r>
    </w:p>
    <w:p>
      <w:pPr>
        <w:pStyle w:val="Normal"/>
        <w:spacing w:lineRule="auto" w:line="240" w:before="0" w:after="0"/>
        <w:jc w:val="center"/>
        <w:rPr>
          <w:rFonts w:ascii="Al-QuranAlKareem;Times New Roman" w:hAnsi="Al-QuranAlKareem;Times New Roman" w:eastAsia="Times New Roman" w:cs="Traditional Arabic"/>
          <w:kern w:val="0"/>
          <w:sz w:val="48"/>
          <w:szCs w:val="48"/>
        </w:rPr>
      </w:pPr>
      <w:r>
        <w:rPr>
          <w:rFonts w:eastAsia="Times New Roman" w:cs="Traditional Arabic" w:ascii="Al-QuranAlKareem;Times New Roman" w:hAnsi="Al-QuranAlKareem;Times New Roman"/>
          <w:kern w:val="0"/>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اتَّقُوا يَوْمًا ‌تُرْجَعُونَ ‌فِيهِ إِلَى اللَّهِ ثُمَّ تُوَفَّى كُلُّ نَفْسٍ مَا كَسَبَتْ وَهُمْ لَا يُظْلَمُ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سُمِّيَتِ السُّورَةُ الَّتِي ذُكِرَتْ فِيهَا بَقَرَةُ بَنِي إِسْرَائِيلَ بِسُورَةِ الْبَقَرَةِ، وَهِيَ أَطْوَلُ سُورَةٍ فِي الْقُرْآنِ، وَذَكَرَ أَبُو الْحَسَنِ الْمَاوَرْدِيُّ نُكْتَةً لَطِيفَةً فِي أَمْرِهِمْ بِذَبْحِ بَقَرَةٍ دُونَ غَيْرِهَا فَقَالَ</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وَإِنَّمَا أَم</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رَ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وَاللَّهُ أَعْلَمُ</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بِذَبْحِ الْبَقَرَةِ دُونَ غَيْرِهَا؛ لِأَنَّهَا مِنْ جِنْسِ مَا عَبَدُوهُ مِنَ الْعِجْلِ؛ لِيَهُونَ عِنْدَهُمْ مَا كَانُوا يَرَوْنَهُ مِنْ تَعْظِيمِهِ؛ وَ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ي</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عْلَمَ بِإِجَابَتِهِمْ زَوَال</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مَا كَانَ فِي نُفُوسِهِمْ مِنْ عِبَادَتِهِ</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 وَهُمْ قَوْمٌ فُتِنُوا بِعِبَادَةِ الْعِجْلِ كَمَا أَخْبَرَ اللَّهُ تَعَالَى عَنْهُمْ بِقَوْلِ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b/>
          <w:b/>
          <w:bCs/>
          <w:kern w:val="0"/>
          <w:sz w:val="48"/>
          <w:sz w:val="48"/>
          <w:szCs w:val="48"/>
          <w:rtl w:val="true"/>
        </w:rPr>
        <w:t>‌وَأُشْرِبُو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قُلُوبِهِ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عِجْلَ</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كُفْرِهِمْ</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eastAsia="Times New Roman" w:cs="Traditional Arabic" w:ascii="Al-QuranAlKareem;Times New Roman" w:hAnsi="Al-QuranAlKareem;Times New Roman"/>
          <w:kern w:val="0"/>
          <w:sz w:val="24"/>
          <w:szCs w:val="24"/>
          <w:rtl w:val="true"/>
        </w:rPr>
        <w:t>[</w:t>
      </w:r>
      <w:r>
        <w:rPr>
          <w:rFonts w:ascii="Al-QuranAlKareem;Times New Roman" w:hAnsi="Al-QuranAlKareem;Times New Roman" w:eastAsia="Times New Roman" w:cs="Traditional Arabic"/>
          <w:kern w:val="0"/>
          <w:sz w:val="24"/>
          <w:sz w:val="24"/>
          <w:szCs w:val="24"/>
          <w:rtl w:val="true"/>
        </w:rPr>
        <w:t>الْبَقَرَةِ</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24"/>
          <w:szCs w:val="24"/>
        </w:rPr>
        <w:t>93</w:t>
      </w:r>
      <w:r>
        <w:rPr>
          <w:rFonts w:eastAsia="Times New Roman" w:cs="Traditional Arabic" w:ascii="Al-QuranAlKareem;Times New Roman" w:hAnsi="Al-QuranAlKareem;Times New Roman"/>
          <w:kern w:val="0"/>
          <w:sz w:val="24"/>
          <w:szCs w:val="24"/>
          <w:rtl w:val="true"/>
        </w:rPr>
        <w:t>]</w:t>
      </w:r>
      <w:r>
        <w:rPr>
          <w:rFonts w:eastAsia="Times New Roman" w:cs="Traditional Arabic" w:ascii="Al-QuranAlKareem;Times New Roman" w:hAnsi="Al-QuranAlKareem;Times New Roman"/>
          <w:kern w:val="0"/>
          <w:sz w:val="48"/>
          <w:szCs w:val="48"/>
          <w:rtl w:val="true"/>
        </w:rPr>
        <w:t xml:space="preserve">. </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وَبَقِ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تَقَ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سْرَائِي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وْمِنَ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ذَ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ض</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حَ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صُوصُ</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كْرِ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بَ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آخِ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زَّمَ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ؤْمِنُ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مَ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إِيمَ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كْتَفُ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انْتِظَ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زَمَنِ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تْلُو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لَاحِ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بِ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زْعُمُ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قَتْ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مِي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صَارَ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مُسْلِمِي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إِنَّ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صْنَعُ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ذِ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نُّبُوءَ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هَيِّئُ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سْرَ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دَاثِ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نْطَلِقُ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يَاسَا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يمَا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b/>
          <w:b/>
          <w:bCs/>
          <w:kern w:val="0"/>
          <w:sz w:val="48"/>
          <w:sz w:val="48"/>
          <w:szCs w:val="48"/>
          <w:rtl w:val="true"/>
        </w:rPr>
        <w:t>وَمُلَخَّصُ</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مُعْتَقَدِهِمْ</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فِي</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بَقَرَةِ</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آخِرِ</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زَّمَانِ</w:t>
      </w:r>
      <w:r>
        <w:rPr>
          <w:rFonts w:eastAsia="Times New Roman" w:cs="Traditional Arabic" w:ascii="Al-QuranAlKareem;Times New Roman" w:hAnsi="Al-QuranAlKareem;Times New Roman"/>
          <w:kern w:val="0"/>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جَمِي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شَ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جَا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يَهُو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طْهَا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هَيْكَ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دْمِ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مَسْجِ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قْصَ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دُخُو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عَبُّد</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طَ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طَّهَا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كُ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مَ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خْلُوطٍ</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رَمَا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مْرَ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حِيحَ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يْبَ</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لَيْ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شَعْ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غَيْ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مْرَ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حَتَّ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كُ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قَدَّسَ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صَالِحَ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لتَّطَ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تُذْبَحُ</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تُحْرَقُ</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يَتَطَهَّرُو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رَمَادِ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ثُ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مْكِ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دُخُو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هَيْكَ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قَدَّسِ</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نَقَ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صُوصً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سَ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عْضَ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مُوسَ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سَّلَ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زَعَمُ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لَّمَ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ذَ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نُصُوصً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خْرَ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حْبَا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كَ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رَمَا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لْكَ</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وْصَافِ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يْفِيَّ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تَّطَهُّ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سَّسُ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هَدً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خْتَصًّ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دِرَاسَ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بَقَ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حَمْرَ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يَتَّصِ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حْكَا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لَّف</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تُبً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دَّ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كَتَبُ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قَالَاتٍ</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كَثِيرَ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لِأَهَمِّيَّتِهَ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عْتَقَدِ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هِيَ</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تَعَلِّقَةٌ</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طَهَارَ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جْلِ</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بِنَاءِ</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هَيْكَ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دُخُو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عَبُّ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فِيهِ</w:t>
      </w:r>
      <w:r>
        <w:rPr>
          <w:rFonts w:eastAsia="Times New Roman" w:cs="Traditional Arabic" w:ascii="Al-QuranAlKareem;Times New Roman" w:hAnsi="Al-QuranAlKareem;Times New Roman"/>
          <w:kern w:val="0"/>
          <w:sz w:val="48"/>
          <w:szCs w:val="48"/>
          <w:rtl w:val="true"/>
        </w:rPr>
        <w:t>.</w:t>
      </w:r>
      <w:r>
        <w:rPr>
          <w:rFonts w:eastAsia="Times New Roman" w:cs="Traditional Arabic" w:ascii="Al-QuranAlKareem;Times New Roman" w:hAnsi="Al-QuranAlKareem;Times New Roman"/>
          <w:kern w:val="0"/>
          <w:sz w:val="48"/>
          <w:szCs w:val="48"/>
          <w:rtl w:val="true"/>
        </w:rPr>
        <w:t xml:space="preserve"> </w:t>
      </w:r>
    </w:p>
    <w:p>
      <w:pPr>
        <w:pStyle w:val="Normal"/>
        <w:jc w:val="both"/>
        <w:rPr>
          <w:rFonts w:ascii="Al-QuranAlKareem;Times New Roman" w:hAnsi="Al-QuranAlKareem;Times New Roman" w:eastAsia="Times New Roman" w:cs="Traditional Arabic"/>
          <w:kern w:val="0"/>
          <w:sz w:val="48"/>
          <w:szCs w:val="48"/>
        </w:rPr>
      </w:pPr>
      <w:r>
        <w:rPr>
          <w:rFonts w:ascii="Al-QuranAlKareem;Times New Roman" w:hAnsi="Al-QuranAlKareem;Times New Roman" w:eastAsia="Times New Roman" w:cs="Traditional Arabic"/>
          <w:kern w:val="0"/>
          <w:sz w:val="48"/>
          <w:sz w:val="48"/>
          <w:szCs w:val="48"/>
          <w:rtl w:val="true"/>
        </w:rPr>
        <w:t>حَفِظَ</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لَّ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تَعَا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سْجِ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قْصَ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خُر</w:t>
      </w:r>
      <w:r>
        <w:rPr>
          <w:rFonts w:ascii="Al-QuranAlKareem;Times New Roman" w:hAnsi="Al-QuranAlKareem;Times New Roman" w:eastAsia="Times New Roman" w:cs="Traditional Arabic"/>
          <w:kern w:val="0"/>
          <w:sz w:val="48"/>
          <w:sz w:val="48"/>
          <w:szCs w:val="48"/>
          <w:rtl w:val="true"/>
        </w:rPr>
        <w:t>َا</w:t>
      </w:r>
      <w:r>
        <w:rPr>
          <w:rFonts w:ascii="Al-QuranAlKareem;Times New Roman" w:hAnsi="Al-QuranAlKareem;Times New Roman" w:eastAsia="Times New Roman" w:cs="Traditional Arabic"/>
          <w:kern w:val="0"/>
          <w:sz w:val="48"/>
          <w:sz w:val="48"/>
          <w:szCs w:val="48"/>
          <w:rtl w:val="true"/>
        </w:rPr>
        <w:t>فَا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مُخَطَّطَاتِ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ط</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ه</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Times New Roman" w:cs="Traditional Arabic"/>
          <w:kern w:val="0"/>
          <w:sz w:val="48"/>
          <w:sz w:val="48"/>
          <w:szCs w:val="48"/>
          <w:rtl w:val="true"/>
        </w:rPr>
        <w:t>ر</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أَرْض</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مُبَارَكَة</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رِجْسِ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عُدْوَانِ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أَعَادَ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ذُلِّ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صَغَارِ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نَصَرَ</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أَهْل</w:t>
      </w:r>
      <w:r>
        <w:rPr>
          <w:rFonts w:ascii="Al-QuranAlKareem;Times New Roman" w:hAnsi="Al-QuranAlKareem;Times New Roman" w:eastAsia="Times New Roman" w:cs="Traditional Arabic"/>
          <w:kern w:val="0"/>
          <w:sz w:val="48"/>
          <w:sz w:val="48"/>
          <w:szCs w:val="48"/>
          <w:rtl w:val="true"/>
        </w:rPr>
        <w:t>َ</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الْإِيمَانِ</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التَّوْحِيدِ</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يْهِمْ،</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إِنَّهُ</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سَمِيعٌ</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مُجِيبٌ</w:t>
      </w:r>
      <w:r>
        <w:rPr>
          <w:rFonts w:eastAsia="Times New Roman" w:cs="Traditional Arabic" w:ascii="Al-QuranAlKareem;Times New Roman" w:hAnsi="Al-QuranAlKareem;Times New Roman"/>
          <w:kern w:val="0"/>
          <w:sz w:val="48"/>
          <w:szCs w:val="48"/>
          <w:rtl w:val="true"/>
        </w:rPr>
        <w:t>.</w:t>
      </w:r>
    </w:p>
    <w:p>
      <w:pPr>
        <w:pStyle w:val="Normal"/>
        <w:spacing w:lineRule="auto" w:line="240" w:before="0" w:after="0"/>
        <w:jc w:val="left"/>
        <w:rPr/>
      </w:pPr>
      <w:r>
        <w:rPr>
          <w:rFonts w:ascii="Al-QuranAlKareem;Times New Roman" w:hAnsi="Al-QuranAlKareem;Times New Roman" w:eastAsia="Times New Roman" w:cs="Traditional Arabic"/>
          <w:kern w:val="0"/>
          <w:sz w:val="48"/>
          <w:sz w:val="48"/>
          <w:szCs w:val="48"/>
          <w:rtl w:val="true"/>
        </w:rPr>
        <w:t>وَصَلُّ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وَسَلِّمُوا</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عَلَى</w:t>
      </w:r>
      <w:r>
        <w:rPr>
          <w:rFonts w:ascii="Al-QuranAlKareem;Times New Roman" w:hAnsi="Al-QuranAlKareem;Times New Roman" w:eastAsia="Al-QuranAlKareem;Times New Roman" w:cs="Al-QuranAlKareem;Times New Roman"/>
          <w:kern w:val="0"/>
          <w:sz w:val="48"/>
          <w:sz w:val="48"/>
          <w:szCs w:val="48"/>
          <w:rtl w:val="true"/>
        </w:rPr>
        <w:t xml:space="preserve"> </w:t>
      </w:r>
      <w:r>
        <w:rPr>
          <w:rFonts w:ascii="Al-QuranAlKareem;Times New Roman" w:hAnsi="Al-QuranAlKareem;Times New Roman" w:eastAsia="Times New Roman" w:cs="Traditional Arabic"/>
          <w:kern w:val="0"/>
          <w:sz w:val="48"/>
          <w:sz w:val="48"/>
          <w:szCs w:val="48"/>
          <w:rtl w:val="true"/>
        </w:rPr>
        <w:t>نَبِيِّكُمْ</w:t>
      </w:r>
      <w:r>
        <w:rPr>
          <w:rFonts w:eastAsia="Times New Roman" w:cs="Traditional Arabic" w:ascii="Al-QuranAlKareem;Times New Roman" w:hAnsi="Al-QuranAlKareem;Times New Roman"/>
          <w:kern w:val="0"/>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2Char">
    <w:name w:val="عنوان 2 Char"/>
    <w:qFormat/>
    <w:rPr>
      <w:rFonts w:ascii="Cambria" w:hAnsi="Cambria" w:eastAsia="Times New Roman" w:cs="AL-Mateen"/>
      <w:bCs/>
      <w:color w:val="00B050"/>
      <w:sz w:val="26"/>
      <w:szCs w:val="36"/>
    </w:rPr>
  </w:style>
  <w:style w:type="character" w:styleId="4Char">
    <w:name w:val="عنوان 4 Char"/>
    <w:qFormat/>
    <w:rPr>
      <w:rFonts w:ascii="Times New Roman" w:hAnsi="Times New Roman" w:eastAsia="Times New Roman" w:cs="PT Bold Heading"/>
      <w:b/>
      <w:bCs/>
      <w:color w:val="7030A0"/>
      <w:sz w:val="28"/>
      <w:szCs w:val="32"/>
      <w:lang w:val="en-US" w:eastAsia="en-U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11:00Z</dcterms:created>
  <dc:creator>محمد عبدالتواب صابر</dc:creator>
  <dc:description/>
  <cp:keywords/>
  <dc:language>en-US</dc:language>
  <cp:lastModifiedBy>أبو محمد السليمان</cp:lastModifiedBy>
  <dcterms:modified xsi:type="dcterms:W3CDTF">2023-12-25T06:45:00Z</dcterms:modified>
  <cp:revision>17</cp:revision>
  <dc:subject/>
  <dc:title/>
</cp:coreProperties>
</file>