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/>
      </w:pPr>
      <w:r>
        <w:rPr>
          <w:rFonts w:cs="Traditional Arabic" w:ascii="adwa-assalaf;Times New Roman" w:hAnsi="adwa-assalaf;Times New Roman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الشائعات</w:t>
      </w:r>
      <w:r>
        <w:rPr>
          <w:rFonts w:cs="Traditional Arabic" w:ascii="adwa-assalaf;Times New Roman" w:hAnsi="adwa-assalaf;Times New Roman"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خطره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ووسائل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السلام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منه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 </w:t>
      </w:r>
      <w:r>
        <w:rPr>
          <w:rFonts w:cs="Traditional Arabic" w:ascii="adwa-assalaf;Times New Roman" w:hAnsi="adwa-assalaf;Times New Roman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Traditional Arabic"/>
          <w:bCs/>
          <w:color w:val="000000"/>
          <w:sz w:val="28"/>
          <w:szCs w:val="28"/>
        </w:rPr>
      </w:pP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  <w:rtl w:val="true"/>
        </w:rPr>
        <w:t>/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بالدما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</w:rPr>
        <w:t>9/6</w:t>
      </w: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</w:rPr>
        <w:t>1445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>[</w:t>
      </w:r>
      <w:r>
        <w:rPr>
          <w:rFonts w:ascii="adwa-assalaf;Times New Roman" w:hAnsi="adwa-assalaf;Times New Roman" w:cs="Traditional Arabic"/>
          <w:sz w:val="22"/>
          <w:sz w:val="22"/>
          <w:szCs w:val="22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22"/>
          <w:szCs w:val="22"/>
        </w:rPr>
        <w:t>102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تَكَلّ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ط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ظَاهِ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ظَّو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َط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ظْه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جْتَمَ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ُمُو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جْتَمَع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إِسْلاَم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صُوص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ْط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مْرَا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ُلُوك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تَعْص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سْلِ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دَمّ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ْمُجْتَمَ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أَشْخَاص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ائِع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ت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رِي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َطَّ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ُظَم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سَبّ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رَائِ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ط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اَق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فْر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ُس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احِ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زَم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إِشَا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ُيُوش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ارِيخ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لُوم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كَا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ا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اقَ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ن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ْد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ثُو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حّ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اَ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ق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ح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ثِلَ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رّ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م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ِح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ن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ِهَان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فَن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َا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ن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رَاج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ذِ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اِتِّهَا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ع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َ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ص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ز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حُ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رَخ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ت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ئِ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َت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ضُد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ه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َلّ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ُو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مْثِل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ْك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ِث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شَف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ن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ئِع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نَاو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ب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هِ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تَعَرَّ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ر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ثْ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سْل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هِ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ظُّ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ث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ُرُو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حِب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ق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َ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ظَاه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اصَ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َل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شَّائِ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ص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ف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م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ئِع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جُو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جَدّ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فُ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مُوم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ج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َش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مَان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َاص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تَلِف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ْر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اض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َثّ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ب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و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ئِ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غْرِض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طَوّ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ِقَنِيّ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ِتِّصَالاَ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َّ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آلا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علام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ن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َائ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بَك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لُومَات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و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ئِ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غْرِض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مَلا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عْلاَ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ْمُو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ش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رْه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ْس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حْط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نَو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َاف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ِين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غْرَاض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ْبُوه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ي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وَابِ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يَم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مْتَث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ۗ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ص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ُؤ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ئُولاً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ئِ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تَه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طَار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ر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ضْع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أ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لْب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صَدّ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ُكذِّ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تَرَدّ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حَيِّر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غْد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َ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حْزَاب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َد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بَا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طَار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قِي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شْوِي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مْع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ض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ف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حِق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فْع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ف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فْع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طَار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حْلا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رَا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َ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م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جَه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مَث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ل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ت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ْض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لِ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مَل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ْ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ْ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فِ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تِيدٌ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28"/>
          <w:szCs w:val="28"/>
          <w:rtl w:val="true"/>
        </w:rPr>
        <w:t xml:space="preserve">[ </w:t>
      </w:r>
      <w:r>
        <w:rPr>
          <w:rFonts w:ascii="adwa-assalaf;Times New Roman" w:hAnsi="adwa-assalaf;Times New Roman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dwa-assalaf;Times New Roman" w:hAnsi="adwa-assalaf;Times New Roman"/>
          <w:sz w:val="28"/>
          <w:szCs w:val="28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28"/>
          <w:szCs w:val="28"/>
        </w:rPr>
        <w:t>18</w:t>
      </w:r>
      <w:r>
        <w:rPr>
          <w:rFonts w:cs="Traditional Arabic" w:ascii="adwa-assalaf;Times New Roman" w:hAnsi="adwa-assalaf;Times New Roman"/>
          <w:sz w:val="28"/>
          <w:szCs w:val="28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ِي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ح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ۚ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28"/>
          <w:szCs w:val="28"/>
          <w:rtl w:val="true"/>
        </w:rPr>
        <w:t xml:space="preserve">[ </w:t>
      </w:r>
      <w:r>
        <w:rPr>
          <w:rFonts w:ascii="adwa-assalaf;Times New Roman" w:hAnsi="adwa-assalaf;Times New Roman" w:cs="Traditional Arabic"/>
          <w:sz w:val="28"/>
          <w:sz w:val="28"/>
          <w:szCs w:val="28"/>
          <w:rtl w:val="true"/>
        </w:rPr>
        <w:t>النور</w:t>
      </w:r>
      <w:r>
        <w:rPr>
          <w:rFonts w:ascii="adwa-assalaf;Times New Roman" w:hAnsi="adwa-assalaf;Times New Roman" w:eastAsia="adwa-assalaf;Times New Roman" w:cs="adwa-assalaf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28"/>
          <w:szCs w:val="28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28"/>
          <w:szCs w:val="28"/>
        </w:rPr>
        <w:t>19</w:t>
      </w:r>
      <w:r>
        <w:rPr>
          <w:rFonts w:cs="Traditional Arabic" w:ascii="adwa-assalaf;Times New Roman" w:hAnsi="adwa-assalaf;Times New Roman"/>
          <w:sz w:val="28"/>
          <w:szCs w:val="28"/>
          <w:rtl w:val="true"/>
        </w:rPr>
        <w:t xml:space="preserve"> 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شْع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ر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دِّ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«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صْمُ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ظَّنّ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ذ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َسَّس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َسَّس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َاسَد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َابَر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غَض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ك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ثَبُّ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خْب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م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َ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قُ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ِ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بَإ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صِي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َه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ُصْبِ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د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﴾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cs="Traditional Arabic" w:ascii="adwa-assalaf;Times New Roman" w:hAnsi="adwa-assalaf;Times New Roman"/>
          <w:sz w:val="28"/>
          <w:szCs w:val="28"/>
          <w:rtl w:val="true"/>
        </w:rPr>
        <w:t>[</w:t>
      </w:r>
      <w:r>
        <w:rPr>
          <w:rFonts w:ascii="adwa-assalaf;Times New Roman" w:hAnsi="adwa-assalaf;Times New Roman" w:cs="Traditional Arabic"/>
          <w:sz w:val="28"/>
          <w:sz w:val="28"/>
          <w:szCs w:val="28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adwa-assalaf;Times New Roman" w:hAnsi="adwa-assalaf;Times New Roman"/>
          <w:sz w:val="28"/>
          <w:szCs w:val="28"/>
          <w:rtl w:val="true"/>
        </w:rPr>
        <w:t>]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ه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شِد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حْسَان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9:00Z</dcterms:created>
  <dc:creator>الشيخ/ وليد بن سالم الشعبان</dc:creator>
  <dc:description/>
  <cp:keywords/>
  <dc:language>en-US</dc:language>
  <cp:lastModifiedBy>محمد سليمان المهوس</cp:lastModifiedBy>
  <cp:lastPrinted>2023-12-20T07:03:00Z</cp:lastPrinted>
  <dcterms:modified xsi:type="dcterms:W3CDTF">2023-12-20T07:06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