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ْحَمْ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ُ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ّ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َ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غ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شَّ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ُتَ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بّ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عْ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ُ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آ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خ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آم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َّ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ؤ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َشْر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ثّ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َ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ضَ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كْرَ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لَائِك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يَّ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َّ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جِي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كُمْ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آ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ز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َرِّ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ْبَ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حَرّ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ِ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فر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ا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ا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ي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و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َرْ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َز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نَاء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نَاءٍ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ضَاع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َى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ِ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َ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ط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ً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ق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كْثِرْ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َ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ُه</w:t>
      </w:r>
      <w:r>
        <w:rPr>
          <w:rFonts w:cs="Traditional Arabic"/>
          <w:sz w:val="32"/>
          <w:sz w:val="32"/>
          <w:szCs w:val="32"/>
          <w:rtl w:val="true"/>
        </w:rPr>
        <w:t>ُ،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ْهَ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َت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ُط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ئَا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ُف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ٍ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َائِيّ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َّ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ّ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َي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َ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َار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بْ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ُمْن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ِقِ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ْ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مَع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طَه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شْف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َفَّ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ب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بَرَانِيّ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َّ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ُمُومُ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َف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مُومُ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ِّ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َ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بْش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غ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ِّثُ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لُ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ْك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جِفَ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ْبَع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دِفَ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ْث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ِي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ُّبُع</w:t>
      </w:r>
      <w:r>
        <w:rPr>
          <w:rFonts w:cs="Traditional Arabic"/>
          <w:sz w:val="32"/>
          <w:sz w:val="32"/>
          <w:szCs w:val="32"/>
          <w:rtl w:val="true"/>
        </w:rPr>
        <w:t>َ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د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النِّصْ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د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ثُّلُثَيْنِ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د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َا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ْ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َ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غْفَ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ض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مُع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ِض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خَ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عْقَ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كْث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ض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ر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ِمْتَ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ِيت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َنْبِيَاء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جَ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سَائِيّ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صل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مُرَافَ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ْنِ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ُونَ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ِلُونَ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ِ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ع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ظ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ِي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بِيب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بِي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ِي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ش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َرْض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َتّ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َمِ</w:t>
      </w:r>
      <w:r>
        <w:rPr>
          <w:rFonts w:cs="Traditional Arabic"/>
          <w:sz w:val="32"/>
          <w:sz w:val="32"/>
          <w:szCs w:val="32"/>
          <w:rtl w:val="true"/>
        </w:rPr>
        <w:t>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ُح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ِّ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َلْقِيَام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ً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خْرَ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َلتِّرْمِذ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حَّح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بَّانَ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ّ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كْث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زِيد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َّت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ُّ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َ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ي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تَدُو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ف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ُطْبَ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ارَ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ْض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ت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ُد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َمَّ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َعدُ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َّ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َ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َق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َّقو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اقب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لان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تَ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ؤ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َعْ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ُّ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ِب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ُش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شَهّ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ْبَخ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ِّ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رَغ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آ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ك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َتِ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بْح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َسَا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رِك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َذ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ثُمَّ صَلُّوا عَلَيَّ</w:t>
      </w:r>
      <w:r>
        <w:rPr>
          <w:rFonts w:ascii="Traditional Arabic" w:hAnsi="Traditional Arabic" w:cs="Traditional Arabic"/>
          <w:color w:val="555555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555555"/>
          <w:sz w:val="32"/>
          <w:sz w:val="32"/>
          <w:szCs w:val="32"/>
          <w:shd w:fill="F9F9F9" w:val="clear"/>
          <w:rtl w:val="true"/>
        </w:rPr>
        <w:t>فإنَّه مَن صَلَّى عَلَيَّ صَلاةً صَلَّى اللَّهُ عليه بها عَشْرًا</w:t>
      </w:r>
      <w:r>
        <w:rPr>
          <w:color w:val="555555"/>
          <w:sz w:val="27"/>
          <w:sz w:val="27"/>
          <w:szCs w:val="27"/>
          <w:shd w:fill="F9F9F9" w:val="clear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سِيل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ب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ب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سِي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فاعَةُ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ج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ْأ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ثَّ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ِّ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َ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ُ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بْد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حْم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ثَّ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يُ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ي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َضْل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ّ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َ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ْش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ُعُود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لُّ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ْطِجَاعِ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َّ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ّ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ح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فض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د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رمين</w:t>
      </w:r>
      <w:r>
        <w:rPr>
          <w:rFonts w:cs="Traditional Arabic"/>
          <w:sz w:val="32"/>
          <w:szCs w:val="32"/>
          <w:rtl w:val="true"/>
          <w:lang w:bidi="ar-DZ"/>
        </w:rPr>
        <w:t xml:space="preserve">..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ِّ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مو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روبي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ض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يني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شف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ض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ر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َّهُم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غْفِر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ِلْمُسْلِمِين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الْمُسْلِمَات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ؤم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و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رَاء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نِط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ِ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ِ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ِثْ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غْفِ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َّ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ْس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دْرَا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ز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ا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4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Char5">
    <w:name w:val="نص تعليق Char"/>
    <w:basedOn w:val="Style13"/>
    <w:qFormat/>
    <w:rPr>
      <w:rFonts w:ascii="Calibri" w:hAnsi="Calibri" w:cs="Arial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Ccauthor">
    <w:name w:val="cc-author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-text"/>
    <w:basedOn w:val="Normal"/>
    <w:qFormat/>
    <w:pPr>
      <w:bidi w:val="0"/>
      <w:spacing w:before="280" w:after="280"/>
      <w:jc w:val="left"/>
    </w:pPr>
    <w:rPr/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4:00Z</dcterms:created>
  <dc:creator>الشيخ إبراهيم بن صالح العجلان</dc:creator>
  <dc:description/>
  <cp:keywords/>
  <dc:language>en-US</dc:language>
  <cp:lastModifiedBy>عبدالرحمن الحيد</cp:lastModifiedBy>
  <cp:lastPrinted>2022-11-10T16:05:00Z</cp:lastPrinted>
  <dcterms:modified xsi:type="dcterms:W3CDTF">2023-12-14T15:50:00Z</dcterms:modified>
  <cp:revision>8</cp:revision>
  <dc:subject>1/ فضائل الصلاة على النبي 2/ مواطنها 3/ معناها</dc:subject>
  <dc:title>إن الله وملائكته يصلون على النبي - مشكولة</dc:title>
</cp:coreProperties>
</file>