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 xml:space="preserve">نقض العهود </w:t>
      </w:r>
      <w:r>
        <w:rPr>
          <w:rFonts w:ascii="Traditional Arabic" w:hAnsi="Traditional Arabic" w:cs="Traditional Arabic"/>
          <w:b/>
          <w:b/>
          <w:bCs/>
          <w:sz w:val="48"/>
          <w:sz w:val="48"/>
          <w:szCs w:val="48"/>
          <w:rtl w:val="true"/>
        </w:rPr>
        <w:t>والمواثيق</w:t>
      </w:r>
    </w:p>
    <w:p>
      <w:pPr>
        <w:pStyle w:val="Normal"/>
        <w:jc w:val="right"/>
        <w:rPr>
          <w:rFonts w:ascii="Traditional Arabic" w:hAnsi="Traditional Arabic" w:cs="Traditional Arabic"/>
          <w:sz w:val="48"/>
          <w:szCs w:val="48"/>
        </w:rPr>
      </w:pPr>
      <w:bookmarkStart w:id="2" w:name="_Hlk152499989"/>
      <w:bookmarkEnd w:id="2"/>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sz w:val="48"/>
          <w:szCs w:val="48"/>
        </w:rPr>
      </w:pPr>
      <w:bookmarkStart w:id="3" w:name="_Hlk152499989"/>
      <w:bookmarkEnd w:id="3"/>
      <w:r>
        <w:rPr>
          <w:rFonts w:ascii="Traditional Arabic" w:hAnsi="Traditional Arabic" w:cs="Traditional Arabic"/>
          <w:sz w:val="48"/>
          <w:sz w:val="48"/>
          <w:szCs w:val="48"/>
          <w:rtl w:val="true"/>
        </w:rPr>
        <w:t>الْحَمْدُ لِلَّهِ رَبِّ الْعَالَمِينَ؛ امْتَنَّ بِالْهُدَى عَلَى الْمُؤْمِنِينَ، وَأَنَارَ بَصَائِرَ الْمُوقِنِينَ، وَأَحَلَّ سَخَطَهُ بِالْمُسْتَكْبِرِينَ، نَحْمَدُهُ عَلَى مَا هَدَانَا وَاجْتَبَانَا، وَنَشْكُرُهُ عَلَى مَا أَعْطَانَا وَأَوْلَانَا، وَأَشْهَدُ أَنْ لَا إِلَهَ إِلَّا اللَّهُ وَحْدَهُ لَا شَرِيكَ لَهُ؛ لَا رَبَّ لَنَا سِوَاهُ، وَلَا نَعْبُدُ إِلَّا إِيَّاهُ، مُخْلِصِينَ لَهُ الدِّينَ وَلَوْ كَر</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الْكَافِرُونَ، وَأَشْهَدُ أَنَّ مُحَمَّدًا عَبْدُهُ وَرَسُولُهُ؛ اصْطَفَاهُ رَبُّهُ وَاجْتَبَاهُ، وَمِنَ الْخَيْرِ أَعْطَاهُ؛ فَكَانَ لِلَّهِ تَعَالَى عَبْدًا شَكُورًا، وَعَلَى أَذَى قَوْمِهِ صَبُورً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وَتَمَسَّكُوا بِدِينِهِ وَلَا تَتْرُكُوهُ، وَاعْتَصِمُوا بِحَبْلِهِ وَلَا تُفْلِتُ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اتَّقُوا اللَّهَ وَابْتَغُوا إِلَيْهِ الْوَسِيلَةَ وَجَاهِدُوا فِي سَبِي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لِّ عَبْدٍ مَعَ اللَّهِ تَعَالَى عَهْدٌ، أَخَذَهُ عَلَيْهِ فِي ظَهْرِ أَبِيهِ آدَ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 رَبُّكَ مِنْ بَنِي آدَمَ مِنْ ظُهُورِهِمْ ذُرِّيَّتَهُمْ وَأَشْهَدَهُمْ عَلَى أَنْفُسِهِمْ أَلَسْتُ بِرَبِّكُمْ قَالُوا بَلَى شَهِدْ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أَرْسَلَ الرُّسُلَ، وَأَنْزَلَ الْكُتُبَ؛ لِتَأْكِيدِ ذَلِكَ الْمِيثَاقِ، وَتَفْصِيلِ أَحْكَامِهِ؛ فَمِنَ النَّاسِ مَنْ أَوْفَى بِعَهْدِهِ مَعَ اللَّهِ تَعَالَى فَكَانُوا سُعَدَاءَ، وَمِنْهُمْ مَنْ نَقَضُوا عَهْدَهُ فَكَانُوا أَشْقِيَ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ثَرُ الْأُمَمِ نَقْضًا لِلْعُهُودِ مَعَ اللَّهِ تَعَالَى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إِسْرَائِيلَ؛ وَلِذَا كَثُرَ إِرْسَالُ الرُّسُلِ إِلَيْهِمْ دُونَ غَيْرِهِمْ؛ لِكَثْرَةِ نَقْضِهِمْ لِلْعُهُ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تَأَمِّلُ لِلْقُرْآنِ يَجِدُ إِخْبَارَ اللَّهِ تَعَالَى عَنْ بَنِي إِسْرَائِيلَ فِي نَقْضِهِمْ لِلْعُهُودِ، وَهُوَ إِخْبَارٌ عَنْ عَهْدٍ مُجْمَلٍ؛ وَهُوَ عَهْدُ الْأَخْذِ بِالدِّينِ وَالْقِيَامِ بِهِ، وَإِخْبَار</w:t>
      </w:r>
      <w:r>
        <w:rPr>
          <w:rFonts w:ascii="Traditional Arabic" w:hAnsi="Traditional Arabic" w:cs="Traditional Arabic"/>
          <w:sz w:val="48"/>
          <w:sz w:val="48"/>
          <w:szCs w:val="48"/>
          <w:rtl w:val="true"/>
        </w:rPr>
        <w:t>ٌ عَنْ</w:t>
      </w:r>
      <w:r>
        <w:rPr>
          <w:rFonts w:ascii="Traditional Arabic" w:hAnsi="Traditional Arabic" w:cs="Traditional Arabic"/>
          <w:sz w:val="48"/>
          <w:sz w:val="48"/>
          <w:szCs w:val="48"/>
          <w:rtl w:val="true"/>
        </w:rPr>
        <w:t xml:space="preserve"> عُهُودٍ مُفَصَّلَةٍ لِأَحْكَامٍ مِنَ الشَّرَائِعِ مُحَدَّدَ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خَبَرِ اللَّهِ تَعَالَى عَنْ نَقْضِ الْيَهُودِ لِ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لَمَّا أَنْزَلَ التَّوْرَاةَ عَلَى مُوسَى رَفَضُوا قَبُولَهَا لِمَا فِيهَا مِنْ أَحْكَامٍ اسْتَثْقَلُوهَا، فَرَفَعَ اللَّهُ تَعَالَى الْجَبَلَ فَوْقَ رُؤُوسِهِمْ تَهْدِيدًا لَهُمْ؛ فَقَبِلُوا التَّوْرَاةَ وَمَا فِيهَا مِنْ أَحْكَامٍ، وَلَكِنَّهُمْ نَقَضُوا عَهْدَهُمْ مَعَ اللَّهِ تَعَالَى، وَلَمْ يَأْخُذُوا بِمَا فِي التَّوْرَ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نَا ‌مِيثَاقَكُمْ وَرَفَعْنَا فَوْقَكُمُ الطُّورَ خُذُوا مَا آتَيْنَاكُمْ بِقُوَّةٍ وَاذْكُرُوا مَا فِيهِ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تَوَلَّيْتُمْ مِنْ بَعْدِ ذَلِكَ فَلَوْلَا فَضْلُ اللَّهِ عَلَيْكُمْ وَرَحْمَتُهُ لَكُنْتُمْ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نَا ‌مِيثَاقَكُمْ وَرَفَعْنَا فَوْقَكُمُ الطُّورَ خُذُوا مَا آتَيْنَاكُمْ بِقُوَّةٍ وَاسْمَعُوا قَالُوا سَمِعْنَا وَعَصَ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ذَ اللَّهُ تَعَالَى الْمِيثَاقَ عَلَى عُلَمَاءِ الْيَهُودِ بِبَيَانِ مَا فِي التَّوْرَاةِ مِنَ الْأَحْكَامِ، وَمَا فِيهَا مِنْ إِثْبَاتِ نُبُوءَةِ مُحَمَّدٍ صَلَّى اللَّهُ عَلَيْهِ وَسَلَّمَ؛ فَكَتَمُوا الْحَقَّ لِأَجْلِ 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 خَافَ أَهْلُ الْعِلْمِ مِنْ كَتْمِ الْحَقِّ؛ لِأَنَّ الْمِيثَاقَ مَأْخُوذٌ عَلَيْهِمْ بِبَيَ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هُرَيْرَ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مَا أَخَذَ اللَّهُ عَلَى أَهْلِ الْكِتَابِ مَا حَدَّثْتُكُمْ بِ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تَلَا هَذِهِ الْآ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مٍ آخَرَ بَيَّنَ اللَّهُ تَعَالَى أَنَّ الْيَهُودَ فِي سَعْيِهِمْ لِكِتْمَانِ الْحَقِّ يَخْلِطُونَهُ بِالْبَاطِلِ؛ لِيَلْتَبِسَ عَلَى النَّاسِ، فَيَضِيعَ الْحَقُّ عَ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eastAsia="Calibri"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وَبَّخَهُمْ عَلَى لَبْسِ الْحَقِّ بِالْبَاطِلِ وَعَلَى كِتْمَانِ الْحَقِّ؛ لِأَنَّهُمْ بِهَذَيْنِ الْأَمْرَيْنِ يُضِلُّونَ مَنِ انْتَسَبَ إِلَيْهِمْ؛ فَإِنَّ الْعُلَمَاءَ إِذَا 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ا الْحَقَّ بِالْبَاطِلِ فَلَمْ يُمَيِّزُوا بَيْنَهُمَا، بَلْ أَبْقَوُا الْأَمْرَ مُبْهَمًا، وَكَتَمُوا الْحَقَّ الَّذِي يَجِبُ عَلَيْهِمْ إِظْهَارُهُ؛ تَرَتَّبَ عَلَى ذَلِكَ مِنْ خَفَاءِ الْحَقِّ وَظُهُورِ الْبَاطِلِ مَا تَرَتَّبَ، وَلَمْ يَهْتَدِ الْعَوَامُّ الَّذِينَ يُرِيدُونَ الْحَقَّ لِمَعْرِفَتِهِ حَتَّى يُؤْثِرُوهُ، وَالْمَقْصُودُ مِنْ أَهْلِ الْعِلْمِ أَنْ يُظْهِرُوا لِلنَّاسِ الْحَقَّ وَيُعْلِنُوا بِهِ، وَيُمَيِّزُوا الْحَقَّ مِنَ الْبَاطِلِ، وَيُظْهِرُوا الْخَبِيثَ مِنَ الطَّيِّبِ، وَالْ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ي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قَائِدِ الْفَاسِدَةِ، لِيَهْتَدِيَ الْمُهْتَدُونَ، وَيَرْجِعَ الضَّالُّونَ، وَتَ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ةُ عَلَى الْمُعَانِ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ذَ اللَّهُ تَعَالَى الْمِيثَاقَ عَلَى الْيَهُودِ فِي جُمْلَةٍ مِنَ الْأَوَامِرِ الشَّرْعِيَّةِ؛ وَنَقَضُوا عَهْدَهُمْ مَعَ اللَّهِ تَعَالَى فَلَمْ يَأْتِ بِهَا أَكْثَرُهُمْ؛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ذَ اللَّهُ تَعَالَى الْمِيثَاقَ عَلَى الْيَهُودِ أَلَّا يَقْتُلَ بَعْضُهُمْ بَعْضًا، وَلَا يُخْرِجُونَ فَرِيقًا مِنْهُمْ مِنْ دِيَارِهِمْ، وَلَا يَتَسَبَّبُونَ فِي شَيْءٍ مِنْ ذَلِكَ، فَنَقَضُوا عَهْدَهُمْ مَعَ اللَّهِ تَعَالَى، وَوَقَعُوا فِيمَا نَهَاهُمْ عَنْهُ، فَتَوَعَّدَهُمْ سُبْحَانَهُ بِالْخِزْيِ فِي الْحَيَاةِ الدُّنْيَا، وَالْعَذَابِ الشَّدِيدِ يَوْمَ 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اشْتَرَوُا الْحَيَاةَ الدُّنْيَا بِالْآخِرَةِ فَلَا يُخَفَّفُ عَنْهُمُ الْعَذَابُ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هُودِ مَعَ اللَّهِ تَعَالَى أَنَّهُمْ حَرَّفُوا كُتُبَهُ، وَكَذَّبُوا رُسُلَهُ، وَقَتَلُوا جُمْلَةً مِنْهُمْ؛ فَكَانَ ذَلِكَ سَبَبَ صُدُودِهِمْ عَنِ الْحَقِّ، وَعَمَى أَ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هُ، وَصَ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ذَ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سَمَاعِ آيَاتِهِ؛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قَدْ أَخَذْنَا ‌مِيثَاقَ بَنِي إِسْرَائِيلَ وَأَرْسَلْنَا إِلَيْهِمْ رُسُلًا كُلَّمَا جَاءَهُمْ رَسُولٌ بِمَا لَا تَهْوَى أَنْفُسُهُمْ فَرِيقًا كَذَّبُوا وَفَرِيقًا يَقْتُ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حَسِبُوا أَلَّا تَكُونَ فِتْنَةٌ فَعَمُوا وَصَمُّوا ثُمَّ تَابَ اللَّهُ عَلَيْهِمْ ثُمَّ عَمُوا وَصَمُّوا كَثِيرٌ مِنْهُمْ وَاللَّهُ بَصِيرٌ بِمَ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cs="Traditional Arabic"/>
          <w:b/>
          <w:b/>
          <w:bCs/>
          <w:kern w:val="0"/>
          <w:sz w:val="48"/>
          <w:szCs w:val="48"/>
        </w:rPr>
      </w:pPr>
      <w:r>
        <w:rPr>
          <w:rFonts w:ascii="Times New Roman" w:hAnsi="Times New Roman" w:cs="Traditional Arabic"/>
          <w:b/>
          <w:b/>
          <w:bCs/>
          <w:kern w:val="0"/>
          <w:sz w:val="48"/>
          <w:sz w:val="48"/>
          <w:szCs w:val="48"/>
          <w:rtl w:val="true"/>
        </w:rPr>
        <w:t>الخطبة</w:t>
      </w:r>
      <w:r>
        <w:rPr>
          <w:rFonts w:ascii="Times New Roman" w:hAnsi="Times New Roman" w:cs="Times New Roman"/>
          <w:b/>
          <w:b/>
          <w:bCs/>
          <w:kern w:val="0"/>
          <w:sz w:val="48"/>
          <w:sz w:val="48"/>
          <w:szCs w:val="48"/>
          <w:rtl w:val="true"/>
        </w:rPr>
        <w:t xml:space="preserve"> </w:t>
      </w:r>
      <w:r>
        <w:rPr>
          <w:rFonts w:ascii="Times New Roman" w:hAnsi="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cs="Traditional Arabic"/>
          <w:kern w:val="0"/>
          <w:sz w:val="48"/>
          <w:szCs w:val="48"/>
        </w:rPr>
      </w:pPr>
      <w:r>
        <w:rPr>
          <w:rFonts w:ascii="Times New Roman" w:hAnsi="Times New Roman" w:cs="Traditional Arabic"/>
          <w:kern w:val="0"/>
          <w:sz w:val="48"/>
          <w:sz w:val="48"/>
          <w:szCs w:val="48"/>
          <w:rtl w:val="true"/>
        </w:rPr>
        <w:t>الْحَمْدُ</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حَمْدً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طَيِّبً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كَثِيرً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مُبَارَكً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فِي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كَمَ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يُحِبُّ</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رَبُّنَ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يَرْضَ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شْهَدُ</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أَنْ</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إِ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إِلَّ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حْدَ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شَرِيكَ</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شْهَدُ</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أَنَّ</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مُحَمَّدً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عَبْدُ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رَسُو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صَ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سَلَّمَ</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بَارَكَ</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عَلَيْ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عَ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آ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صْحَابِ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مَنِ</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هْتَدَ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بِهُدَاهُمْ</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إِ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يَوْمِ</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دِّينِ</w:t>
      </w:r>
      <w:r>
        <w:rPr>
          <w:rFonts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cs="Traditional Arabic"/>
          <w:kern w:val="0"/>
          <w:sz w:val="24"/>
          <w:szCs w:val="24"/>
        </w:rPr>
      </w:pPr>
      <w:r>
        <w:rPr>
          <w:rFonts w:ascii="Times New Roman" w:hAnsi="Times New Roman" w:cs="Traditional Arabic"/>
          <w:b/>
          <w:b/>
          <w:bCs/>
          <w:kern w:val="0"/>
          <w:sz w:val="48"/>
          <w:sz w:val="48"/>
          <w:szCs w:val="48"/>
          <w:rtl w:val="true"/>
        </w:rPr>
        <w:t>أَمَّا</w:t>
      </w:r>
      <w:r>
        <w:rPr>
          <w:rFonts w:ascii="Times New Roman" w:hAnsi="Times New Roman" w:cs="Times New Roman"/>
          <w:b/>
          <w:b/>
          <w:bCs/>
          <w:kern w:val="0"/>
          <w:sz w:val="48"/>
          <w:sz w:val="48"/>
          <w:szCs w:val="48"/>
          <w:rtl w:val="true"/>
        </w:rPr>
        <w:t xml:space="preserve"> </w:t>
      </w:r>
      <w:r>
        <w:rPr>
          <w:rFonts w:ascii="Times New Roman" w:hAnsi="Times New Roman" w:cs="Traditional Arabic"/>
          <w:b/>
          <w:b/>
          <w:bCs/>
          <w:kern w:val="0"/>
          <w:sz w:val="48"/>
          <w:sz w:val="48"/>
          <w:szCs w:val="48"/>
          <w:rtl w:val="true"/>
        </w:rPr>
        <w:t>بَعْدُ</w:t>
      </w:r>
      <w:r>
        <w:rPr>
          <w:rFonts w:cs="Traditional Arabic" w:ascii="Times New Roman" w:hAnsi="Times New Roman"/>
          <w:kern w:val="0"/>
          <w:sz w:val="48"/>
          <w:szCs w:val="48"/>
          <w:rtl w:val="true"/>
        </w:rPr>
        <w:t xml:space="preserve">: </w:t>
      </w:r>
      <w:r>
        <w:rPr>
          <w:rFonts w:ascii="Times New Roman" w:hAnsi="Times New Roman" w:cs="Traditional Arabic"/>
          <w:kern w:val="0"/>
          <w:sz w:val="48"/>
          <w:sz w:val="48"/>
          <w:szCs w:val="48"/>
          <w:rtl w:val="true"/>
        </w:rPr>
        <w:t>فَاتَّقُو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تَعَا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طِيعُو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بَقَرَةِ</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281</w:t>
      </w:r>
      <w:r>
        <w:rPr>
          <w:rFonts w:cs="Traditional Arabic" w:ascii="Traditional Arabic" w:hAnsi="Traditional Arabic"/>
          <w:kern w:val="0"/>
          <w:sz w:val="24"/>
          <w:szCs w:val="24"/>
          <w:rtl w:val="true"/>
        </w:rPr>
        <w:t>]</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kern w:val="0"/>
          <w:sz w:val="48"/>
          <w:sz w:val="48"/>
          <w:szCs w:val="48"/>
          <w:rtl w:val="true"/>
        </w:rPr>
        <w:t>أَيُّهَا الْمُسْلِمُونَ</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نَقْضُ الْمِيثَاقِ مَعَ اللَّهِ تَعَالَى يَعُودُ عَلَى نَاقِضِهِ بِالْوَبَالِ فِي الدُّنْيَا وَالْآخِرَةِ، وَمِيثَاقُ اللَّهِ تَعَالَى عَلَى الْبَشَرِ كُلِّهِمْ هُوَ</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دِينُهُ الَّذِي ارْتَضَى لِعِبَادِهِ أَنْ يَدِينُوا بِهِ، وَأَنْ يَلْتَزِمُوا بِشَرِيعَتِهِ، وَيُحَافِظُوا عَلَيْهَا، فَلَا يُبَدِّلُونَ وَلَا يُغَيِّرُونَ وَلَا يَتْرُكُونَ شَيْئًا مِنْهَا، وَالْيَهُودُ أُمَّةٌ عَاهَدَتِ اللَّهَ تَعَالَى عَلَى دِينِهِ وَأَوَامِرِهِ، وَلَكِنَّهَا نَقَضَتْ عُهُودَهَا وَمَوَاثِيقَهَا مَعَهُ سُبْحَانَهُ؛ فَحَقَّ عَلَيْهَا عَذَابُهُ فِي الدُّنْيَا وَالْآخِرَةِ، وَهُوَ عَذَابٌ أَبْهَمَهُ اللَّهُ تَعَالَى فِي بَعْضِ الْمَوَاضِعِ؛ لِيَكُونَ عَظِيمًا فِي نَفْسِ قَارِئِ الْقُرْآنِ وَسَامِعِهِ،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وَكُفْرِهِمْ بِآيَاتِ اللَّهِ وَقَتْلِهِمُ الْأَنْبِيَاءَ بِغَيْرِ حَقٍّ 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قُوبَاتِ اللَّهِ تَعَالَى لَهُمْ عَلَى نَقْضِ ا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حَلَّ عَلَيْهِمْ مِنْ غَضَبِهِ وَلَعْنَتِهِ، وَقَسْوَةِ قُلُو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ذَابُهُمْ فِي الْآخِرَةِ أَشَدُّ وَأَنْكَى،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كَ لَتَرَى قَسْوَةَ قُلُوبِهِمْ فِي قَتْلِ النِّسَاءِ وَالْأَطْفَالِ وَحَرْقِهِمْ بِقَنَابِلِ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قُوبَاتِ اللَّهِ تَعَالَى لِلْيَهُودِ عَلَى نَقْضِ ا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 عَلَيْهِمْ مِنْ أُمَمٍ تَسُومُهُمْ سُوءَ الْعَذَابِ؛ مِصْدَاقًا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 لَيَبْعَثَنَّ عَلَيْهِمْ إِلَى يَوْمِ الْقِيَامَةِ مَنْ يَسُومُهُمْ سُوءَ الْعَذَ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يْهِمُ الْبَابِلِيُّونَ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عَذَّبُوهُ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يْهِمُ الصّلِيبِيُّونَ فَطَارَدُوهُمْ وَعَذَّبُوهُمْ وَقَتَلُوهُ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يْهِمُ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زِيُّونَ فَأَحْرَقُوهُمْ وَهُمْ أَحْيَاءٌ،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يْهِمُ الْمُسْلِمُونَ فِي زَمَنِ النَّبِيِّ صَلَّى اللَّهُ عَلَيْهِمْ وَسَلَّمَ؛ فَأَجْلَوْهُمْ مِنْ دِيَارِهِمْ؛ بِسَبَبِ نَقْضِهِمْ لِلْعُهُودِ وَالْمَوَاثِيقِ،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جَالِهِمْ، وَسُبِيَتْ ذَرَارِيُّهُمْ لَمَّا حَالَفُوا الْأَحْزَابَ وَالْمُنَافِقِينَ، وَقَدْ أَخْبَرَ اللَّهُ تَعَالَى عَنْهُمْ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كُلَّمَا عَاهَدُوا عَهْدًا ‌نَبَذَهُ فَرِيقٌ مِنْهُمْ بَلْ أَكْثَ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rFonts w:cs="Arial"/>
      <w:kern w:val="2"/>
      <w:sz w:val="22"/>
      <w:szCs w:val="22"/>
    </w:rPr>
  </w:style>
  <w:style w:type="character" w:styleId="Char1">
    <w:name w:val="تذييل الصفحة Char"/>
    <w:qFormat/>
    <w:rPr>
      <w:rFonts w:cs="Arial"/>
      <w:kern w:val="2"/>
      <w:sz w:val="22"/>
      <w:szCs w:val="2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ascii="Times New Roman" w:hAnsi="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25:00Z</dcterms:created>
  <dc:creator>أبو محمد السليمان</dc:creator>
  <dc:description/>
  <cp:keywords/>
  <dc:language>en-US</dc:language>
  <cp:lastModifiedBy>أبو محمد السليمان</cp:lastModifiedBy>
  <dcterms:modified xsi:type="dcterms:W3CDTF">2023-12-03T10:17:00Z</dcterms:modified>
  <cp:revision>25</cp:revision>
  <dc:subject/>
  <dc:title/>
</cp:coreProperties>
</file>