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م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غف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عو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يئ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ً</w:t>
      </w:r>
      <w:bookmarkStart w:id="0" w:name="_GoBack"/>
      <w:bookmarkEnd w:id="0"/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ح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قوى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جا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حقي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ح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أه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ُ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آ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بغ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ه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ن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سي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واغ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دُّ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وا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ابت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راء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امي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ح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نشِّط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تنه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بد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طيع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قبل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الح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اكيات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ز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رجا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و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كفَّ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طا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نوب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ك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ي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شع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طُّهُو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طْ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إِيمَان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آ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أَرْض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لا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ُرْهَان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بْ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ضِيَاء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غْدُ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ائِع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ُعْتِقُ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وبِقُهَ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ديث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أم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ي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قر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د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جا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ضام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ط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ط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يم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ر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ط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ضوء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و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ستق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ص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ا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طه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ه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زي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كف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ذن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اي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سبا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ضو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كا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يزان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يز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ز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7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cs="Traditional Arabic" w:ascii="Calibri" w:hAnsi="Calibri"/>
          <w:sz w:val="36"/>
          <w:szCs w:val="36"/>
        </w:rPr>
        <w:t>8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خ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يز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ج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ص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ول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ها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قاتخ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يز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حدا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ل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جل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ما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فا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و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ز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طايا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ها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ر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رض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امت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شتمل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ث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ل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ياء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هد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ع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كفُّ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آث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يئ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ُ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صاع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ُل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ب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ش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ك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بُرْهَان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نَجَاة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حَافِظ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جَاةٌ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جات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مس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ال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ي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كان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صط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Calibri" w:hAnsi="Calibri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صاحب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د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يمان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ِ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ُ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ك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ض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اط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ا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9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ب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ب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نواعه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نكف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ص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ؤ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خط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تح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ل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ع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نكف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يئ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لمات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له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ش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قول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ذنبٍ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لك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مْ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يِّب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بَارَك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حِب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ُ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رْضَ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ْ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ِي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ار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هْتَد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-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تق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قا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أرشد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دنيا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تق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مل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طا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رك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ع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ز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ه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ئ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دليله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لو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لاو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فه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ان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دايات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افع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شف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حِ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صدَّق</w:t>
      </w:r>
      <w:r>
        <w:rPr>
          <w:rFonts w:cs="Traditional Arabic" w:ascii="Calibri" w:hAnsi="Calibri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عرِ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نئذ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قْوَام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دب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دا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إرشاد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اص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ت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ن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دا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عي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عْيَكُ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شَتَّى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4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ات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ع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جاه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ختلفات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ع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ت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رائق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ختلف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بائ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ئ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ع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باد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يا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ضيه</w:t>
      </w:r>
      <w:r>
        <w:rPr>
          <w:color w:val="555555"/>
          <w:sz w:val="27"/>
          <w:sz w:val="27"/>
          <w:szCs w:val="27"/>
          <w:shd w:fill="F9F9F9" w:val="clear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كو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نقِذ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هلك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وبقه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بي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شيط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باعهم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رتك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ع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ذنوب</w:t>
      </w:r>
      <w:r>
        <w:rPr>
          <w:color w:val="555555"/>
          <w:sz w:val="27"/>
          <w:sz w:val="27"/>
          <w:szCs w:val="27"/>
          <w:shd w:fill="F9F9F9" w:val="clear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ُهلِ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ُخولِ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ن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ين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طاع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ض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يذ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رحمك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نبيك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شراً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فض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.. 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رْتَدُّ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نَعِيم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نْفَذُ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رَدُّ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ُرَافَقَة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ِيْ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خُلْد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سلم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شرك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ن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وز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خوان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ز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ك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ها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ت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ر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جائ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ت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قص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جس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 w:ascii="Calibri" w:hAnsi="Calibri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رِّ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هم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هموم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نف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كروبين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قض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دينين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رح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غْفِر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لِلْمُسْ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الْمُسْلِمَا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لأمو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طانن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ئمت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و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ورن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وفق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ر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ت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/>
          <w:sz w:val="36"/>
          <w:szCs w:val="36"/>
          <w:lang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َأْمُر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بِالْعَدْ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الْإِحْسَان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إِيتَاء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ذ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ْقُرْب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يَنْه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ْفَحْشَاء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الْمُنْكَر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َالْبَغْي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َعِظُكُم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تَذَكَّ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﴾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Calibri" w:hAnsi="Calibri"/>
          <w:sz w:val="36"/>
          <w:szCs w:val="36"/>
          <w:lang w:bidi="ar-DZ"/>
        </w:rPr>
        <w:t>90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Calibri" w:hAnsi="Calibri"/>
          <w:sz w:val="36"/>
          <w:szCs w:val="36"/>
          <w:lang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آلائ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نعم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زِدك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08:00Z</dcterms:created>
  <dc:creator>عبد الرزاق البدر</dc:creator>
  <dc:description/>
  <cp:keywords/>
  <dc:language>en-US</dc:language>
  <cp:lastModifiedBy>عبدالرحمن الحيد</cp:lastModifiedBy>
  <cp:lastPrinted>2023-11-30T15:35:00Z</cp:lastPrinted>
  <dcterms:modified xsi:type="dcterms:W3CDTF">2023-11-30T12:36:00Z</dcterms:modified>
  <cp:revision>7</cp:revision>
  <dc:subject>1/قراءة الأحاديث النبوية والعناية بها 2/أجمع حديث في فضائل الأعمال حديث أبي مالك الأشعري: "الطهور شطر الإيمان..." 3/وقفات مع حديث: "الطهور شطر الإيمان... " 4/أحسن كتاب أولف في فضائل الأعمال "كفاية المتعبِّد وتحفة المتزهِّد" للحافظ المنذر</dc:subject>
  <dc:title>فضائل الأعمال</dc:title>
</cp:coreProperties>
</file>