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0" w:name="_Hlk148514970"/>
      <w:bookmarkEnd w:id="0"/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يهود في القرآن الكري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كفر والعصيان والاستكبار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bookmarkStart w:id="1" w:name="_Hlk148514970"/>
      <w:bookmarkEnd w:id="1"/>
      <w:r>
        <w:rPr>
          <w:rFonts w:cs="Traditional Arabic" w:ascii="Traditional Arabic" w:hAnsi="Traditional Arabic"/>
          <w:b/>
          <w:bCs/>
          <w:sz w:val="48"/>
          <w:szCs w:val="48"/>
        </w:rPr>
        <w:t>10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5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l-QuranAlKareem;Times New Roman" w:cs="Al-QuranAlKareem;Times New Roman" w:ascii="Al-QuranAlKareem;Times New Roman" w:hAnsi="Al-QuranAlKareem;Times New Roman"/>
          <w:b/>
          <w:bCs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l-QuranAlKareem;Times New Roman" w:hAnsi="Al-QuranAlKareem;Times New Roman" w:eastAsia="Al-QuranAlKareem;Times New Roman" w:cs="Al-QuranAlKareem;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Times New Roman" w:hAnsi="Al-QuranAlKareem;Times New Roman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;Times New Roman" w:hAnsi="Al-QuranAlKareem;Times New Roman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ا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ا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عق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أحك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ع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ل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و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صا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وافع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صاف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َزَّل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بْيَا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ح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]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رْآ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ت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ِي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وَمُ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دِيث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ْتَر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صْدِي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د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فْص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يوس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رائ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أ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ا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فعال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رت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حذ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ائلته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إخ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ف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صي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كبار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ق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يد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و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و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ض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اع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دل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وص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ا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نْد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َدِّق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تَفْتِح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رَ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عْنَة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ئْس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ْتَرَوْ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غْي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زّ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ضْ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بَا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بَاء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ضَ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لْكَاف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ِين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9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9</w:t>
      </w:r>
      <w:r>
        <w:rPr>
          <w:rFonts w:cs="Traditional Arabic"/>
        </w:rPr>
        <w:t>0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َّاس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ود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فْت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وْس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خَزْرَج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س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ب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عَث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َث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ر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فَر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حَد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اذ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بَل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شْ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رَاء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شَ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ُودَ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َّقَوُ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لِمُ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تَفْتِح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حَمَّد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ِرْكٍ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ُخْبِرُون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بْعُوث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فُ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فَت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فَ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ْ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شْك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ءَ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شَيْء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عْرِفُ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ذْكُر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كُمْ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أَنْزَ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ِ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ؤْم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كْفُ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ء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ق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صَدِّ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و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تا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و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ر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وو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ل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ني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آ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ْفُ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فَرِّ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ُو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ؤْمِن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نَكْفُ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رِيد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خِ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ِي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افِ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عْتَد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كَافِ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هِين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ب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تب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آم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ي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ت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كْفُر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بَع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زَ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فْعَ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ِزْي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و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ِيَامَ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رَد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شَد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ذ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افِ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رس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ر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متدح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َسُو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نْزِ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ي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م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مَلَائِكَ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ُتُ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ُفَرِّق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سُلِهِ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ع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ُسُ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يُفَرِّ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وْف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ت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جُورَهُ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و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شْرِ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هِ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ِج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فْر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ئْس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أْمُر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ُ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ؤْمِن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خَ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الْعِج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يَنَال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ضَب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ذِلّ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َاة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ُنْ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كَذَل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جْز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فْتَر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مِ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يِّئ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اب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غَفُور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حِيمٌ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52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15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ص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يثَا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ف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ق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ُّو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ذ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قُوّ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مَ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عَصَيْن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9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اد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َرِّف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َلِ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َاضِع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قُو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عَص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مَ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ي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مَع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اعِ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ي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أَلْسِنَت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طَعْن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سْمَع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نْظُر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يْ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قْو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ن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فْر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طاعو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فْرَانَ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لَيْ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صِيرُ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85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ع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حْكُ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طَ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فْلِح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و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ع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سَمِع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نَادِي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نَاد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ْإِيمَا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ِ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بّ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آمَنَّ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3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هن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سلام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ا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طاع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يم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تباع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سح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صي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خروج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ت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 xml:space="preserve">...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عالى وأطي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اتَّقُوا يَوْمًا لَا ‌تَجْزِي نَفْسٌ عَنْ نَفْسٍ شَيْئًا وَلَا يُقْبَلُ مِنْهَا عَدْلٌ وَلَا تَنْفَعُهَا شَفَاعَةٌ وَلَا هُمْ يُنْصَر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3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صاف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ك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ارب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صي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س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ب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ع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ح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تب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ق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ر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قي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ر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ع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بر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واء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فض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ا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ب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د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ب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تق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كب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كتب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كبا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بيائ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ذ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فّ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رُّسُل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ت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ِيس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ْ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ْيَ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يِّنَا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يَّدْنَا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ُوح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ُدُس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فَكُلّ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هْو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ُ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اسْتَكْبَر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فَرِي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ذَّب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فَرِيق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تُ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ا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ُلْف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نَ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كُفْر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لِي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7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88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فَ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نُ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سْرَائِي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عَا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نْبِيَاء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سْوَأ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َامَلَة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فَر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كَذِّبُونَهُ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فَرِيق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تُلُونَهُ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ا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أْتُون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أُمُو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خَالِف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وَائ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آرَائِهِمْ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ِإِلْزَام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حْك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وْرَا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صَرَّف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خَالَفَتِهَ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ُق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ُكَذِّبُونَهُمْ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تَ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عْضَهُم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ابع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اليه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آ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ود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Cs w:val="48"/>
          <w:rtl w:val="true"/>
        </w:rPr>
        <w:t>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تاب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هود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ه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و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م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ك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ب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ظلمو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تح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ماء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عرا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وال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َضَيْ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سْرَائِي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ُفْسِد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رَّت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‌وَلَتَعْل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ُلُوّ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بِيرًا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اب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با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س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ب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sz w:val="48"/>
          <w:szCs w:val="4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QuranAlKaree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3:36:00Z</dcterms:created>
  <dc:creator>ASUS</dc:creator>
  <dc:description/>
  <cp:keywords/>
  <dc:language>en-US</dc:language>
  <cp:lastModifiedBy>أبو محمد السليمان</cp:lastModifiedBy>
  <dcterms:modified xsi:type="dcterms:W3CDTF">2023-11-21T06:03:00Z</dcterms:modified>
  <cp:revision>15</cp:revision>
  <dc:subject/>
  <dc:title>اليهود في القرآن الكريم (2)</dc:title>
</cp:coreProperties>
</file>