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0" w:name="_Hlk148514970"/>
      <w:bookmarkEnd w:id="0"/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يهود في القرآن الكري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كفر والعصيان والاستكبا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1" w:name="_Hlk148514970"/>
      <w:bookmarkEnd w:id="1"/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5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أَحْزَاب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ص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بْدَأ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كَ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قَائ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حْك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عْرَا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ار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لِف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شْ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وَاخ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اف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وَافِع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ضَا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قِي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اف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زّ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بْي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َحْل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َم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إِسْر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ِيث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ت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ْدِي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فْص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ُوسُف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ُ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أَخَص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ت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حْذ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ئِلَت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إِخْب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فْ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صْي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قَام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ِيدَة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ض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بَاع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دَل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ك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ْصَا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بَشّ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س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نَزَّ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دّ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ِهِ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َدِّق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فْتِح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عْ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ئْس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ْتَرَوْ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غْي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زّ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ْ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َاء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ضَ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لْكَاف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ِين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فْت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زْرَ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عَث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َث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ح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ش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َاء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ُو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َوُ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لِم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فْت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رْك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خْبِرُون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عُوث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ف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ش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رِف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ذ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ِ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ؤْم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كْفُ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ء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َدِّ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ف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تَا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ْرُ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تُ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نِيع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َّ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َرِّ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ُو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ؤْم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نَكْفُ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خِ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ْتَد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كَاف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ِين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يَه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بِ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بَ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ي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ط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ت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كْفُ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ز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ِزْي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َد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د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ذ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افِ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ت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سُ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ِ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مْتَدَح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مَلَائِك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تُ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فَرّ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سُلِه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يُفَرِّ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وْ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ت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جُور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ج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شْرِ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ج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فْر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ئْس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مُر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خَ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الْعِج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نَال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ِل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جْز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فْتَ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يِّئ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غَفُو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أَعْرَاف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صْي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يثَا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ف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ق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ُو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ُو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مَ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عَصَيْن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َرِّ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لِ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ضِع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ُو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عَص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مَ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مَ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ع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لْسِنَت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طَعْ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مَ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ظُر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قْو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ن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فْر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َاع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فْرَان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صِي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حْكُ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فْلِح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ُور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دِي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إِيم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ِ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بّ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آمَنّ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هَنِي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سْلَام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َاع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ع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م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تُ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سُ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بَاع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حْ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عِصْي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خُرُوج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تَّقُوا يَوْمًا لَا ‌تَجْزِي نَفْسٌ عَنْ نَفْسٍ شَيْئًا وَلَا يُقْبَلُ مِنْهَا عَدْلٌ وَلَا تَنْفَعُهَا شَفَاعَةٌ وَلَا هُمْ يُنْص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بَقَرَة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ا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ذ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رَب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صْي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ُسُ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رِي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ل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رَا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ِب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ِ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ء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ض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ف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بّ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دَّع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ر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بُو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ق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كَبّ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تُ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بِي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ذِ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فّ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رُّسُ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ت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ي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يِّن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يَّد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ُو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دُ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كُل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ه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ُ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اسْتَكْبَر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فَرِي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َّب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رِي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ُ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لْف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ن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فْر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لِي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ا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بِي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و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مَ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ر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ذِّبُو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ُلُو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َال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وَائ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رَائِ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إِلْزَام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ك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ر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رّ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َف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ُ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كَذِّبُو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ك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َابِع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عَشَ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آ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تَابَع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عَشَ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ْر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ُودِي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م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ك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وُ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َبّ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لَمُو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ح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رَاض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وَال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ض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رَائ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ُفْسِد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َّ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لَتَعْل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لُو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ِي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إِسْر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ت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ْر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َابِط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ه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both"/>
      <w:outlineLvl w:val="1"/>
    </w:pPr>
    <w:rPr>
      <w:rFonts w:ascii="Cambria" w:hAnsi="Cambria" w:eastAsia="Times New Roman" w:cs="AL-Mateen"/>
      <w:bCs/>
      <w:color w:val="00B050"/>
      <w:kern w:val="2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right"/>
      <w:outlineLvl w:val="3"/>
    </w:pPr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AL-Mateen"/>
      <w:bCs/>
      <w:color w:val="00B050"/>
      <w:kern w:val="2"/>
      <w:sz w:val="26"/>
      <w:szCs w:val="36"/>
    </w:rPr>
  </w:style>
  <w:style w:type="character" w:styleId="4Char">
    <w:name w:val="عنوان 4 Char"/>
    <w:qFormat/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3:36:00Z</dcterms:created>
  <dc:creator>ASUS</dc:creator>
  <dc:description/>
  <cp:keywords/>
  <dc:language>en-US</dc:language>
  <cp:lastModifiedBy>أبو محمد السليمان</cp:lastModifiedBy>
  <dcterms:modified xsi:type="dcterms:W3CDTF">2023-11-21T06:02:00Z</dcterms:modified>
  <cp:revision>16</cp:revision>
  <dc:subject/>
  <dc:title>اليهود في القرآن الكريم (2)</dc:title>
</cp:coreProperties>
</file>