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1905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الْتَّفَــــاؤُ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szCs w:val="104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الْتَّفَــــاؤُل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700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40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نَتُوبُ إِلَيه، مَنْ يَهْدِ اللهُ فَلَا مُض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اد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إنَّهُ عُدَّةُ الصَّابِرِين،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َسَلْوَةُ المَحْزُوْنِين</w:t>
      </w:r>
      <w:r>
        <w:rPr>
          <w:rFonts w:ascii="Lotus Linotype" w:hAnsi="Lotus Linotype" w:cs="AL-Mateen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إ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ها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 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، و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يَأْسِ 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ك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؛ إ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ه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ت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اؤ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cs="AL-Mateen"/>
          <w:color w:val="000000"/>
          <w:sz w:val="36"/>
          <w:szCs w:val="36"/>
          <w:u w:val="single"/>
        </w:rPr>
      </w:pP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والتَّفَاؤُلُ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شَّرْعِي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و 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 يَصْحَبُه الإِيمانُ والعَمَل؛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نْ عَمِلَ صالِح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مِنْ ذَكَرٍ أَوْ أُنْثى وَهُوَ مُؤْمِنٌ فَلَنُحْيِيَنَّهُ حَياةً طَيِّبَةً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cs="AL-Mateen"/>
          <w:color w:val="000000"/>
          <w:sz w:val="36"/>
          <w:szCs w:val="36"/>
          <w:u w:val="single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َوامِل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تَّفَاؤُلِ</w:t>
      </w:r>
      <w:r>
        <w:rPr>
          <w:rFonts w:cs="AL-Mateen" w:ascii="Lotus Linotype" w:hAnsi="Lotus Linotype"/>
          <w:color w:val="000000"/>
          <w:sz w:val="36"/>
          <w:szCs w:val="36"/>
          <w:u w:val="single"/>
          <w:rtl w:val="true"/>
        </w:rPr>
        <w:t>: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حُسْنُ الظَّنِّ والرَّجَاء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وكَثْرَةُ الدَّعَاء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ْ يَعْلَمِ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ِي قُلُوبِكُمْ خَيْرًا يُؤْتِكُمْ خَيْرًا مِمَّا أُخِذَ مِنْكُم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ويقول تعال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أَنَا عِنْدَ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ظَنِّ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عَبْدِي بِ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أَنَا مَعَهُ إِذَا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دَعَانِ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cs="AL-Mateen"/>
          <w:color w:val="C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َوَامِل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تَّفَاؤُلِ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تَحْدِيدُ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أَ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فِ المَنْشُودَة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تَرْكُ العَجَلَةِ المَذْمُ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مَة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لَيُتِمَّنَّ هَذَا الأَمْرَ، حَتَّى يَسِيرَ الرَّاكِبُ مِنْ صَنْعَاءَ إِلَى حَضْرَمَوْتَ، لاَ يَخَافُ إِلَّا ا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ه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 أَوِ الذِّئْبَ عَلَى غَنَمِهِ، وَلَكِنَّكُمْ تَسْتَعْجِلُونَ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َوَامِل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تَّفَاؤُلِ</w:t>
      </w:r>
      <w:r>
        <w:rPr>
          <w:rFonts w:cs="AL-Mateen" w:ascii="Lotus Linotype" w:hAnsi="Lotus Linotype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ثِّقَةُ بالله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ثِقُ 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رَبِّهِ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ُطْمَئِنٌ بِنَصْرِه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راضٍ بِحُكْمِهِ،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لو اج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اك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 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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ال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 أَمَامَه، وأَصْحَابُه يُنَادُو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َّا لَمُدْرَكُون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فَأَجَابَهُم موسى جَوابَ الوَاثِقِيْنَ المُتَفَائِلِيْنَ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كَلا إِنَّ مَعِي رَبِّي سَيَهْدِي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َالكَلِمَاتُ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طيّبَةُ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الأَسْمَاءُ الحَسَنَة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 تَزْرَعُ التّفَاؤُ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َ؛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اَ عَدْوَى وَلاَ طِيَرَةَ، وَيُعْجِبُنِي 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فَأْ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الوا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وَمَا الفَأْلُ؟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ال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ك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ِمَةٌ طَيِّب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ةٌ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)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Simplified Arabic" w:hAnsi="Simplified Arabic" w:cs="Simplified Arabic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 أ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ش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سُهَيْ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بْن عَمْرٍ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تَفَاءَلَ بِاسْمِهِ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ئِلًا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لَقَدْ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سَهُل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لَكُمْ مِنْ أَمْرِكُمْ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4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َوَامِل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تَّفَاؤُلِ</w:t>
      </w:r>
      <w:r>
        <w:rPr>
          <w:rFonts w:cs="AL-Mateen" w:ascii="Lotus Linotype" w:hAnsi="Lotus Linotype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ذَرُ مِنَ اليَأْسِ والتَّشَاؤُ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ال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وال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ا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فَلا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َقْنَطُ مِنْ رَحْمَةِ رَبِّهِ إِلَّا الضَّالُّون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، و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َيْئَسُ مِنْ رَوْحِ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إِلا الْقَوْمُ الْكَافِرُون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، يقو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ذَا قَالَ الرَّجُلُ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َلَكَ النَّاس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هُوَ أَهْلَكُهُمْ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4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َوَامِل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تَّفَاؤُلِ</w:t>
      </w:r>
      <w:r>
        <w:rPr>
          <w:rFonts w:cs="AL-Mateen" w:ascii="Lotus Linotype" w:hAnsi="Lotus Linotype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تَجْدِيدُ الإِيمان،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َتَرْكُ الأَحْزَ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وَلَا تَهِنُوا وَلَا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تَحْزَنُو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أَنْتُمُ الْأَعْلَوْنَ إِنْ كُنْتُمْ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مُؤْمِنِين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ال ابنُ القيّم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ح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زْ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َا مَصْلَحَةَ فِيهِ لِلْقَلْبِ، وَأَحَبُّ شَيْءٍ إِلَى الشَّيْطَانِ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َنْ يَحْزَنَ الْعَبْد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ِيَقْطَعَهُ عَنْ سَيْرِه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4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َإِذ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مَزَّق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ليَأْس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لقُلُوب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فَتَذَكَّرْ قَولَ عَ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مِ الغيوب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حَتَّى إِذَا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اسْتَيْئ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س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رُّسُلُ وَظَنُّوا أَنَّهُمْ قَدْ كُذِبُوا جَاءَهُمْ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نَصْرُن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74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َالمُؤْمِن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لم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ف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ئ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ُ؛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َقْرَأُ الأَحْداثَ على أَحْسَنِ الوُجُوه؛ لأ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َثِق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 وَرَسُوْلِ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وَلَمَّا رَأَى المُؤْمِنُونَ الأحْزَابَ قَالُوا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هَذَا مَا وَعَدَنَا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وَرَسُولُ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صَدَق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رَسُولُهُ وَمَا زَادَهُمْ إِلا إِيمَانًا وَتَسْلِيمًا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في الحديث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AL-Mateen"/>
          <w:color w:val="C00000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َيَبْلُغَنَّ هَذَا الْأَمْرُ مَا بَلَغَ اللَّيْلُ وَالنَّهَارُ، وَلَا يَتْرُكُ اللهُ بَيْتَ مَدَرٍ وَلَا وَبَرٍ إِلَّا أَدْخَلَهُ اللهُ هَذَا الدِّينَ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مِن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تَّفَاؤُل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ِنْد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مَصَائِبِ</w:t>
      </w:r>
      <w:r>
        <w:rPr>
          <w:rFonts w:cs="AL-Mateen" w:ascii="Lotus Linotype" w:hAnsi="Lotus Linotype"/>
          <w:color w:val="000000"/>
          <w:sz w:val="36"/>
          <w:szCs w:val="36"/>
          <w:u w:val="single"/>
          <w:rtl w:val="true"/>
        </w:rPr>
        <w:t>: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ِحْتِسَابُ الأَجْرِ، وتَوَقُّعُ الخَيرِ وَاليُسْر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عَسَى أَنْ تَكْرَهُوا شَيْئًا وَيَجْعَل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ِيهِ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خَيْرً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كَثِيرًا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/>
      </w:pPr>
      <w:r>
        <w:rPr>
          <w:rFonts w:eastAsia="Lotus Linotype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خَصَائِص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لمُؤْمِنِ</w:t>
      </w:r>
      <w:r>
        <w:rPr>
          <w:rFonts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أَنَّهُ إذا 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أَصَابَتْهُ ضَرَّاءُ صَبَر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كَانَ خَيْرًا لَ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ال السِّعْدِي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 أ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اء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الش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الر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ِ؛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ص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ش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ما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D0D0D"/>
          <w:sz w:val="36"/>
          <w:sz w:val="36"/>
          <w:szCs w:val="36"/>
          <w:u w:val="single"/>
          <w:rtl w:val="true"/>
        </w:rPr>
        <w:t>رَحِــمِ</w:t>
      </w:r>
      <w:r>
        <w:rPr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u w:val="single"/>
          <w:rtl w:val="true"/>
        </w:rPr>
        <w:t>المِحَـــنِ</w:t>
      </w:r>
      <w:r>
        <w:rPr>
          <w:rFonts w:cs="AL-Mateen"/>
          <w:color w:val="0D0D0D"/>
          <w:sz w:val="36"/>
          <w:sz w:val="36"/>
          <w:szCs w:val="36"/>
          <w:u w:val="single"/>
          <w:rtl w:val="true"/>
        </w:rPr>
        <w:t>،</w:t>
      </w:r>
      <w:r>
        <w:rPr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D0D0D"/>
          <w:sz w:val="36"/>
          <w:sz w:val="36"/>
          <w:szCs w:val="36"/>
          <w:u w:val="single"/>
          <w:rtl w:val="true"/>
        </w:rPr>
        <w:t>تُوْلَدُ</w:t>
      </w:r>
      <w:r>
        <w:rPr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u w:val="single"/>
          <w:rtl w:val="true"/>
        </w:rPr>
        <w:t>المِنَــــح</w:t>
      </w:r>
      <w:r>
        <w:rPr>
          <w:rFonts w:cs="AL-Mateen"/>
          <w:color w:val="0D0D0D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إنَّ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النَّصْرَ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مع الصَّبْرِ، و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إنَّ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فَرَج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كَرْ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إ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َّ 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عُس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ـــــ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رِ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ُس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رًا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ﷻ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سَيَجْعَلُ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َعْدَ عُسْرٍ يُسْرًا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َفي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َقْت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لفِتَن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َالمِحَنِ؛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َزْدَا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مُؤْمِنُونَ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ثَبَاتًا و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تَفَاؤُلاً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َيَزْدَا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مُنَافِقُون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إِفْكًا و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تَشَاؤُمًا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؛ كما وَصَفَهُمُ اللهُ بِقَوْلِه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لظَّانِّينَ بِ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ظَنَّ السَّوْء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C00000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ـــال ابنُ القيّــــم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فَم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ــ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نْ ظَنَّ ب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له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َا يَنْصُرُ دِينَهُ وَكِتَابَهُ، فَقَدْ ظَنَّ بِال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ظَنَّ السَّوْء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َإِنَّ عِز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ةَ الله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حِكْمَتَهُ تَأْبَى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َنْ ي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ـــ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ذَلَّ حِزْبُهُ وَجُن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دُهُ، و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تَأْبَى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َنْ تَكُونَ النُّصْرَةُ الدَّائِم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ــة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ِأَع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ـــ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دَائِه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فَم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نْ ظ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نَّ ب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ذَلِك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َمَا عَرَفَه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لَا عَرَفَ أَسَمَاءَهُ وَصِفَاتَهُ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700"/>
        <w:ind w:left="680" w:right="680" w:hanging="0"/>
        <w:jc w:val="center"/>
        <w:rPr>
          <w:rFonts w:ascii="Lotus Linotype" w:hAnsi="Lotus Linotype" w:cs="Lotus Linotype"/>
          <w:b/>
          <w:b/>
          <w:bCs/>
          <w:color w:val="C00000"/>
          <w:sz w:val="36"/>
          <w:szCs w:val="36"/>
        </w:rPr>
      </w:pPr>
      <w:r>
        <w:rPr>
          <w:rFonts w:ascii="Lotus Linotype" w:hAnsi="Lotus Linotype" w:cs="AL-Mateen"/>
          <w:color w:val="C00000"/>
          <w:sz w:val="36"/>
          <w:sz w:val="36"/>
          <w:szCs w:val="36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6"/>
          <w:sz w:val="36"/>
          <w:szCs w:val="36"/>
          <w:u w:val="single"/>
          <w:rtl w:val="true"/>
        </w:rPr>
        <w:t>الثَّانِيَةُ</w:t>
      </w:r>
    </w:p>
    <w:p>
      <w:pPr>
        <w:pStyle w:val="Normal"/>
        <w:spacing w:lineRule="exact" w:line="400"/>
        <w:ind w:left="680" w:right="680" w:hanging="0"/>
        <w:jc w:val="center"/>
        <w:rPr>
          <w:rFonts w:ascii="Lotus Linotype" w:hAnsi="Lotus Linotype" w:cs="Lotus Linotype"/>
          <w:b/>
          <w:b/>
          <w:bCs/>
          <w:color w:val="C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ُ للهِ عَلَى إِحْس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نِه، والشُّكْرُ لَهُ عَلَ</w:t>
      </w:r>
      <w:bookmarkStart w:id="0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0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cs="AL-Mateen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لا تَطِيْبُ الحياةُ إلا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بالإِيمانِ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ت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ؤ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ل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مُؤْمِنُ المُتَفَائِل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يَعِيشُ حَيَاةً طَيّبَة؛ لِأَنَّهُ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ُحْسِنُ الظَّن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بِالله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فَيَرْضَى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ِقَضَائِ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، وَيَقْنَعُ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بِعَطَائِ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يَشْكُرُهُ على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نَعْمائِ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، ويَصْبِرُ على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بَلَاءِ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َيْسَ عِنْدَهُ فَرَاغٌ أو مَلَل، ولا إِحْبَاطٌ أو كَسَل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يَرَى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َمَل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في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ظُلُماتِ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َلَ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شِعَارُه في الحياة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َّ مَعَ الْعُسْرِ يُسْرًا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*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إِذَا فَرَغْتَ فَانْصَبْ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*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إِلَى رَبِّكَ فَارْغَب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cs="AL-Mateen"/>
        </w:rPr>
      </w:pP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لِّل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الن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ْــ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الآم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ال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قُبُه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32" w:leader="none"/>
        </w:tabs>
        <w:autoSpaceDE w:val="false"/>
        <w:spacing w:lineRule="exact" w:line="700"/>
        <w:ind w:left="680" w:right="680" w:hanging="0"/>
        <w:jc w:val="left"/>
        <w:rPr>
          <w:rFonts w:ascii="Lotus Linotype" w:hAnsi="Lotus Linotype" w:cs="AL-Mateen"/>
          <w:color w:val="C00000"/>
          <w:sz w:val="90"/>
          <w:szCs w:val="90"/>
        </w:rPr>
      </w:pPr>
      <w:r>
        <w:rPr>
          <w:rFonts w:cs="AL-Mateen" w:ascii="Lotus Linotype" w:hAnsi="Lotus Linotype"/>
          <w:color w:val="0D0D0D"/>
          <w:sz w:val="36"/>
          <w:szCs w:val="36"/>
          <w:rtl w:val="true"/>
        </w:rPr>
        <w:tab/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ق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ة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rtl w:val="true"/>
        </w:rPr>
        <w:t>مَلِ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both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أَعِزَّ الإِ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امَ والمُ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ف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رِّجْ هَمَّ المَهْم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آمِنَّا في أَوْط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انِنَا، وأَصْل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حْ أَئِمَّتَنَا وَوُلَاةَ أُم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ْرِنَا، وَوَف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ِقْ وَلِيَّ أَم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رِنَا وَوَلِيَّ عَه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دِهِ لما تُحِبُّ وَتَرْضَى، وَخ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ذْ بِنَاصِي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تِهِمَا لِل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بِرِّ والتَّق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عِبَاد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ال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91895</wp:posOffset>
                </wp:positionH>
                <wp:positionV relativeFrom="paragraph">
                  <wp:posOffset>3130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4.65pt;width:151.85pt;height:46.85pt" coordorigin="1877,493" coordsize="3037,937">
                <v:shape id="shape_0" stroked="f" o:allowincell="f" style="position:absolute;left:4480;top:70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9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20955" r="698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لماوردي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وَأَمَّا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u w:val="single"/>
          <w:rtl w:val="true"/>
        </w:rPr>
        <w:t>الْفَأْل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فِيهِ تَقْوِيَةٌ لِلْعَزْمِ، وَبَاعِثٌ عَلَى الْجِدِّ، وَمَعُونَةٌ عَلَى الظَّفَرِ؛ فَيَنْبَغِي لِمَنْ تَفَاءَلَ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َنْ يَتَأَوَّلَ الْفَأْلَ بِأَحْسَنِ تَأْوِيلَاتِهِ، وَلَا يَجْعَلَ لِسُوءِ الظَّنِّ عَلَى نَفْسِهِ سَبِيلً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دب الدنيا والد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1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ختصرًا</w:t>
      </w:r>
    </w:p>
  </w:footnote>
  <w:footnote w:id="3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67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61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73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كان </w:t>
      </w:r>
      <w:r>
        <w:rPr>
          <w:rFonts w:ascii="Lotus Linotype" w:hAnsi="Lotus Linotype" w:cs="Lotus Linotype"/>
          <w:color w:val="C00000"/>
          <w:sz w:val="28"/>
          <w:sz w:val="28"/>
          <w:szCs w:val="28"/>
          <w:rtl w:val="true"/>
        </w:rPr>
        <w:t>ﷺ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ُعْجِبُهُ إِذَا خَرَجَ لِحَاجَتِهِ أَنْ يَسْمَعَ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Cambria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َا رَاشِدُ، يَا نَجِيحُ</w:t>
      </w:r>
      <w:r>
        <w:rPr>
          <w:rFonts w:cs="Lotus Linotype" w:ascii="Lotus Linotype" w:hAnsi="Lotus Linotype"/>
          <w:sz w:val="28"/>
          <w:szCs w:val="28"/>
          <w:rtl w:val="true"/>
        </w:rPr>
        <w:t>!</w:t>
      </w:r>
      <w:r>
        <w:rPr>
          <w:rFonts w:cs="Cambria" w:ascii="Lotus Linotype" w:hAnsi="Lotus Linotype"/>
          <w:sz w:val="28"/>
          <w:szCs w:val="28"/>
          <w:rtl w:val="true"/>
        </w:rPr>
        <w:t>"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واه الترمذي وقال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َذَا حَدِيثٌ حَسَنٌ صَحِيحٌ غَرِيبٌ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نن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61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قال النووي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مَنْ أَمْثَالِ التَّفَاؤُ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َنْ يَكُونَ لَهُ مَرِيضٌ، فَيَتَفَاءَلُ بِمَا يَسْمَعُهُ؛ فَيَسْمَعُ مَنْ يَقُول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يَا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u w:val="single"/>
          <w:rtl w:val="true"/>
        </w:rPr>
        <w:t>سَالِم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أَوْ يَكُونُ طَالِبَ حَاجَةٍ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يَسْمَعُ مَنْ يَقُو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u w:val="single"/>
          <w:rtl w:val="true"/>
        </w:rPr>
        <w:t xml:space="preserve"> وَاجِد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؛ فَيَقَعُ فِي قَلْبِهِ رَجَاءُ الْبُرْءِ أَوِ الْوِجْدَانِ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رح النووي على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4/22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62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50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8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6957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قال الحاكم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َذَا حَدِيثٌ صَحِيحٌ عَلَى شَرْطِ الشَّيْخَيْنِ، وَلَمْ يُخْرِجَاهُ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ستدرك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32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99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سعد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0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11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803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1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قال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ذا حديثٌ حَسَنٌ صحيح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زاد المعا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20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otus Linotype" w:hAnsi="Lotus Linotype" w:cs="Lotus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Lotus Linotype"/>
      <w:b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otus Linotype" w:hAnsi="Lotus Linotype" w:cs="Lotus Linotype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4:00Z</dcterms:created>
  <dc:creator>hp</dc:creator>
  <dc:description/>
  <dc:language>en-US</dc:language>
  <cp:lastModifiedBy>hp</cp:lastModifiedBy>
  <cp:lastPrinted>2023-11-14T11:21:00Z</cp:lastPrinted>
  <dcterms:modified xsi:type="dcterms:W3CDTF">2023-11-14T09:22:00Z</dcterms:modified>
  <cp:revision>4</cp:revision>
  <dc:subject/>
  <dc:title/>
</cp:coreProperties>
</file>