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صحاب السبت</w:t>
      </w:r>
    </w:p>
    <w:p>
      <w:pPr>
        <w:pStyle w:val="Normal"/>
        <w:jc w:val="right"/>
        <w:rPr>
          <w:rFonts w:ascii="Traditional Arabic" w:hAnsi="Traditional Arabic" w:cs="Traditional Arabic"/>
          <w:b/>
          <w:b/>
          <w:bCs/>
          <w:sz w:val="48"/>
          <w:szCs w:val="48"/>
        </w:rPr>
      </w:pPr>
      <w:bookmarkStart w:id="0" w:name="_Hlk150784376"/>
      <w:bookmarkEnd w:id="0"/>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bookmarkStart w:id="1" w:name="_Hlk150784376"/>
      <w:bookmarkEnd w:id="1"/>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Traditional Arabic" w:hAnsi="Traditional Arabic" w:cs="Traditional Arabic"/>
          <w:b/>
          <w:b/>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0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تَّوْفِيقِ التَّمَسُّكُ بِالْوَحْيِ، وَمِنْ أَشَدِّ الْخِذْلَانِ الِالْتِفَافُ عَلَيْهِ لِتَعْطِيلِهِ بِتَأْوِيلٍ أَوْ تَسْوِيغٍ، وَتِلْكَ كَانَتْ طَرِيقَةَ الْيَهُودِ مَعَ الْأَوَامِرِ الرَّبَّانِيَّةِ، وَتَكَرَّرَ فِي الْقُرْآنِ ذِكْرُ يَوْمِ السَّبْتِ وَأَصْحَابِ السَّبْتِ، وَهُمْ قَوْمٌ عُذِّبُوا بِسَبَبِ تَحَايُلِهِمْ عَلَى شَرْعِ اللَّهِ تَعَالَى لِإِسْقَاطِ أَوَامِرِهِ وَانْتِهَاكِ نَوَاهِيهِ، وَمَا كُرِّرَ ذِكْرُهُمْ فِي الْقُرْآنِ إِلَّا لِيَحْذَرَ أَهْلُ الْإِيمَانِ مِنَ الْوُقُوعِ فِي التَّحَايُلِ عَلَى شَرْعِ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وَّلُ ذِكْرٍ لِأَهْلِ السَّبْتِ فِي الْقُرْآنِ كَانَ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عَلِمْتُمُ الَّذِينَ اعْتَدَوْا مِنْكُمْ فِي ‌السَّبْتِ فَقُلْنَا لَهُمْ كُونُوا قِرَدَةً خَاسِئِ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نَاهَا نَكَالًا لِمَا بَيْنَ يَدَيْهَا وَمَا خَلْفَهَا وَمَوْعِظَ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فَادَتِ الْآيَةُ أَنَّهُمْ عُوقِبُوا بِالْمَسْخِ قِرَدَةً، نَعُوذُ بِاللَّهِ تَعَالَى مِنْ ذَلِكَ، وَدَلَّتِ السُّنَّةُ النَّبَوِيَّةُ عَلَى أَنَّهُمْ لَمْ يَنْسِلُوا بَعْدَ مَسْخِهِمْ، بَلْ مَاتُوا؛ كَمَا رَوَى ابْنُ مَسْعُودٍ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مْ يَجْعَلْ ‌لِمَسْخٍ ‌نَسْلًا وَلَا عَقِبً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قِصَّةُ أَصْحَابِ السَّبْ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بَنِي إِسْرَائِيلَ ارْتَكَبُوا مُحَرَّمَاتٍ عِدَّةً، مِنْهَا أَنَّهُمْ طَلَبُوا مِنْ مُوسَى عَلَيْهِ السَّلَامُ أَنْ يُرِيَهُمُ اللَّهُ تَعَالَى جَهْرَةً، وَمِنْهَا أَنَّهُمْ لَمَّا غَابَ عَنْهُمْ مُوسَى عَلَيْهِ السَّلَامُ عَبَدُوا الْعِجْلَ مِنْ دُونِ اللَّهِ تَعَالَى، ثُمَّ ادَّعَوْا أَنَّهُمْ تَابُوا إِلَى اللَّهِ تَعَالَى؛ فَامْتَحَنَ اللَّهُ تَعَالَى أَهْلَ قَرْيَةٍ مِنْهُمْ بِمَنْعِهِمْ مِنَ الصَّيْدِ يَوْمَ السَّبْتِ، وَأَخَذَ سُبْحَانَهُ عَلَيْهِمْ مِيثَاقًا غَلِيظًا فِي هَذَا الْمَنْعِ؛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لْنَا لَهُمْ لَا تَعْدُوا فِي ‌السَّبْتِ وَأَخَذْنَا مِنْهُمْ مِيثَاقًا غَلِيظً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15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زَادَ ابْتِلَاؤُهُمْ حِينَ كَانَتِ الْحِيتَانُ تَكْثُرُ فِي يَوْمِ السَّبْتِ، وَتَقِلُّ فِي غَيْرِهِ؛ فَاحْتَالُوا عَلَى اللَّهِ تَعَالَى بِأَنْ نَصَبُوا شِبَاكَهُمْ وَشِرَاكَهُمْ يَوْمَ الْجُمُعَةِ؛ لِتَصْطَادَ يَوْمَ السَّبْتِ فَيَأْخُذُوهَا يَوْمَ الْأَحَدِ، وَكَأَنَّهُمْ لَمْ يَصْطَادُوا يَوْمَ السَّبْتِ؛ ﴿</w:t>
      </w:r>
      <w:r>
        <w:rPr>
          <w:rFonts w:ascii="Traditional Arabic" w:hAnsi="Traditional Arabic" w:cs="Traditional Arabic"/>
          <w:b/>
          <w:b/>
          <w:bCs/>
          <w:sz w:val="48"/>
          <w:sz w:val="48"/>
          <w:szCs w:val="48"/>
          <w:rtl w:val="true"/>
        </w:rPr>
        <w:t>وَاسْأَلْهُمْ عَنِ الْقَرْيَةِ الَّتِي كَانَتْ حَاضِرَةَ الْبَحْرِ إِذْ يَعْدُونَ فِي ‌السَّبْتِ إِذْ تَأْتِيهِمْ حِيتَانُهُمْ يَوْمَ سَبْتِهِمْ شُرَّعًا وَيَوْمَ لَا يَسْبِتُونَ لَا تَأْتِي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أَمَرَ اللَّهُ تَعَالَى نَبِيَّهُ مُحَمَّدًا صَلَّى اللَّهُ عَلَيْهِ وَسَلَّمَ أَنْ يَسْأَلَ الْيَهُودَ فِي الْمَدِينَةِ عَنْ أَهْلِ هَذِهِ الْقَرْيَةِ وَمَا اجْتَرَحُوهُ مِنَ التَّحَايُلِ عَلَى اللَّهِ تَعَالَى، وَكَانَ الْيَهُودُ يَكْتُمُونَ هَذِهِ الْقِصَّةَ لِأَنَّهَا ذَمٌّ لَ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Cs w:val="24"/>
        </w:rPr>
      </w:pPr>
      <w:r>
        <w:rPr>
          <w:rFonts w:ascii="Traditional Arabic" w:hAnsi="Traditional Arabic" w:cs="Traditional Arabic"/>
          <w:sz w:val="48"/>
          <w:sz w:val="48"/>
          <w:szCs w:val="48"/>
          <w:rtl w:val="true"/>
        </w:rPr>
        <w:t>وَإِنَّمَا ابْتَلَاهُمُ اللَّهُ تَعَالَى بِتَحْرِيمِ الصَّيْدِ فِي السَّبْتِ، وَكَثْرَةِ الْحِيتَانِ فِيهِ لِفِسْقِهِمْ، فَإِنْ كَانُوا صَادِقِينَ فِي تَوْبَتِهِمْ وَطَاعَتِهِمْ لِلَّهِ تَعَالَى ثَبَتُوا فِي هَذَا الِابْتِلَاءِ؛ وَلِذَ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نَبْلُوهُمْ بِمَا كَانُوا يَفْسُ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3</w:t>
      </w:r>
      <w:r>
        <w:rPr>
          <w:rFonts w:cs="Traditional Arabic" w:ascii="Traditional Arabic" w:hAnsi="Traditional Arabic"/>
          <w:szCs w:val="24"/>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نْقَسَمَ أَهْلُ الْقَرْيَةِ إِلَى فِرَقٍ ثَلَا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أَكْثَرُ مِنْهُمْ وَقَعُوا فِي الْمُحَرَّمِ، وَتَحَايَلُوا عَلَى اللَّهِ تَعَالَى، وَانْتَهَكُوا حُرْمَةَ الصَّيْدِ يَوْمَ السَّبْتِ، وَالْفِرْقَةُ الثَّانِيَةُ الْتَزَمُوا بِالنَّهْيِ عَنِ الصَّيْدِ فِي يَوْمِ السَّبْتِ، وَاسْتَمَرُّوا فِي وَعْظِ الْمُنْتَهِكِينَ لِذَلِكَ، وَلَمْ يَيْأَسُوا مِنْهُمْ؛ لِإِعْذَارِ أَنْفُسِهِمْ أَمَامَ اللَّهِ تَعَالَى؛ وَلَعَلَّ هَؤُلَاءِ الْمُنْتَهِكِينَ لِلْحُرُمَاتِ أَنْ يَتَوَقَّفُوا عَنِ انْتِهَاكِهَا، وَالْفِرْقَةُ الثَّالِثَةُ لَمْ يَنْتَهِكُوا الْحُرْمَةَ لَكِنَّهُمْ يَئِسُوا مِنَ الْمُنْتَهِكِينَ، وَأَيْقَنُوا بِعَذَابِهِمْ، فَتَوَقَّفُوا عَنْ وَعْظِهِمْ، وَقَالُوا لِلْوَاعِظِ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مَ ‌تَعِظُونَ قَوْمًا اللَّهُ مُهْلِكُهُمْ أَوْ مُعَذِّبُهُمْ عَذَابًا شَدِيدًا</w:t>
      </w:r>
      <w:r>
        <w:rPr>
          <w:rFonts w:ascii="Traditional Arabic" w:hAnsi="Traditional Arabic" w:cs="Traditional Arabic"/>
          <w:sz w:val="48"/>
          <w:sz w:val="48"/>
          <w:szCs w:val="48"/>
          <w:rtl w:val="true"/>
        </w:rPr>
        <w:t>﴾؛ فَكَانَ جَوَابُ الْوَاعِظِينَ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وا مَعْذِرَةً إِلَى رَبِّكُمْ وَلَعَلَّهُمْ يَتَّ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نَزَلَ الْعَذَابُ عَلَى الْمُنْتَهِكِينَ لِلْحُرُمَاتِ دُونَ الْمُنْتَهِينَ عَنْهَا؛ ﴿</w:t>
      </w:r>
      <w:r>
        <w:rPr>
          <w:rFonts w:ascii="Traditional Arabic" w:hAnsi="Traditional Arabic" w:cs="Traditional Arabic"/>
          <w:b/>
          <w:b/>
          <w:bCs/>
          <w:sz w:val="48"/>
          <w:sz w:val="48"/>
          <w:szCs w:val="48"/>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مَّا عَتَوْا عَنْ مَا نُهُوا عَنْهُ قُلْنَا لَهُمْ كُونُوا قِرَدَةً خَاسِئِ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5</w:t>
      </w:r>
      <w:r>
        <w:rPr>
          <w:rFonts w:cs="Traditional Arabic" w:ascii="Traditional Arabic" w:hAnsi="Traditional Arabic"/>
          <w:szCs w:val="24"/>
          <w:rtl w:val="true"/>
        </w:rPr>
        <w:t>-</w:t>
      </w:r>
      <w:r>
        <w:rPr>
          <w:rFonts w:cs="Traditional Arabic" w:ascii="Traditional Arabic" w:hAnsi="Traditional Arabic"/>
          <w:szCs w:val="24"/>
        </w:rPr>
        <w:t>1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يَا لَهُ مِنْ عِقَابٍ أَلِيمٍ شَدِيدٍ، مَضَى عِبْرَةً لِلنَّاسِ خِلَالَ الْقُرُونِ، أَنْ يُمْسَخُوا قِرَدَةً، وَيَكُونُوا خَاسِئِ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بِسَبَبِ عِصْيَانِهِمُ الْمُتَكَرِّرِ، وَمِنْهُ مَعْصِيَتُهُمْ يَوْمَ السَّبْتِ سَلَّطَ اللَّهُ تَعَالَى عَلَيْهِمْ أَقْوَامًا يُذِلُّونَهُمْ وَيُعَذِّبُونَهُمْ، وَهَذَا التَّسْلِيطُ مَاضٍ إِلَى يَوْمِ الْقِيَامَةِ، فَلَا يَأْمَنُونَ أَبَدًا، فَإِنْ خَفَّ التَّسَلُّطُ عَلَيْهِمْ فِي فَتَرَاتٍ مِنَ الزَّمَنِ عَادَ شَدِيدًا مَرَّةً أُخْرَى؛ وَلِذَا عَقَّبَ اللَّهُ تَعَالَى عَلَى الْإِخْبَارِ عَنْ قِصَّةِ أَصْحَابِ السَّبْتِ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 تَأَذَّنَ رَبُّكَ لَيَبْعَثَنَّ عَلَيْهِمْ إِلَى يَوْمِ الْقِيَامَةِ مَنْ يَسُومُهُمْ سُوءَ الْعَذَابِ إِنَّ رَبَّكَ لَسَرِيعُ الْعِقَابِ وَإِنَّ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w:t>
      </w:r>
      <w:r>
        <w:rPr>
          <w:rFonts w:cs="Traditional Arabic" w:ascii="Traditional Arabic" w:hAnsi="Traditional Arabic"/>
          <w:szCs w:val="24"/>
        </w:rPr>
        <w:t>16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صْبَحَ أَهْلُ السَّبْتِ عِبْرَةً لِلْمُعْتَبِرِينَ، وَمَوْعِظَةً تُوعَظُ بِهَا الْأُمَمُ الَّتِي جَاءَتْ بَعْدَهُمْ؛ لِأَنَّ عُقُوبَتَهُمْ بِمَسْخِهِمْ قِرَدَةً لَا تُمَاثِلُهَا عُقُوبَةٌ أُخْرَى فِي شِدَّتِهَا وَبَشَاعَتِهَا؛ وَلِذَا وُعِظَ بِأَصْحَابِ السَّبْتِ الْيَهُودُ فِي زَمَنِ النَّبِيِّ صَلَّى اللَّهُ عَلَيْهِ وَسَلَّمَ؛ لِتَخْوِيفِهِمْ مِمَّا حَلَّ بِهِمْ مِنَ اللَّعْنَةِ وَالْعُقُوبَةِ؛ وَذَلِكَ لِيُؤْمِنُوا بِالنَّبِيِّ صَلَّى اللَّهُ عَلَيْهِ وَسَلَّمَ، وَبِمَا جَاءَهُمْ مِنَ الْحَقِّ الَّذِي يَعْرِفُونَهُ كَمَا يَعْرِفُونَ أَبْنَاءَهُمْ، فَيُظْهِرُونَهُ وَلَا يَكْتُمُونَهُ، وَيَتَّبِعُونَهُ وَلَا يُعَارِضُونَهُ أَوْ يُخَالِفُونَهُ؛ فَقَالَ سُبْحَانَهُ مُخَاطِبًا إِيَّ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w:t>
      </w:r>
      <w:r>
        <w:rPr>
          <w:rFonts w:cs="Traditional Arabic" w:ascii="Traditional Arabic" w:hAnsi="Traditional Arabic"/>
          <w:szCs w:val="24"/>
        </w:rPr>
        <w:t>4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فَتَوَعَّدَهُمُ اللَّهُ تَعَالَى عَلَى عَدَمِ الْإِيمَانِ، وَإِيثَارِ الْبَاطِلِ عَلَى الْحَقِّ، وَقَلْبِ الْحَقَائِقِ وَتَلْبِيسِهَا عَلَى النَّاسِ، بِطَمْسِ وُجُوهِهِمْ، وَرَدِّهَا عَلَى أَدْبَارِهَا؛ بِأَنْ تَكُونَ وُجُوهُهُمْ فِي أَقْفِيَتِهِمْ، أَوْ تُصِيبَهُمْ لَعْنَةٌ كَلَعْنَةِ أَهْلِ السَّبْتِ الَّتِي كَانَ مِنْ آثَارِهَا مَسْخُهُمْ قِرَدَةً، نَعُوذُ بِاللَّهِ تَعَالَى مِنْ مُوجِبَاتِ سَخَطِ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فَى اللَّهُ تَعَالَى ادِّعَاءَ الْيَهُودِ اخْتِصَاصَهُمْ بِالْخَلِيلِ عَلَيْهِ السَّلَامُ؛ بِدَلِيلِ أَنَّ السَّبْتَ قَدْ حُرِّمَ عَلَيْهِمْ، وَلَمْ يُحَرَّمْ فِي شَرِيعَةِ الْخَلِيلِ عَلَيْهِ السَّلَامُ؛ كَمَا 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ثُمَّ أَوْحَيْنَا إِلَيْكَ أَنِ اتَّبِعْ مِلَّةَ إِبْرَاهِيمَ حَنِيفًا وَمَا كَانَ مِنَ الْمُشْرِكِ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مَا جُعِلَ ‌السَّبْتُ عَلَى الَّذِينَ اخْتَلَفُوا فِيهِ وَإِنَّ رَبَّكَ لَيَحْكُمُ بَيْنَهُمْ يَوْمَ الْقِيَامَةِ فِيمَا كَانُو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Cs w:val="24"/>
        </w:rPr>
        <w:t>12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فَمَعْنَى الْآ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فُرِضَ السَّبْتُ عَلَى أَهْلِ السَّبْتِ إِلَّا لِأَنَّهُمْ لَمْ يَكُونُوا عَلَى مِلَّةِ إِبْرَاهِيمَ؛ إِذْ مِمَّا لَا شَكَّ فِيهِ عِنْدَهُمْ أَنَّ مِلَّةَ إِبْرَاهِيمَ لَيْسَ مِنْهَا حُرْمَةُ السَّبْتِ، وَلَا هُوَ مِنْ شَرَائِعِ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عَضِّدُ ذَلِكَ النَّفْيُ الصَّرِيحُ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ةُ أَصْحَابِ السَّبْتِ كُرِّرَتْ فِي سُوَرِ الْبَقَرَةِ وَالنِّسَاءِ وَالْأَعْرَافِ وَالنَّحْلِ؛ لِيَعْتَبِرَ بِهَا قُرَّاءُ الْقُرْآنِ، وَلَا سِيَّمَا أَنَّ الرَّدْعَ وَالِاعْتِبَارَ بِهَذِهِ الْقِصَّةِ مَنْصُوصٌ عَلَيْ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جَعَلْنَاهَا ‌نَكَالًا لِمَا بَيْنَ يَدَيْهَا وَمَا خَلْفَهَا وَمَوْعِظَ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هِ الْعُقُوبَةُ الشَّدِيدَةُ الَّتِي أَصَابَتْ أَهْلَ السَّبْتِ، وَمَوْعِظَةُ الْمُؤْمِنِينَ بِهَا؛ لَتَدُلُّ عَلَى عَظِيمِ جُرْمِ التَّحَايُلِ عَلَى اللَّهِ تَعَالَى فِي إِبَاحَةِ مُحَرَّمٍ أَوْ إِسْقَاطِ وَاجِبٍ، وَهُوَ فِعْلُ أَصْحَابِ الْقَرْيَةِ حِينَ نَصَبُوا شِبَاكَهُمُ الْجُمُعَةَ؛ لِتَجْتَمِعَ الْحِيتَانُ فِيهَا يَوْمَ السَّبْتِ، وَيَأْخُذُوهَا يَوْمَ الْأَحَدِ، فَيَزْعُمُوا أَنَّهُمْ لَمْ يَصْطَادُوهَا فِي السَّبْتِ الَّذِي حُرِّمَ عَلَيْهِمُ الصَّيْدُ فِيهِ، وَالتَّحَايُلُ عَلَى اللَّهِ تَعَالَى مِنْ أَفْعَالِ الْيَهُودِ؛ لِأَنَّهُمْ أَهْلُ كِتَابٍ وَعِلْمٍ فَلَا يُمْكِنُ أَنْ يَعْتَذِرُوا بِالْجَهْلِ إِذَا وَقَعُوا فِي مَحْظُورٍ، فَكَانَتِ الْحِيلَةُ عَلَى اللَّهِ تَعَالَى وَسِيلَتَهُمْ لِإِسْقَاطِ الْوَاجِبَاتِ، وَانْتِهَاكِ الْمُحَرَّمَاتِ، وَاسْتَمَرُّوا عَلَى حِيَلِهِمْ مَعَ اللَّهِ تَعَالَى عَبْرَ الْقُرُونِ حَتَّى بَعْثَةِ النَّبِيِّ صَلَّى اللَّهُ عَلَيْهِ وَسَلَّمَ؛ فَلَعَنَهُمْ بِتَحَايُلِهِمْ عَلَى اللَّهِ تَعَالَى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عَنَ اللَّهُ الْيَهُودَ، ‌حُرِّمَتْ ‌عَلَيْهِمُ ‌الشُّحُومُ فَجَمَلُوهَا فَبَاعُو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يلَ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أَذَابُوهَا لِتَكُونَ دُهْنًا وَلَا تَكُونَ شَحْمًا، ثُمَّ اسْتَحَلُّوا بَيْعَهَا؛ وَلِذَا جَاءَ النَّهْيُ عَنِ التَّشَبُّهِ بِهِمْ فِي التَّحَايُلِ عَلَى اللَّهِ تَعَالَى لِإِسْقَاطِ أَحْكَامِهِ الشَّرْعِيَّةِ؛ كَمَا رَوَى ابْنُ بَطَّةَ الْعُكْبَرِيُّ بِسَنَدِهِ عَنْ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رْتَكِبُوا مَا ارْتَكَبَتِ الْيَهُودُ فَتَسْتَحِلُّوا مَحَارِمَ اللَّهِ ‌بِأَدْنَى ‌الْحِ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أَيُّوبُ السِّخْتِيَانِيُّ فِي أَهْلِ الْحِيَ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خَادِعُونَ اللَّهَ تَعَالَى كَأَنَّمَا ‌يُخَادِعُونَ ‌الصِّبْيَانَ، لَوْ أَتَوُا الْأَمْرَ عَلَى وَجْهِهِ لَكَانَ أَهْوَنَ عَ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كَانَ الْيَهُودُ قَدِ اسْتَحَلُّوا مُخَادَعَةَ اللَّهِ تَعَالَى فِي شَرْعِهِ، فَمِنَ الْأَوْلَى أَنْ يَسْتَحِلُّوا مُخَادَعَةَ الْبَشَرِ فِي عُهُودِهِمْ وَمَوَاثِيقِهِمْ؛ وَلِذَا لَمْ يَثْبُتُوا عَلَى عَهْدٍ عَاهَدُوهُ؛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كُلَّمَا عَاهَدُوا عَهْدًا ‌نَبَذَهُ فَرِيقٌ مِنْهُمْ بَلْ أَكْثَ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w:t>
      </w:r>
      <w:r>
        <w:rPr>
          <w:rFonts w:cs="Traditional Arabic" w:ascii="Traditional Arabic" w:hAnsi="Traditional Arabic"/>
          <w:szCs w:val="24"/>
        </w:rPr>
        <w:t>10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عَاهَدْتَ مِنْهُمْ ثُمَّ يَنْقُضُونَ عَهْدَهُمْ ‌فِي ‌كُلِّ مَرَّةٍ وَهُمْ لَا يَتَّ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46:00Z</dcterms:created>
  <dc:creator>DELL</dc:creator>
  <dc:description/>
  <cp:keywords/>
  <dc:language>en-US</dc:language>
  <cp:lastModifiedBy>أبو محمد السليمان</cp:lastModifiedBy>
  <dcterms:modified xsi:type="dcterms:W3CDTF">2023-11-14T09:52:00Z</dcterms:modified>
  <cp:revision>13</cp:revision>
  <dc:subject/>
  <dc:title>الكليم عليه السلام (10)</dc:title>
</cp:coreProperties>
</file>