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1603375</wp:posOffset>
                </wp:positionH>
                <wp:positionV relativeFrom="paragraph">
                  <wp:posOffset>88900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26.25pt;margin-top:7pt;width:111.5pt;height:62.7pt;mso-wrap-style:square;v-text-anchor:top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44525</wp:posOffset>
                </wp:positionH>
                <wp:positionV relativeFrom="paragraph">
                  <wp:posOffset>151765</wp:posOffset>
                </wp:positionV>
                <wp:extent cx="3338830" cy="1240155"/>
                <wp:effectExtent l="19050" t="19685" r="19685" b="619125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الْثِّقَـــــةُ بِاللَّـ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50.75pt;margin-top:11.95pt;width:262.85pt;height:97.6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الْثِّقَـــــةُ بِاللَّــــه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3982720" cy="2655570"/>
                <wp:effectExtent l="635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655720"/>
                          <a:chOff x="0" y="0"/>
                          <a:chExt cx="3982680" cy="265572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2228760" y="0"/>
                            <a:ext cx="17539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1120" y="2271960"/>
                            <a:ext cx="196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8240"/>
                            <a:ext cx="1990800" cy="53712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.2pt;width:313.6pt;height:209.05pt" coordorigin="1859,164" coordsize="6272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5369;top:164;width:2761;height:37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742;width:308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59;top:3500;width:3134;height:845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exact" w:line="700"/>
        <w:jc w:val="center"/>
        <w:rPr>
          <w:sz w:val="38"/>
          <w:szCs w:val="38"/>
          <w:lang w:bidi="ar-EG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40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72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نَتُوبُ إِلَيه، مَنْ يَهْدِ اللهُ فَلَا مُض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20"/>
        <w:ind w:left="680" w:right="680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مّ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عْدُ</w:t>
      </w:r>
      <w:r>
        <w:rPr>
          <w:rFonts w:eastAsia="Arial Unicode MS" w:cs="AL-Mateen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أُوْصِيْكُمْ وَنَفْسِي بِتَقْوَى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ي السِـرِّ والعَلَنِ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التَّقْوَى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ِيَ طَوْقُ النَّجَاةِ مِنَ المِحَنِ، وَالعَاصِمَةُ مِنَ الفِتَن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َا أَيُّهَا الَّذِينَ آمَنُوا إِنْ تَتَّقُوا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يَجْعَلْ لَكُمْ فُرْقَانً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20"/>
        <w:ind w:left="680" w:right="680" w:hanging="0"/>
        <w:jc w:val="left"/>
        <w:rPr/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عِبَاد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إِنَّهَا خُلاصَةُ التَّوَكُّلِ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وَمَدَارُ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تَّفْوِيض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، وَأَصْلُ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تَّسْلِي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وَحَقِيْقَة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ا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 إ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ث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ل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يَّاكَ نَعْبُدُ وَإِيَّاكَ نَسْتَعِين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2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Footnote"/>
        <w:spacing w:lineRule="exact" w:line="700"/>
        <w:ind w:left="680" w:right="680" w:hanging="0"/>
        <w:jc w:val="left"/>
        <w:rPr/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الثِّقَة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بِدِيْن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اللهِ؛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تَبْعَثُ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عِزَّةَ الإِسْلامِيِّة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تَدْفَع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لَا تَهِنُوا وَلَا تَحْزَنُوا وَأَنْتُمُ 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ْأَعْلَوْن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إِنْ كُنْتُمْ مُؤْمِنِ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ل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مان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>لث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>ّ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 xml:space="preserve"> بالله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اة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3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  <w:u w:val="single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عَلامَات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الثِّقَ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بِاللَّهِ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حُسْنُ الظَّنِّ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بِه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ال تعال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أَنَا عِنْدَ ظ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نِّ عَبْد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 بِ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لْيَظُنَّ بِي مَا شَاءَ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4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ثِّقَة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ِاللهِ</w:t>
      </w:r>
      <w:r>
        <w:rPr>
          <w:rFonts w:cs="AL-Mateen" w:ascii="Lotus Linotype" w:hAnsi="Lotus Linotype"/>
          <w:color w:val="000000"/>
          <w:sz w:val="36"/>
          <w:szCs w:val="36"/>
          <w:u w:val="single"/>
          <w:rtl w:val="true"/>
        </w:rPr>
        <w:t>: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هِيَ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حِصْنُ الأَمَا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ِنَ المَخَاوفِ والأَحْزَا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مَنْ أَرَادَ الهُرُوبَ مِنْ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ضِ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ق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هُمُوم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 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إِلَ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فَضَاءِ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ثِّقَةِ بِال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َا هَمَّ مَعَ ال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وَمَنْ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يَتَوَكَّل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عَلَى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هُوَ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حَسْبُ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أَيْ كَافِي مَنْ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َثِقُ بِهِ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ُلَّ مَا أَهَمَّهُ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5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ال اب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فَإِنَّهُ لَا أَشْرَحَ لِلصَّدْرِ، وَلَا أَوْسَعَ لَهُ 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َعْدَ الْإِيمَانِ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-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ِنْ ثِقَتِهِ بِال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هِ،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َرَجَائِهِ لَه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وَحُسْنِ ظَنِّهِ بِهِ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6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الثِّقَة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ِالل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جَع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لَتْ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ُمّ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ُوس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ى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ُلْقِي بِهِ في البَحْ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َإِذَا خِفْتِ عَلَيْهِ فَأَلْقِيهِ فِي الْيَمِّ وَلَا تَخَافِي وَلَا تَحْزَنِ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َوْلَا ثِقَ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 بِرَبِّهَ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لَمَا أَلْقَتْ بِوَلَدِهَ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؛ لأَنَّهَا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َثِقَت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بِوَعْدِ اللهِ حِينَ قــــا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نَّا رَادُّوهُ إِلَيْكِ وَجَاعِلُوهُ مِنَ الْمُرْسَلِي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ثِّقَة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ِاللهِ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تَكْبُرُ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ِ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صَّلاة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َي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صْغُرُ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َعَهَ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كُلُّ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َلَعٍ وَجَزَعٍ وَفَزَع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7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إِنَّ الْإِنْسانَ خُلِقَ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هَلُو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ا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ذا مَسَّهُ الشّ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رُّ ج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زُو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إِذا مَسَّهُ الخَيْرُ مَنُو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إِلَّا الم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صَلِّي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الوَاثِق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بِال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رَّحْمَن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يَعِيشُ في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سَكِينَةٍ و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أَمَان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يْدً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عن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تَّشَاؤُمِ 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، وَخُرَافَاتِ الكُهَّان، وَوَسَاوسِ الشَّيْطَا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eastAsia="Calibri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Calibri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Calibri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شَّيْطَا</w:t>
      </w:r>
      <w:r>
        <w:rPr>
          <w:rFonts w:ascii="Lotus Linotype" w:hAnsi="Lotus Linotype" w:eastAsia="Calibri" w:cs="Lotus Linotype"/>
          <w:b/>
          <w:b/>
          <w:bCs/>
          <w:color w:val="C00000"/>
          <w:sz w:val="36"/>
          <w:sz w:val="36"/>
          <w:szCs w:val="36"/>
          <w:rtl w:val="true"/>
        </w:rPr>
        <w:t>نُ يَعِدُكُمُ الْفَقْرَ وَيَأْمُرُكُمْ بِالْفَحْشَاءِ</w:t>
      </w:r>
      <w:r>
        <w:rPr>
          <w:rFonts w:ascii="Lotus Linotype" w:hAnsi="Lotus Linotype" w:eastAsia="Calibri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Calibri" w:cs="Lotus Linotype" w:ascii="Lotus Linotype" w:hAnsi="Lotus Linotype"/>
          <w:b/>
          <w:bCs/>
          <w:color w:val="0D0D0D"/>
          <w:sz w:val="36"/>
          <w:szCs w:val="36"/>
          <w:rtl w:val="true"/>
        </w:rPr>
        <w:t>*</w:t>
      </w:r>
      <w:r>
        <w:rPr>
          <w:rFonts w:eastAsia="Calibri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Calibri" w:cs="Lotus Linotype"/>
          <w:b/>
          <w:b/>
          <w:bCs/>
          <w:color w:val="C00000"/>
          <w:sz w:val="36"/>
          <w:sz w:val="36"/>
          <w:szCs w:val="36"/>
          <w:rtl w:val="true"/>
        </w:rPr>
        <w:t>وَالل</w:t>
      </w:r>
      <w:r>
        <w:rPr>
          <w:rFonts w:ascii="Lotus Linotype" w:hAnsi="Lotus Linotype" w:eastAsia="Calibri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Calibri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يَعِدُكُمْ مَغْفِرَةً مِنْهُ وَفَضْلًا</w:t>
      </w:r>
      <w:r>
        <w:rPr>
          <w:rFonts w:ascii="Lotus Linotype" w:hAnsi="Lotus Linotype" w:eastAsia="Calibri" w:cs="Lotus Linotype"/>
          <w:sz w:val="36"/>
          <w:sz w:val="36"/>
          <w:szCs w:val="36"/>
          <w:rtl w:val="true"/>
        </w:rPr>
        <w:t>﴾</w:t>
      </w:r>
      <w:r>
        <w:rPr>
          <w:rFonts w:eastAsia="Calibri"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َازِ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ِي مَالَانِ لَا أَخْشَى مَعَهُمَا الْفَقْرَ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>ثِّقَةُ بِال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u w:val="single"/>
          <w:rtl w:val="true"/>
        </w:rPr>
        <w:t>ه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 وَالْيَأْسُ مِمَّا فِي أَيْدِي النَّاسِ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8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exact" w:line="680"/>
        <w:ind w:left="680" w:right="680" w:hanging="0"/>
        <w:jc w:val="left"/>
        <w:rPr>
          <w:rFonts w:ascii="Lotus Linotype" w:hAnsi="Lotus Linotype" w:cs="AL-Mateen"/>
          <w:color w:val="000000"/>
          <w:sz w:val="36"/>
          <w:szCs w:val="36"/>
          <w:u w:val="single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الوَاثِق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ِاللهِ</w:t>
      </w:r>
      <w:r>
        <w:rPr>
          <w:rFonts w:cs="AL-Mateen" w:ascii="Lotus Linotype" w:hAnsi="Lotus Linotype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تُصِيْبُهُ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مُصِيْبَ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 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ى و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ّ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color w:val="C00000"/>
          <w:sz w:val="36"/>
          <w:szCs w:val="36"/>
          <w:vertAlign w:val="superscript"/>
          <w:rtl w:val="true"/>
        </w:rPr>
        <w:footnoteReference w:id="9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أَنَّه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َثِق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رِ 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ا أَصَابَ مِنْ مُصِيبَةٍ إِلا بِإِذْنِ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مَنْ يُؤْمِنْ بِ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يَهْدِ قَلْبَ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 </w:t>
      </w:r>
      <w:r>
        <w:rPr>
          <w:rFonts w:cs="AL-Mateen" w:ascii="Lotus Linotype" w:hAnsi="Lotus Linotype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/>
      </w:pP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الثِّقَة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باللهِ؛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هُوَ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جَيْشُ الَّذِي لا يُقْهَر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 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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أَمَامَه، 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أَصْحَابُ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يُنَادُو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نَّا لَمُدْرَكُون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فَأَجَابَهُمْ مُوْسَى جَوابَ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وَاثِقِين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كَ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إِنَّ مَعِ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رَبِّي سَيَهْدِين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10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cs="AL-Mateen"/>
          <w:color w:val="000000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حَقَّق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ثِّقَة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بِالله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ِسْتَرَاحَ مِن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هَمَّ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رِّزْ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َاتِ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َصَمُّ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َلِ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تُ أَنَّ رِزْقِي لاَ يَأْكُلُهُ غَيْرِي، فَاط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َأَنَّتْ بِهِ نَفْسِي</w:t>
      </w:r>
      <w:r>
        <w:rPr>
          <w:rFonts w:cs="Lotus Linotype" w:ascii="Lotus Linotype" w:hAnsi="Lotus Linotype"/>
          <w:sz w:val="36"/>
          <w:szCs w:val="36"/>
          <w:rtl w:val="true"/>
        </w:rPr>
        <w:t>!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color w:val="C00000"/>
          <w:sz w:val="36"/>
          <w:szCs w:val="36"/>
          <w:vertAlign w:val="superscript"/>
          <w:rtl w:val="true"/>
        </w:rPr>
        <w:footnoteReference w:id="11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/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الوَاثِقُو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بِالله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AL-Mateen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بِالأَسْبَاب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يَتَعَلَّق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بِرَبِّ الأَرْبا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نِعْمَ أَجْرُ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َامِلِين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الَّذِينَ صَبَرُوا وَعَلَى رَبِّهِمْ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يَتَوَكَّلُون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ind w:left="680" w:right="680" w:hanging="0"/>
        <w:jc w:val="left"/>
        <w:rPr/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مَنْ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ضَع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ثِقَتَـــــه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كُلَّه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ِ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مَخْلُـــــــوقِ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َوْ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تَوَكَّل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َلَيْه؛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خَاب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َن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ـــــ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ُ فِيه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C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Anchor"/>
          <w:rFonts w:cs="Lotus Linotype" w:ascii="Lotus Linotype" w:hAnsi="Lotus Linotype"/>
          <w:color w:val="C00000"/>
          <w:sz w:val="36"/>
          <w:szCs w:val="36"/>
          <w:vertAlign w:val="superscript"/>
          <w:rtl w:val="true"/>
        </w:rPr>
        <w:footnoteReference w:id="12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ـــــ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َّقَ ش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ئً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ُكِلَ إ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</w:t>
      </w:r>
      <w:r>
        <w:rPr>
          <w:rFonts w:cs="Lotus Linotype" w:ascii="Lotus Linotype" w:hAnsi="Lotus Linotype"/>
          <w:sz w:val="36"/>
          <w:szCs w:val="36"/>
          <w:rtl w:val="true"/>
        </w:rPr>
        <w:t>!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color w:val="C00000"/>
          <w:sz w:val="36"/>
          <w:szCs w:val="36"/>
          <w:vertAlign w:val="superscript"/>
          <w:rtl w:val="true"/>
        </w:rPr>
        <w:footnoteReference w:id="13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680"/>
        <w:ind w:left="680" w:right="680" w:hanging="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  <w:u w:val="single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الوَاثِقُون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ِالله؛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يَطْلُبْونَ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رِضَى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حَقّ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؛ ولا يَتَعَلَّقُونَ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ِ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خَلْق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؛ لأنَّ مَنْ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أَصْلَح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مَا بَيْنَهُ وَبَيْنَ اللهِ؛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أَصْلَح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مَا بَيْنَهُ وَبَيْنَ النَّاس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14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َقُولُ الشَّافِعِ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ُ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ِضَى النَّاسِ غَايَةٌ لَا تُدْرَكُ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فَعَلَيْكَ بِمَا يُصْلِحُكَ فَالْزَمْهُ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15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680"/>
        <w:ind w:left="680" w:right="680" w:hanging="0"/>
        <w:jc w:val="left"/>
        <w:rPr>
          <w:rFonts w:ascii="Lotus Linotype" w:hAnsi="Lotus Linotype" w:cs="AL-Mateen"/>
          <w:color w:val="000000"/>
          <w:sz w:val="36"/>
          <w:szCs w:val="36"/>
          <w:u w:val="single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الوَاثِقُون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ِالل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لا يَثِقُون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أَعْمَالِهِمْ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لأَنَّ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قُلُوب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ضَعِيْفَة، 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شُّبَ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خَطّافَ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حَيّ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لا تُؤْمَنُ عَلَيْهِ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فِتْنَ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لْأَعْمَال بِالخَوَاتِ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color w:val="C00000"/>
          <w:sz w:val="36"/>
          <w:szCs w:val="36"/>
          <w:vertAlign w:val="superscript"/>
          <w:rtl w:val="true"/>
        </w:rPr>
        <w:footnoteReference w:id="16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و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ِّ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ق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ة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>: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سَبَبٌ لِقَبُولِ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دُّعَاء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دْعُوا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أَنْتُمْ م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وقِنُ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َ بِالْإِجَابَة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17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Footnot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الثِّقَة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ِالله؛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تَدْفَعُ إ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عَطَاء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فَأَمَّا مَنْ أَعْطَى وَاتَّقَى </w:t>
      </w:r>
      <w:bookmarkStart w:id="0" w:name="_Hlk150155131"/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صَدّ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قَ بِالحُسْنَى</w:t>
      </w:r>
      <w:bookmarkEnd w:id="0"/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َالَ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ُفَسِّرُون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صَدَّق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ِمَوْعُودِ ال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َّذِي وَعَدَهُ أَنْ يُثِيبَه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أَيْقَنَ أَنَّ ال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سَ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خْ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فُ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)</w:t>
      </w:r>
      <w:r>
        <w:rPr>
          <w:rFonts w:cs="Lotus Linotype" w:ascii="Lotus Linotype" w:hAnsi="Lotus Linotype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18"/>
      </w:r>
      <w:r>
        <w:rPr>
          <w:rFonts w:cs="Lotus Linotype" w:ascii="Lotus Linotype" w:hAnsi="Lotus Linotype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الثِّقَة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بِالله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هِيَ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حَبْلُ المَتِيْ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والح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ح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؛ هَدَاهُ إ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ى رُشْدِ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وَمَن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يَعْتَصِم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بِا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قَدْ ه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ُدِى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 إِلَى صِر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طٍ مّسْتَقِيمٍ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ال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بُوْ العَالِيَ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ِاعْتِصَامُ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ثِّقَةُ بِاللهِ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)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C00000"/>
          <w:sz w:val="36"/>
          <w:szCs w:val="36"/>
          <w:rtl w:val="true"/>
        </w:rPr>
        <w:footnoteReference w:id="19"/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مَن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أ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ح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بّ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أ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ك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ُـــ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نَ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أَغ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ى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لن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سِ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؛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َك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ْ 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 في ي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ِ الله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ق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مِ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 في يَد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ال تعا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ا عِنْدَكُمْ يَنْفَدُ وَمَا عِنْدَ ا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بَاقٍ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وَاثِق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اللهِ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ا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َحْسُدُ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حَدًا على حُطَامِ الدُّنْيَا؛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لأَنَّهُ يَثِقُ بَقِسْمَةِ اللهِ، وأَنَّ الدُّنْيَا فَانِيَ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يَبْسُط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رِّزْقَ لِمَنْ يَشاءُ و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يَقْد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رُ وَفَرِحُوا بِالحَياةِ الدُّنْيا وَمَا الحَياةُ الدُّنْيا فِي الآخِرَةِ إ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َّ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تاع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700"/>
        <w:ind w:left="680" w:right="680" w:hanging="0"/>
        <w:jc w:val="center"/>
        <w:rPr>
          <w:rFonts w:ascii="Lotus Linotype" w:hAnsi="Lotus Linotype" w:cs="Lotus Linotype"/>
          <w:b/>
          <w:b/>
          <w:bCs/>
          <w:color w:val="C00000"/>
          <w:sz w:val="36"/>
          <w:szCs w:val="36"/>
        </w:rPr>
      </w:pPr>
      <w:r>
        <w:rPr>
          <w:rFonts w:ascii="Lotus Linotype" w:hAnsi="Lotus Linotype" w:cs="AL-Mateen"/>
          <w:color w:val="C00000"/>
          <w:sz w:val="36"/>
          <w:sz w:val="36"/>
          <w:szCs w:val="36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6"/>
          <w:sz w:val="36"/>
          <w:szCs w:val="36"/>
          <w:u w:val="single"/>
          <w:rtl w:val="true"/>
        </w:rPr>
        <w:t>الثَّانِيَةُ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م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ُ للهِ عَلَى إِحْس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نِه، والشُّكْرُ لَهُ عَلَ</w:t>
      </w:r>
      <w:bookmarkStart w:id="1" w:name="_Hlk9929655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bookmarkEnd w:id="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َوْفِيْقِهِ وَامْتِنَانِه، وَأَش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هَدُ أَلَّا إِلَهَ إِلَّا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Traditional Arabic" w:hAnsi="Traditional Arabic" w:cs="AL-Mateen"/>
          <w:color w:val="0D0D0D"/>
          <w:sz w:val="36"/>
          <w:szCs w:val="36"/>
          <w:u w:val="single"/>
        </w:rPr>
      </w:pP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rFonts w:ascii="Traditional Arabic" w:hAnsi="Traditional Arabic" w:eastAsia="Traditional Arabic" w:cs="Traditional Arabic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Traditional Arabic" w:hAnsi="Traditional Arabic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ثِّقَةُ بِالله؛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تَثْبُت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بِالعِلْمِ والإِيمَان، وَطَاعَةِ الرَّحْمَن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تَهْتَزُّ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ش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ات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والش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ت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َفِرُّوا إِلَى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وا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ص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وا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َقِيْن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والفِقْهِ في الدِّيْن،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وَاعْتَصِمُو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بِا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هُوَ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مَوْلَاكُم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نِعْمَ الْمَوْلَى وَنِعْمَ النَّصِير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both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 أَعِزَّ الإِ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امَ والمُ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ِمِ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ف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رِّجْ هَمَّ المَهْم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آمِنَّا في أَوْط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انِنَا، وأَصْلِحْ أَئِمَّتَنَا وَوُلَاةَ أُم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ْرِنَا، وَوَفّ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ِقْ وَلِيَّ أَم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رِنَا وَوَلِيَّ عَه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دِهِ لما تُحِبُّ وَتَرْضَى، وَخ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ذْ بِنَاصِي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تِهِمَا لِل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بِرِّ والتَّق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عِبَاد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الل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91895</wp:posOffset>
                </wp:positionH>
                <wp:positionV relativeFrom="paragraph">
                  <wp:posOffset>3130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4.65pt;width:151.85pt;height:46.85pt" coordorigin="1877,493" coordsize="3037,937">
                <v:shape id="shape_0" stroked="f" o:allowincell="f" style="position:absolute;left:4480;top:70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77;top:49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8419" w:h="11906"/>
      <w:pgMar w:left="567" w:right="567" w:gutter="0" w:header="709" w:top="1276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266700" cy="461010"/>
              <wp:effectExtent l="6350" t="20955" r="698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71.6pt;margin-top:-36pt;width:20.95pt;height:36.25pt;mso-wrap-style:square;v-text-anchor:top;rotation:270;mso-position-horizontal:center;mso-position-horizontal-relative:margin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دارج السالكين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9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ح المعان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28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حم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7020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صحيح الجامع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31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دارج السالكين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468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دارج السالكين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46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منا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27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تفسير المراغ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2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جامع العلوم والحكم، ابن رجب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8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46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8/161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46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بنُ القَيِّم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شَاهَدْتُ مِنْ فِرَاسَةِ شَيْخِ الْإِسْلَامِ ابْنِ تَيْمِيَّةَ أُمُورًا عَجِيبَةً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َخْبَرَ النَّاسَ لمَّا تَحَرَّكَ التَّتَارُ، وَقَصَدُوا الشَّامَ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َنَّ الدَّائِرَةَ وَالهَزِيمَةَ عَلَيْهِمْ، وَأَنَّ الظَّفَرَ وَالنَّصْرَ لِلْمُسْلِمِينَ، وَأَقْسَمَ عَلَى ذَلِكَ أَكْثَرَ مِنْ سَبْعِينَ يَمِينً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َيُقَالُ لَهُ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Cambria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قُلْ إِنْ شَاءَ اللهُ</w:t>
      </w:r>
      <w:r>
        <w:rPr>
          <w:rFonts w:cs="Cambria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َيَقُولُ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Cambria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إِنْ شَاءَ اللهُ تَحْقِيقًا لَا تَعْلِيقً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َتَبَ اللهُ أَنَّهُمْ مَهْزُومُونَ فِي هَذِهِ الْكَرَّةِ، وَأَنَّ النَّصْرَ لِجُيُوشِ الْإِسْلَامِ</w:t>
      </w:r>
      <w:r>
        <w:rPr>
          <w:rFonts w:cs="Lotus Linotype" w:ascii="Lotus Linotype" w:hAnsi="Lotus Linotype"/>
          <w:sz w:val="28"/>
          <w:szCs w:val="28"/>
          <w:rtl w:val="true"/>
        </w:rPr>
        <w:t>!</w:t>
      </w:r>
      <w:r>
        <w:rPr>
          <w:rFonts w:cs="Cambria" w:ascii="Lotus Linotype" w:hAnsi="Lotus Linotype"/>
          <w:sz w:val="28"/>
          <w:szCs w:val="28"/>
          <w:rtl w:val="true"/>
        </w:rPr>
        <w:t>"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َوَقَعَ كَمَا قَ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دارج السالكين،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458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11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ير أعلام النبلاء، الذهب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1/48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جموع الفتاوى، ابن تيمي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0/25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072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حسّنه الألباني في صحيح الترمذي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لية الأولياء، أبو نع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/24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صدر السابق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9/12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60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479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حسّنه الألباني في صحيح الترمذي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بغو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8/44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19">
    <w:p>
      <w:pPr>
        <w:pStyle w:val="Footnot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لية الأولياء، أبو نع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22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31115</wp:posOffset>
          </wp:positionV>
          <wp:extent cx="4707255" cy="65627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6035</wp:posOffset>
          </wp:positionH>
          <wp:positionV relativeFrom="paragraph">
            <wp:posOffset>407035</wp:posOffset>
          </wp:positionV>
          <wp:extent cx="4578985" cy="583184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otus Linotype" w:hAnsi="Lotus Linotype" w:cs="Lotus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Lotus Linotype"/>
      <w:b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otus Linotype" w:hAnsi="Lotus Linotype" w:cs="Lotus Linotype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7:00Z</dcterms:created>
  <dc:creator>hp</dc:creator>
  <dc:description/>
  <dc:language>en-US</dc:language>
  <cp:lastModifiedBy>hp</cp:lastModifiedBy>
  <cp:lastPrinted>2023-11-07T12:17:00Z</cp:lastPrinted>
  <dcterms:modified xsi:type="dcterms:W3CDTF">2023-11-07T10:18:00Z</dcterms:modified>
  <cp:revision>6</cp:revision>
  <dc:subject/>
  <dc:title/>
</cp:coreProperties>
</file>