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1603375</wp:posOffset>
                </wp:positionH>
                <wp:positionV relativeFrom="paragraph">
                  <wp:posOffset>88900</wp:posOffset>
                </wp:positionV>
                <wp:extent cx="1416685" cy="796925"/>
                <wp:effectExtent l="635" t="635" r="0" b="104775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797040"/>
                        </a:xfrm>
                        <a:prstGeom prst="downArrow">
                          <a:avLst>
                            <a:gd name="adj1" fmla="val 100000"/>
                            <a:gd name="adj2" fmla="val 3529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7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b/>
                                <w:kern w:val="2"/>
                                <w:szCs w:val="4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961B1F"/>
                                <w:lang w:val="en-US" w:bidi="ar-EG"/>
                              </w:rPr>
                              <w:t>خطبة الأسبوع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مربع نص 2" fillcolor="white" stroked="f" o:allowincell="f" style="position:absolute;margin-left:126.25pt;margin-top:7pt;width:111.5pt;height:62.7pt;mso-wrap-style:square;v-text-anchor:top;mso-position-horizontal-relative:margin" type="_x0000_t67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7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6"/>
                          <w:b/>
                          <w:kern w:val="2"/>
                          <w:szCs w:val="46"/>
                          <w:b/>
                          <w:bCs/>
                          <w:rFonts w:ascii="Traditional Arabic" w:hAnsi="Traditional Arabic" w:eastAsia="Times New Roman" w:cs="Traditional Arabic"/>
                          <w:color w:val="961B1F"/>
                          <w:lang w:val="en-US" w:bidi="ar-EG"/>
                        </w:rPr>
                        <w:t>خطبة الأسبو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44525</wp:posOffset>
                </wp:positionH>
                <wp:positionV relativeFrom="paragraph">
                  <wp:posOffset>151765</wp:posOffset>
                </wp:positionV>
                <wp:extent cx="3338830" cy="1240155"/>
                <wp:effectExtent l="19050" t="19685" r="19685" b="506095"/>
                <wp:wrapNone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1240200"/>
                        </a:xfrm>
                        <a:prstGeom prst="flowChartAlternateProcess">
                          <a:avLst/>
                        </a:prstGeom>
                        <a:solidFill>
                          <a:srgbClr val="f5fb09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szCs w:val="90"/>
                                <w:rFonts w:ascii="Times New Roman" w:hAnsi="Times New Roman" w:eastAsia="Times New Roman" w:cs="AL-Mateen"/>
                                <w:color w:val="C00000"/>
                                <w:lang w:val="en-US" w:bidi="ar-SA"/>
                              </w:rPr>
                              <w:t>مَـــتى نَصــْرُ الله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ربع نص 2" fillcolor="#f5fb09" stroked="t" o:allowincell="f" style="position:absolute;margin-left:50.75pt;margin-top:11.95pt;width:262.85pt;height:97.6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0"/>
                          <w:szCs w:val="90"/>
                          <w:rFonts w:ascii="Times New Roman" w:hAnsi="Times New Roman" w:eastAsia="Times New Roman" w:cs="AL-Mateen"/>
                          <w:color w:val="C00000"/>
                          <w:lang w:val="en-US" w:bidi="ar-SA"/>
                        </w:rPr>
                        <w:t>مَـــتى نَصــْرُ الله؟</w:t>
                      </w:r>
                    </w:p>
                  </w:txbxContent>
                </v:textbox>
                <v:fill o:detectmouseclick="t" type="solid" color2="#0a04f6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3982720" cy="2655570"/>
                <wp:effectExtent l="635" t="0" r="0" b="158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2680" cy="2655720"/>
                          <a:chOff x="0" y="0"/>
                          <a:chExt cx="3982680" cy="2655720"/>
                        </a:xfrm>
                      </wpg:grpSpPr>
                      <pic:pic xmlns:pic="http://schemas.openxmlformats.org/drawingml/2006/picture">
                        <pic:nvPicPr>
                          <pic:cNvPr id="0" name="صورة 3" descr=""/>
                          <pic:cNvPicPr/>
                        </pic:nvPicPr>
                        <pic:blipFill>
                          <a:blip r:embed="rId2">
                            <a:lum bright="24000"/>
                          </a:blip>
                          <a:srcRect l="39422" t="17751" r="38880" b="18278"/>
                          <a:stretch/>
                        </pic:blipFill>
                        <pic:spPr>
                          <a:xfrm>
                            <a:off x="2228760" y="0"/>
                            <a:ext cx="175392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51120" y="2271960"/>
                            <a:ext cx="19620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18240"/>
                            <a:ext cx="1990800" cy="537120"/>
                          </a:xfrm>
                          <a:prstGeom prst="downArrow">
                            <a:avLst>
                              <a:gd name="adj1" fmla="val 92778"/>
                              <a:gd name="adj2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إعداد: قناة الخطب الوجي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961B1F"/>
                                  <w:lang w:val="en-US" w:bidi="ar-EG"/>
                                </w:rPr>
                                <w:t>https://t.me/alkhuta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5pt;margin-top:8.2pt;width:313.6pt;height:209.05pt" coordorigin="1859,164" coordsize="6272,4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3" stroked="f" o:allowincell="f" style="position:absolute;left:5369;top:164;width:2761;height:377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774;top:3742;width:308;height:30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مربع نص 2" stroked="f" o:allowincell="f" style="position:absolute;left:1859;top:3500;width:3134;height:845;mso-wrap-style:square;v-text-anchor:top;mso-position-horizontal-relative:page" type="_x0000_t6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إعداد: قناة الخطب الوجيز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961B1F"/>
                            <w:lang w:val="en-US" w:bidi="ar-EG"/>
                          </w:rPr>
                          <w:t>https://t.me/alkhut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 w:val="false"/>
        <w:spacing w:lineRule="exact" w:line="700"/>
        <w:jc w:val="center"/>
        <w:rPr>
          <w:sz w:val="38"/>
          <w:szCs w:val="38"/>
          <w:lang w:bidi="ar-EG"/>
        </w:rPr>
      </w:pP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خُطْبَةُ</w:t>
      </w:r>
      <w:r>
        <w:rPr>
          <w:rFonts w:ascii="Lotus Linotype" w:hAnsi="Lotus Linotype" w:eastAsia="Lotus Linotype" w:cs="Lotus Linotype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C00000"/>
          <w:sz w:val="38"/>
          <w:sz w:val="38"/>
          <w:szCs w:val="38"/>
          <w:u w:val="single"/>
          <w:rtl w:val="true"/>
        </w:rPr>
        <w:t>الأُوْلَى</w:t>
      </w:r>
    </w:p>
    <w:p>
      <w:pPr>
        <w:pStyle w:val="Normal"/>
        <w:widowControl w:val="false"/>
        <w:spacing w:lineRule="exact" w:line="240"/>
        <w:jc w:val="center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widowControl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إِنَّ الحَمْدَ لِ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ه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 نَحْمَدُهُ وَنَسْتَعِينُه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ونَتُوبُ إِلَيه، مَنْ يَهْدِ اللهُ فَلَا مُض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ـــ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لَّ لَهُ، وَمَنْ يُضْلِلْ فَلَا هَادِيَ لَهُ، وَ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أَشْهَد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أَنْ لَا إِلَهَ إِلَّا اللهُ وَحْدَهُ لَا شَرِيكَ لَهُ، وَ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أَشْهَد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أَنَّ مُحَمَّدًا عَبْدُهُ وَرَسُولُهُ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spacing w:lineRule="exact" w:line="700"/>
        <w:ind w:left="680" w:right="680" w:hanging="0"/>
        <w:jc w:val="left"/>
        <w:rPr/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أَمَّا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بَعْدُ</w:t>
      </w:r>
      <w:r>
        <w:rPr>
          <w:rFonts w:eastAsia="Arial Unicode MS" w:cs="AL-Mateen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َأُوْصِيْك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ـــ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ْ وَنَفْس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ـ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ِي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ِتَقْوَى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له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، فَهِيَ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جَالِبَةُ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الخَــيْرِ والبَرَكَةِ،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وَدَافِعَةُ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لبَــلَاءِ وَالهَلَكَة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لَوْ أَنَّ أَهْلَ الْقُرَى آمَنُوا وَاتَّقَوْا لَفَتَحْنَا عَلَيْهِمْ بَرَكَاتٍ مِنَ السَّمَاءِ وَالأرْض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spacing w:lineRule="exact" w:line="700"/>
        <w:ind w:left="680" w:right="680" w:hanging="0"/>
        <w:jc w:val="left"/>
        <w:rPr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عِبَاد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لهِ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تَحْتِ أَنْقَاضِ اليَأْسِ 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لخ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ذ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ا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لخَوْفِ و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لأ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ز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ِ؛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َنْبَعِث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هَذَا السُّؤَالُ المَكْرُوبُ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َتَى نَصْرُ الله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؟ قال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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أَمْ حَسِبْتُم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أَنْ تَدْخُلُوا الجَنَّةَ وَلَمَّا يَأْتِكُم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مَث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ــــــ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لُ الَّذِينَ خَلَوْا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مِنْ قَبْلِكُم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مَسَّتْهُمُ الْبَأْسَاء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الضَّرَّاء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زُلْزِلُوا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حَتَّى يَق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ـــــ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ولَ الرَّسُولُ وَالَّذِينَ آمَنُوا مَعَهُ </w:t>
      </w:r>
      <w:bookmarkStart w:id="0" w:name="_Hlk149545707"/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مَتَى نَصْرُ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bookmarkEnd w:id="0"/>
    </w:p>
    <w:p>
      <w:pPr>
        <w:pStyle w:val="Normal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َالَ عَطَاءٌ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مَّا دَخَلَ رَسُولُ ال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َأَصْحَابُهُ المَدِينَة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شْتَدَّ عَلَيْهِمُ الضُّرُّ، لِأَنَّهُمْ خَرَجُوا بِلَا مَالٍ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َتَرَكُوا دِيَارَهُمْ وَأَمْوَالَهُمْ، وَأَظْهَ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الْيَهُود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ْعَدَاوَةَ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وَأَسَرَّ قَوْمٌ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النِّفَاق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فَأَنْزَلَ ال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هُ هَذِهِ الآيَة؛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َطْيِيبًا لِقُلُوبِهِمْ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C00000"/>
          <w:sz w:val="36"/>
          <w:szCs w:val="36"/>
          <w:rtl w:val="true"/>
        </w:rPr>
        <w:footnoteReference w:id="2"/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.  </w:t>
      </w:r>
    </w:p>
    <w:p>
      <w:pPr>
        <w:pStyle w:val="Normal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u w:val="single"/>
          <w:rtl w:val="true"/>
        </w:rPr>
        <w:t>﴿</w:t>
      </w:r>
      <w:r>
        <w:rPr>
          <w:rFonts w:ascii="Lotus Linotype" w:hAnsi="Lotus Linotype" w:eastAsia="Arial Unicode MS" w:cs="AL-Mateen"/>
          <w:color w:val="C00000"/>
          <w:sz w:val="36"/>
          <w:sz w:val="36"/>
          <w:szCs w:val="36"/>
          <w:u w:val="single"/>
          <w:rtl w:val="true"/>
        </w:rPr>
        <w:t>مَتَى</w:t>
      </w:r>
      <w:r>
        <w:rPr>
          <w:rFonts w:ascii="Lotus Linotype" w:hAnsi="Lotus Linotype" w:eastAsia="Lotus Linotype" w:cs="Lotus Linotype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C00000"/>
          <w:sz w:val="36"/>
          <w:sz w:val="36"/>
          <w:szCs w:val="36"/>
          <w:u w:val="single"/>
          <w:rtl w:val="true"/>
        </w:rPr>
        <w:t>نَصْرُ</w:t>
      </w:r>
      <w:r>
        <w:rPr>
          <w:rFonts w:ascii="Lotus Linotype" w:hAnsi="Lotus Linotype" w:eastAsia="Lotus Linotype" w:cs="Lotus Linotype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C00000"/>
          <w:sz w:val="36"/>
          <w:sz w:val="36"/>
          <w:szCs w:val="36"/>
          <w:u w:val="single"/>
          <w:rtl w:val="true"/>
        </w:rPr>
        <w:t>الل</w:t>
      </w:r>
      <w:r>
        <w:rPr>
          <w:rFonts w:ascii="Lotus Linotype" w:hAnsi="Lotus Linotype" w:eastAsia="Arial Unicode MS" w:cs="AL-Mateen"/>
          <w:color w:val="C00000"/>
          <w:sz w:val="36"/>
          <w:sz w:val="36"/>
          <w:szCs w:val="36"/>
          <w:u w:val="single"/>
          <w:rtl w:val="true"/>
        </w:rPr>
        <w:t>هِ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u w:val="single"/>
          <w:rtl w:val="true"/>
        </w:rPr>
        <w:t>﴾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لَيْسَ هَذَا سُؤَالَ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شَكّ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ٍ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بَلِ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سُؤَالَ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سْتِبْطَاء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ٍ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لِ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َّصْر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ذ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 وُع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ا 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C00000"/>
          <w:sz w:val="36"/>
          <w:szCs w:val="36"/>
          <w:rtl w:val="true"/>
        </w:rPr>
        <w:footnoteReference w:id="3"/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؛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ج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اللهُ 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-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تعالى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-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َيُبَشِّرُهُمْ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أَلا إِنَّ نَصْرَ اللهِ قَرِيب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C00000"/>
          <w:sz w:val="36"/>
          <w:szCs w:val="36"/>
          <w:rtl w:val="true"/>
        </w:rPr>
        <w:footnoteReference w:id="4"/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ن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ص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ر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لهِ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ل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د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ي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ْ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ن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ه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ِ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قَادِمٌ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ا 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ة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!</w:t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C00000"/>
          <w:sz w:val="36"/>
          <w:szCs w:val="36"/>
          <w:rtl w:val="true"/>
        </w:rPr>
        <w:footnoteReference w:id="5"/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لَوْ كَرِهَ الكَافِرُو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.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وَهَــذَا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َعْدُ الله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َلَنْ يُخْلِفَ اللهُ وَعْدَه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؛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قال </w:t>
      </w:r>
      <w:r>
        <w:rPr>
          <w:rFonts w:ascii="Traditional Arabic" w:hAnsi="Traditional Arabic" w:eastAsia="Arial Unicode MS" w:cs="Traditional Arabic"/>
          <w:color w:val="C00000"/>
          <w:sz w:val="36"/>
          <w:sz w:val="36"/>
          <w:szCs w:val="36"/>
          <w:rtl w:val="true"/>
        </w:rPr>
        <w:t>ﷻ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إِنَّا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لَنَنْصُر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رُس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ـــ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لَن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ا وَالَّذِينَ آمَنُوا فِي الحَياةِ الدُّنْيا وَيَوْمَ يَقُومُ الْأَشْهاد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وفي الحَدِيْثِ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:</w:t>
      </w:r>
      <w:r>
        <w:rPr>
          <w:rFonts w:cs="AL-Mateen"/>
          <w:color w:val="C00000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لَيَبْلُغَنَّ هَذَا الْأَمْر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مَا بَلَغَ اللَّيْلُ وَالنَّهَارُ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>!)</w:t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6"/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>.</w:t>
      </w:r>
    </w:p>
    <w:p>
      <w:pPr>
        <w:pStyle w:val="Normal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وَالمُؤْمِن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الم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ُ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ت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ف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َ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ائ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ِ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ل</w:t>
      </w:r>
      <w:r>
        <w:rPr>
          <w:rFonts w:ascii="Lotus Linotype" w:hAnsi="Lotus Linotype" w:cs="AL-Mateen"/>
          <w:color w:val="0D0D0D"/>
          <w:sz w:val="36"/>
          <w:sz w:val="36"/>
          <w:szCs w:val="36"/>
          <w:u w:val="single"/>
          <w:rtl w:val="true"/>
        </w:rPr>
        <w:t>ُ؛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يَقْرَأُ الأَحْد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ثَ ع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ى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أَحْسَن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الوُجُوه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؛ لأ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يَثِقُ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ِ وَرَسُوْلِه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 غ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ز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أ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ز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اجْتَمَعَ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الكُفَّارُ على المسلمين،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زَاغَت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أَبْصَار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َبَلَغَت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ْقُلُوبُ الْحَنَاجِر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بْتُلِي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مُؤْمِنُون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َزُلْزِلُو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زِلْزَالًا شَدِيدً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قالَ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َ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لمُرْتَابُون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ما وَعَدَنَا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رَسُولُهُ إِلَّا غُرُور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.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مُؤْمِنُون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وَاثِقُون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َذَا مَا وَعَدَنَا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رَسُولُهُ وَصَدَقَ الل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وَرَسُولُهُ وَمَا زَادَهُمْ إِلا إِيمَانًا وَتَسْلِيمًا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7"/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قال ابنُ كَثِير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أَيْ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هَذَا مَا وَعَدَنَا الل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هُ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َرَسُولُهُ مِنَ الِابْتِلَاءِ الَّذِي ي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ن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ص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وَما زادَهُمْ ذَلِكَ الحَالُ وَال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شِدَّة،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إِلَّا إِيمان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ً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ا بِالل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>هِ،</w:t>
      </w:r>
      <w:r>
        <w:rPr>
          <w:rFonts w:ascii="Lotus Linotype" w:hAnsi="Lotus Linotype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انْقِيَادًا لِأَوَامِرِهِ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C00000"/>
          <w:sz w:val="36"/>
          <w:szCs w:val="36"/>
          <w:rtl w:val="true"/>
        </w:rPr>
        <w:footnoteReference w:id="8"/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أَهْل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يَقِين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ط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ـ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إلى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َصْ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وَحْدَه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يَتَعَلَّقُون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بِنَصْرٍ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أْتِ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ـــ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َّاس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؛ لِأَنَّهُم أ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قَنُو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أ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ص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مِنْ عِنْدِ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خَـالِق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فَقَطَعُوا رَجَاءَهُمْ مِنَ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مَخْلُوقِين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مَا النَّصْرُ إِلَّا مِنْ عِنْدِ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الْعَزِيزِ الحَكِيم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يَتَأَخَّر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نَّصْرُ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حِيْنًا مِنَ الدَّهْرِ؛ لِيَتَطَهَّرَ المُجْتَمَعُ المُسْلِمُ مِنْ خَبَثِ المُنَافِقِينَ وَالمُنْدَسِّينَ؛ لِتُغْرَسَ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شَجْرَةُ النَّصْر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عَلى أَرْضٍ طَيِّبَةٍ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مَّا كَانَ اللهُ لِيَذَرَ المُؤْمِنِينَ عَلَى مَا أَنتُمْ عَلَيْهِ حَتَّىَ يَمِيزَ الخَبِيثَ مِنَ الطَّيِّب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.  </w:t>
      </w:r>
    </w:p>
    <w:p>
      <w:pPr>
        <w:pStyle w:val="Normal"/>
        <w:spacing w:lineRule="exact" w:line="700"/>
        <w:ind w:left="680" w:right="680" w:hanging="0"/>
        <w:jc w:val="left"/>
        <w:rPr/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سُنَّة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له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 لا ت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غ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ا ت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)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أَنَّ 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الاِنْتِصَارَ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لا يَأْتِي إِلَّا بَعْدَ 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الاِصْطِبَارِ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َالاِخْتِبَار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وأَنَّ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ق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لح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ِ؛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ف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إ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C00000"/>
          <w:sz w:val="36"/>
          <w:szCs w:val="36"/>
          <w:rtl w:val="true"/>
        </w:rPr>
        <w:footnoteReference w:id="9"/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 ف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إ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ذ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 ص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ث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ت ال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، 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ل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ش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َة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ر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ح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ــةً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، 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َالهَــزِيْمَةُ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َصْرً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وَتَمْكِيْنًا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!</w:t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C00000"/>
          <w:sz w:val="36"/>
          <w:szCs w:val="36"/>
          <w:rtl w:val="true"/>
        </w:rPr>
        <w:footnoteReference w:id="10"/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أَحَسِبَ النَّاسُ أَنْ يُتْرَكُوا أَنْ يَقُولُوا آمَنَّا وَهُمْ لا يُفْتَنُونَ وَلَقَدْ فَتَنَّا الَّذِينَ مِنْ قَبْلِهِمْ فَلَيَعْلَمَنَّ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الَّذِينَ صَدَقُوا وَلَيَعْلَمَنَّ الْكَاذِبِين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النَّصْر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FF0000"/>
          <w:sz w:val="36"/>
          <w:sz w:val="36"/>
          <w:szCs w:val="36"/>
          <w:u w:val="single"/>
          <w:rtl w:val="true"/>
        </w:rPr>
        <w:t>السَّرِيْع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لَّذِي يَأْتِي بِلَا تَمْحِيصٍ وَلا امْتِحَانٍ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؛ يَأْتِي هَـــزِيلاً رَخِيصًا، وَيَزُولُ سَرِيعًا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وأَمَّا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نَّصْرُ الحَقِيْقِيّ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؛ فَلَا يَسْتَحِقُّهُ إِلَّا الثَّابِتُونَ عَلَى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حَقّ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، والرَّاسِخُونَ ف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صِّدْق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المُوفُونَ بِعَهْدِهِمْ إِذَا عَاهَدُوا وَالصَّابِرِينَ فِي الْبَأْسَاءِ وَالضَّرَّاءِ وَحِينَ الْبَأْسِ أُولَئِكَ الَّذِينَ صَدَقُوا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.    </w:t>
      </w:r>
    </w:p>
    <w:p>
      <w:pPr>
        <w:pStyle w:val="Normal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لا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يَتِمّ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نَّصْر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إِلَهِي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إِلَّا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ِالتَّعَافِ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مِنْ جِرَاحَاتِ المَعَاصِي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يَا أَيُّهَا الَّذِينَ آمَنُوا إِنْ تَنْصُرُوا اللَّهَ يَنْصُرْكُم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مِنْ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أَسْبَابِ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نَّصْرِ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لصَّبْرُ عَلَى العَقَبَاتِ، وَالتَّأَسِّي بِالقُدُوَات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َع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ْ خَبَّابِ بْنِ الأَرَتّ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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، قَالَ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شَكَوْنَا إِلَى رَسُولِ ال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ﷺ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،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قُلْنَا لَهُ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أَلاَ تَسْتَنْصِرُ لَنَا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أَلاَ تَدْعُو ال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لَنَا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َال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C00000"/>
          <w:sz w:val="36"/>
          <w:sz w:val="36"/>
          <w:szCs w:val="36"/>
          <w:rtl w:val="true"/>
        </w:rPr>
        <w:t>ﷺ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كَانَ الرَّجُلُ فِيمَنْ قَبْلَكُمْ يُحْفَرُ لَهُ فِي الأَرْضِ، فَيُجْعَلُ فِيهِ، فَيُجَاءُ بِالْمِنْشَارِ فَيُوضَعُ عَلَى رَأْسِه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فَيُشَقُّ بِاثْنَتَيْنِ، وَمَا يَصُدُّهُ ذَلِكَ عَنْ دِينِه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!)</w:t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C00000"/>
          <w:sz w:val="36"/>
          <w:szCs w:val="36"/>
          <w:rtl w:val="true"/>
        </w:rPr>
        <w:footnoteReference w:id="11"/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قال ابنُ عَبَّاسٍ </w:t>
      </w:r>
      <w:r>
        <w:rPr>
          <w:rFonts w:ascii="AGA Arabesque" w:hAnsi="AGA Arabesque" w:eastAsia="AGA Arabesque" w:cs="AGA Arabesque"/>
          <w:color w:val="0D0D0D"/>
          <w:sz w:val="36"/>
          <w:sz w:val="36"/>
          <w:szCs w:val="36"/>
        </w:rPr>
        <w:t>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أ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خ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ــــ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َرَ ال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مُؤْمِنِينَ أَنَّ الدُّنْيَا دَارُ بَلَاءٍ،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أَخ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ـــ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َرَهُمْ أَنَّهُ فَعَلَ هَكَذَا بِأَنْبِيَائِهِ وَصَفْوَتِه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لِتَطَيبَ أَنْفُس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ــ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ُمْ، فَق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ـ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َ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مَسّ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ــ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تْهُمُ الْبَأْس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ــــ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اءُ وَالضَّرَّاءُ وَزُلْزِلُوا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C00000"/>
          <w:sz w:val="36"/>
          <w:szCs w:val="36"/>
          <w:rtl w:val="true"/>
        </w:rPr>
        <w:footnoteReference w:id="12"/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وَلَوْ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كان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نَّصْرُ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سَهْلاً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يَسِيْرًا؛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لآمَنَ النَّاسُ كُلُّهُمْ جَمِيعًا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</w:p>
    <w:p>
      <w:pPr>
        <w:pStyle w:val="Normal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قالَ 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36"/>
          <w:sz w:val="36"/>
          <w:szCs w:val="36"/>
          <w:rtl w:val="true"/>
        </w:rPr>
        <w:t xml:space="preserve">هِرَقْلُ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أَب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س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ـ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فْيَانَ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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-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َبْلَ أَنْ يُسْلِم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-: 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َسَأَلْتُك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-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أي عن رسولِ </w:t>
      </w:r>
      <w:r>
        <w:rPr>
          <w:rFonts w:ascii="Lotus Linotype" w:hAnsi="Lotus Linotype" w:eastAsia="Arial Unicode MS" w:cs="Lotus Linotype"/>
          <w:color w:val="C00000"/>
          <w:sz w:val="36"/>
          <w:sz w:val="36"/>
          <w:szCs w:val="36"/>
          <w:rtl w:val="true"/>
        </w:rPr>
        <w:t>ﷺ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-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َلْ قَاتَلْتُمُوه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فَزَعَمْتَ أَنَّكُمْ قَاتَلْتُمُوهُ، فَتَكُونُ الحَرْبُ بَيْنَكُمْ وَبَيْنَهُ سِجَالًا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َنَالُ مِنْكُم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َتَنَالُونَ مِنْه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َكَذَلِكَ الرُّسُلُ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تُبْتَلَى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ثُمَّ تَكُونُ لَهُمُ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العَاقِبَةُ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!)</w:t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C00000"/>
          <w:sz w:val="36"/>
          <w:szCs w:val="36"/>
          <w:rtl w:val="true"/>
        </w:rPr>
        <w:footnoteReference w:id="13"/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ال ابنُ بَطَّال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ى الل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أ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ء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؛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ظ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لَهُمُ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أ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ج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ث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أ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د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ل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خ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َ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ع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د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؛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غ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ح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ٍ، و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ج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س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ت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ن، 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ذ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ق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ه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إ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، 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أ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ج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ى الأ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على الع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د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ٍ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غ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ة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>!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)</w:t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C00000"/>
          <w:sz w:val="36"/>
          <w:szCs w:val="36"/>
          <w:rtl w:val="true"/>
        </w:rPr>
        <w:footnoteReference w:id="14"/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وَفِيهِ إِيمَاءٌ إِلَى أَنَّ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دُّنْيَا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دَار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ابْتِلَاءٌ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، وَمَا دُمْتَ فِي هَذِهِ الدَّار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لَا تَسْتَغْرِبْ وُقُوعَ الأَكْدَار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!)</w:t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C00000"/>
          <w:sz w:val="36"/>
          <w:szCs w:val="36"/>
          <w:rtl w:val="true"/>
        </w:rPr>
        <w:footnoteReference w:id="15"/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أَقُوْلُ قَوْلِي هَذَا، وَاسْتَغْفِرُ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 xml:space="preserve"> اللهَ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لِيْ وَلَكُمْ مِنْ كُلِّ ذَنْبٍ؛ فَاسْتَغْفِرُوْهُ إِنَّهُ هُوَ الغَفُورُ الرَّحِيم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700"/>
        <w:ind w:left="680" w:right="680" w:hanging="0"/>
        <w:jc w:val="center"/>
        <w:rPr>
          <w:rFonts w:ascii="Lotus Linotype" w:hAnsi="Lotus Linotype" w:cs="Lotus Linotype"/>
          <w:b/>
          <w:b/>
          <w:bCs/>
          <w:color w:val="C00000"/>
          <w:sz w:val="36"/>
          <w:szCs w:val="36"/>
        </w:rPr>
      </w:pPr>
      <w:r>
        <w:rPr>
          <w:rFonts w:ascii="Lotus Linotype" w:hAnsi="Lotus Linotype" w:cs="AL-Mateen"/>
          <w:color w:val="C00000"/>
          <w:sz w:val="36"/>
          <w:sz w:val="36"/>
          <w:szCs w:val="36"/>
          <w:u w:val="single"/>
          <w:rtl w:val="true"/>
        </w:rPr>
        <w:t>الخُطْبَةُ</w:t>
      </w:r>
      <w:r>
        <w:rPr>
          <w:rFonts w:ascii="Lotus Linotype" w:hAnsi="Lotus Linotype" w:eastAsia="Lotus Linotype" w:cs="Lotus Linotype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C00000"/>
          <w:sz w:val="36"/>
          <w:sz w:val="36"/>
          <w:szCs w:val="36"/>
          <w:u w:val="single"/>
          <w:rtl w:val="true"/>
        </w:rPr>
        <w:t>الثَّانِيَةُ</w:t>
      </w:r>
    </w:p>
    <w:p>
      <w:pPr>
        <w:pStyle w:val="Normal"/>
        <w:spacing w:lineRule="exact" w:line="400"/>
        <w:ind w:left="680" w:right="680" w:hanging="0"/>
        <w:jc w:val="center"/>
        <w:rPr>
          <w:rFonts w:ascii="Lotus Linotype" w:hAnsi="Lotus Linotype" w:cs="Lotus Linotype"/>
          <w:b/>
          <w:b/>
          <w:bCs/>
          <w:color w:val="C00000"/>
          <w:sz w:val="36"/>
          <w:szCs w:val="36"/>
        </w:rPr>
      </w:pP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exact" w:line="700"/>
        <w:ind w:left="680" w:right="680" w:hanging="0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لحَم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دُ للهِ عَلَى إِحْسَ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ــ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انِه، والشُّكْرُ لَهُ عَلَ</w:t>
      </w:r>
      <w:bookmarkStart w:id="1" w:name="_Hlk99296551"/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ى</w:t>
      </w:r>
      <w:bookmarkEnd w:id="1"/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 تَوْفِيْقِهِ وَامْتِنَانِه، وَأَشْ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 xml:space="preserve">هَدُ أَلَّا إِلَهَ إِلَّا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cs="Lotus Linotype"/>
          <w:color w:val="0D0D0D"/>
          <w:sz w:val="36"/>
          <w:sz w:val="36"/>
          <w:szCs w:val="36"/>
          <w:rtl w:val="true"/>
        </w:rPr>
        <w:t>، وَأَنَّ مُحَمَّدًا عَبْدُهُ وَرَسُوْلُه</w:t>
      </w:r>
      <w:r>
        <w:rPr>
          <w:rFonts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spacing w:lineRule="exact" w:line="700"/>
        <w:ind w:left="680" w:right="680" w:hanging="0"/>
        <w:jc w:val="left"/>
        <w:rPr>
          <w:rFonts w:ascii="Lotus Linotype" w:hAnsi="Lotus Linotype" w:eastAsia="Arial Unicode MS" w:cs="Lotus Linotype"/>
          <w:color w:val="0D0D0D"/>
          <w:sz w:val="36"/>
          <w:szCs w:val="36"/>
        </w:rPr>
      </w:pP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عِبَادَ</w:t>
      </w:r>
      <w:r>
        <w:rPr>
          <w:rFonts w:ascii="Lotus Linotype" w:hAnsi="Lotus Linotype" w:eastAsia="Lotus Linotype" w:cs="Lotus Linotype"/>
          <w:color w:val="0D0D0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36"/>
          <w:sz w:val="36"/>
          <w:szCs w:val="36"/>
          <w:u w:val="single"/>
          <w:rtl w:val="true"/>
        </w:rPr>
        <w:t>اللهِ</w:t>
      </w:r>
      <w:r>
        <w:rPr>
          <w:rFonts w:eastAsia="Arial Unicode MS" w:cs="AL-Mateen" w:ascii="Lotus Linotype" w:hAnsi="Lotus Linotype"/>
          <w:color w:val="0D0D0D"/>
          <w:sz w:val="36"/>
          <w:szCs w:val="3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ق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شِّدَّةُ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يُنْزِلُ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اللهُ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النَّصْر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مِثْ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هَا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!</w:t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C00000"/>
          <w:sz w:val="36"/>
          <w:szCs w:val="36"/>
          <w:rtl w:val="true"/>
        </w:rPr>
        <w:footnoteReference w:id="16"/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rtl w:val="true"/>
        </w:rPr>
        <w:t xml:space="preserve"> </w:t>
      </w:r>
      <w:r>
        <w:rPr>
          <w:rFonts w:ascii="Lotus Linotype" w:hAnsi="Lotus Linotype" w:eastAsia="Calibri" w:cs="Lotus Linotype"/>
          <w:color w:val="0D0D0D"/>
          <w:sz w:val="36"/>
          <w:sz w:val="36"/>
          <w:szCs w:val="36"/>
          <w:rtl w:val="true"/>
        </w:rPr>
        <w:t xml:space="preserve">ومِنْ رَحِمِ المِحَن، تُوْلَدُ </w:t>
      </w:r>
      <w:r>
        <w:rPr>
          <w:rFonts w:ascii="Lotus Linotype" w:hAnsi="Lotus Linotype" w:eastAsia="Calibri" w:cs="Lotus Linotype"/>
          <w:b/>
          <w:b/>
          <w:bCs/>
          <w:color w:val="0D0D0D"/>
          <w:sz w:val="36"/>
          <w:sz w:val="36"/>
          <w:szCs w:val="36"/>
          <w:rtl w:val="true"/>
        </w:rPr>
        <w:t>المِنَح</w:t>
      </w:r>
      <w:r>
        <w:rPr>
          <w:rFonts w:eastAsia="Calibri" w:cs="Lotus Linotype" w:ascii="Lotus Linotype" w:hAnsi="Lotus Linotype"/>
          <w:b/>
          <w:bCs/>
          <w:color w:val="0D0D0D"/>
          <w:sz w:val="36"/>
          <w:szCs w:val="36"/>
          <w:rtl w:val="true"/>
        </w:rPr>
        <w:t>!</w:t>
      </w:r>
      <w:r>
        <w:rPr>
          <w:rFonts w:eastAsia="Calibri" w:cs="Lotus Linotype" w:ascii="Lotus Linotype" w:hAnsi="Lotus Linotype"/>
          <w:color w:val="0D0D0D"/>
          <w:sz w:val="36"/>
          <w:szCs w:val="36"/>
          <w:rtl w:val="true"/>
        </w:rPr>
        <w:t xml:space="preserve"> </w:t>
      </w:r>
      <w:r>
        <w:rPr>
          <w:rFonts w:ascii="Lotus Linotype" w:hAnsi="Lotus Linotype" w:eastAsia="Calibri" w:cs="Lotus Linotype"/>
          <w:color w:val="0D0D0D"/>
          <w:sz w:val="36"/>
          <w:sz w:val="36"/>
          <w:szCs w:val="36"/>
          <w:rtl w:val="true"/>
        </w:rPr>
        <w:t>وَ</w:t>
      </w:r>
      <w:r>
        <w:rPr>
          <w:rFonts w:ascii="Lotus Linotype" w:hAnsi="Lotus Linotype" w:eastAsia="Calibri" w:cs="Lotus Linotype"/>
          <w:color w:val="0D0D0D"/>
          <w:sz w:val="36"/>
          <w:sz w:val="36"/>
          <w:szCs w:val="36"/>
          <w:rtl w:val="true"/>
        </w:rPr>
        <w:t xml:space="preserve">إنَّ </w:t>
      </w:r>
      <w:r>
        <w:rPr>
          <w:rFonts w:ascii="Lotus Linotype" w:hAnsi="Lotus Linotype" w:eastAsia="Calibri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النَّصْرَ </w:t>
      </w:r>
      <w:r>
        <w:rPr>
          <w:rFonts w:ascii="Lotus Linotype" w:hAnsi="Lotus Linotype" w:eastAsia="Calibri" w:cs="Lotus Linotype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Calibri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Calibri" w:cs="Lotus Linotype"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Calibri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Calibri" w:cs="Lotus Linotype"/>
          <w:color w:val="0D0D0D"/>
          <w:sz w:val="36"/>
          <w:sz w:val="36"/>
          <w:szCs w:val="36"/>
          <w:rtl w:val="true"/>
        </w:rPr>
        <w:t xml:space="preserve"> الصَّبْرِ، وَ</w:t>
      </w:r>
      <w:r>
        <w:rPr>
          <w:rFonts w:ascii="Lotus Linotype" w:hAnsi="Lotus Linotype" w:eastAsia="Calibri" w:cs="Lotus Linotype"/>
          <w:color w:val="0D0D0D"/>
          <w:sz w:val="36"/>
          <w:sz w:val="36"/>
          <w:szCs w:val="36"/>
          <w:rtl w:val="true"/>
        </w:rPr>
        <w:t xml:space="preserve">إِنَّ </w:t>
      </w:r>
      <w:r>
        <w:rPr>
          <w:rFonts w:ascii="Lotus Linotype" w:hAnsi="Lotus Linotype" w:eastAsia="Calibri" w:cs="Lotus Linotype"/>
          <w:b/>
          <w:b/>
          <w:bCs/>
          <w:color w:val="0D0D0D"/>
          <w:sz w:val="36"/>
          <w:sz w:val="36"/>
          <w:szCs w:val="36"/>
          <w:rtl w:val="true"/>
        </w:rPr>
        <w:t>الفَرَجَ</w:t>
      </w:r>
      <w:r>
        <w:rPr>
          <w:rFonts w:ascii="Lotus Linotype" w:hAnsi="Lotus Linotype" w:eastAsia="Calibri" w:cs="Lotus Linotype"/>
          <w:color w:val="0D0D0D"/>
          <w:sz w:val="36"/>
          <w:sz w:val="36"/>
          <w:szCs w:val="36"/>
          <w:rtl w:val="true"/>
        </w:rPr>
        <w:t xml:space="preserve"> م</w:t>
      </w:r>
      <w:r>
        <w:rPr>
          <w:rFonts w:ascii="Lotus Linotype" w:hAnsi="Lotus Linotype" w:eastAsia="Calibri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Calibri" w:cs="Lotus Linotype"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Calibri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Calibri" w:cs="Lotus Linotype"/>
          <w:color w:val="0D0D0D"/>
          <w:sz w:val="36"/>
          <w:sz w:val="36"/>
          <w:szCs w:val="36"/>
          <w:rtl w:val="true"/>
        </w:rPr>
        <w:t xml:space="preserve"> الكَرْب</w:t>
      </w:r>
      <w:r>
        <w:rPr>
          <w:rFonts w:ascii="Lotus Linotype" w:hAnsi="Lotus Linotype" w:eastAsia="Calibri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Calibri" w:cs="Lotus Linotype"/>
          <w:color w:val="0D0D0D"/>
          <w:sz w:val="36"/>
          <w:sz w:val="36"/>
          <w:szCs w:val="36"/>
          <w:rtl w:val="true"/>
        </w:rPr>
        <w:t>، و</w:t>
      </w:r>
      <w:r>
        <w:rPr>
          <w:rFonts w:ascii="Lotus Linotype" w:hAnsi="Lotus Linotype" w:eastAsia="Calibri" w:cs="Lotus Linotype"/>
          <w:color w:val="0D0D0D"/>
          <w:sz w:val="36"/>
          <w:sz w:val="36"/>
          <w:szCs w:val="36"/>
          <w:rtl w:val="true"/>
        </w:rPr>
        <w:t>َإِ</w:t>
      </w:r>
      <w:r>
        <w:rPr>
          <w:rFonts w:ascii="Lotus Linotype" w:hAnsi="Lotus Linotype" w:eastAsia="Calibri" w:cs="Lotus Linotype"/>
          <w:color w:val="0D0D0D"/>
          <w:sz w:val="36"/>
          <w:sz w:val="36"/>
          <w:szCs w:val="36"/>
          <w:rtl w:val="true"/>
        </w:rPr>
        <w:t>نَّ م</w:t>
      </w:r>
      <w:r>
        <w:rPr>
          <w:rFonts w:ascii="Lotus Linotype" w:hAnsi="Lotus Linotype" w:eastAsia="Calibri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Calibri" w:cs="Lotus Linotype"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Calibri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Calibri" w:cs="Lotus Linotype"/>
          <w:color w:val="0D0D0D"/>
          <w:sz w:val="36"/>
          <w:sz w:val="36"/>
          <w:szCs w:val="36"/>
          <w:rtl w:val="true"/>
        </w:rPr>
        <w:t xml:space="preserve"> العُس</w:t>
      </w:r>
      <w:r>
        <w:rPr>
          <w:rFonts w:ascii="Lotus Linotype" w:hAnsi="Lotus Linotype" w:eastAsia="Calibri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Calibri" w:cs="Lotus Linotype"/>
          <w:color w:val="0D0D0D"/>
          <w:sz w:val="36"/>
          <w:sz w:val="36"/>
          <w:szCs w:val="36"/>
          <w:rtl w:val="true"/>
        </w:rPr>
        <w:t xml:space="preserve">رِ </w:t>
      </w:r>
      <w:r>
        <w:rPr>
          <w:rFonts w:ascii="Lotus Linotype" w:hAnsi="Lotus Linotype" w:eastAsia="Calibri" w:cs="Lotus Linotype"/>
          <w:b/>
          <w:b/>
          <w:bCs/>
          <w:color w:val="0D0D0D"/>
          <w:sz w:val="36"/>
          <w:sz w:val="36"/>
          <w:szCs w:val="36"/>
          <w:rtl w:val="true"/>
        </w:rPr>
        <w:t>يُس</w:t>
      </w:r>
      <w:r>
        <w:rPr>
          <w:rFonts w:ascii="Lotus Linotype" w:hAnsi="Lotus Linotype" w:eastAsia="Calibri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Calibri" w:cs="Lotus Linotype"/>
          <w:b/>
          <w:b/>
          <w:bCs/>
          <w:color w:val="0D0D0D"/>
          <w:sz w:val="36"/>
          <w:sz w:val="36"/>
          <w:szCs w:val="36"/>
          <w:rtl w:val="true"/>
        </w:rPr>
        <w:t>رًا</w:t>
      </w:r>
      <w:r>
        <w:rPr>
          <w:rFonts w:eastAsia="Calibri" w:cs="Lotus Linotype" w:ascii="Lotus Linotype" w:hAnsi="Lotus Linotype"/>
          <w:b/>
          <w:bCs/>
          <w:color w:val="0D0D0D"/>
          <w:sz w:val="36"/>
          <w:szCs w:val="36"/>
          <w:rtl w:val="true"/>
        </w:rPr>
        <w:t>!</w:t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C00000"/>
          <w:sz w:val="36"/>
          <w:szCs w:val="36"/>
          <w:rtl w:val="true"/>
        </w:rPr>
        <w:footnoteReference w:id="17"/>
      </w:r>
      <w:r>
        <w:rPr>
          <w:rFonts w:eastAsia="Arial Unicode MS" w:cs="Traditional Arabic" w:ascii="Traditional Arabic" w:hAnsi="Traditional Arabic"/>
          <w:color w:val="C00000"/>
          <w:sz w:val="36"/>
          <w:szCs w:val="36"/>
          <w:vertAlign w:val="superscript"/>
          <w:rtl w:val="true"/>
        </w:rPr>
        <w:t>)</w:t>
      </w:r>
      <w:r>
        <w:rPr>
          <w:rFonts w:eastAsia="Calibri" w:cs="Lotus Linotype" w:ascii="Lotus Linotype" w:hAnsi="Lotus Linotype"/>
          <w:color w:val="0D0D0D"/>
          <w:sz w:val="36"/>
          <w:szCs w:val="36"/>
          <w:vertAlign w:val="superscript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ح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ي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يَشْتَدُّ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لكَرْبُ،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ويَنْقَطِع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أَمَلُ مِنَ أَسْبَابِ الأَرْضِ،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وَتَتَعَلَّقُ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لقُلُوْبُ بِعَلَّامِ الغُيوبِ؛ حِيْنَئِذٍ يَنْزِل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فَـــرَج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مِنَ السَّمَاءِ، و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يَفْرَحُ المُؤْمِنُو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بِنَصْرِ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 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ع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د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ال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س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ك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أ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س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ب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 xml:space="preserve"> الظ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اه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ِ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حَتَّى إِذَا اس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ـــ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تَيْأَسَ الرُّسُلُ وَظَنُّوا أَنَّهُمْ قَدْ كُذِبُ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u w:val="single"/>
          <w:rtl w:val="true"/>
        </w:rPr>
        <w:t>جَاءَهُمْ نَصْرُنَا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فَنُجِّيَ مَنْ نَشَاء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وَلَا ي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د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ّ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ب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أ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س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ا عَن الْقَوْم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 xml:space="preserve"> المُجْر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</w:rPr>
        <w:t>.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" w:hAnsi="Lotus Linotype" w:cs="Lotus Linotype"/>
          <w:color w:val="C00000"/>
          <w:sz w:val="40"/>
          <w:szCs w:val="40"/>
          <w:lang w:val="en-GB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/>
        </w:rPr>
        <w:t>* * * *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spacing w:lineRule="exact" w:line="720" w:before="0" w:after="120"/>
        <w:ind w:left="1049" w:right="567" w:hanging="425"/>
        <w:jc w:val="both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>*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  <w:lang w:val="en-GB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اللَّه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مّ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 xml:space="preserve"> أَعِزَّ الإِس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ـــــ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لامَ والمُسْ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لِمِينَ، وأَذِلَّ الشِّرْكَ والمُشْرِكِيْن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spacing w:lineRule="exact" w:line="720" w:before="0" w:after="120"/>
        <w:ind w:left="1049" w:right="567" w:hanging="425"/>
        <w:jc w:val="left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eastAsia="Arial Unicode MS" w:cs="Lotus Linotype" w:ascii="Lotus Linotype" w:hAnsi="Lotus Linotype"/>
          <w:color w:val="C00000"/>
          <w:sz w:val="36"/>
          <w:szCs w:val="36"/>
          <w:rtl w:val="true"/>
          <w:lang w:val="en-GB"/>
        </w:rPr>
        <w:t>*</w:t>
      </w:r>
      <w:r>
        <w:rPr>
          <w:rFonts w:eastAsia="Arial Unicode MS" w:cs="Lotus Linotype" w:ascii="Lotus Linotype" w:hAnsi="Lotus Linotype"/>
          <w:b/>
          <w:bCs/>
          <w:color w:val="0D0D0D"/>
          <w:sz w:val="36"/>
          <w:szCs w:val="36"/>
          <w:rtl w:val="true"/>
          <w:lang w:val="en-GB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eastAsia="Arial Unicode MS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اللَّهُم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فَ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رِّجْ هَمَّ المَهْمُ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eastAsia="Arial Unicode MS" w:cs="Lotus Linotype"/>
          <w:color w:val="0D0D0D"/>
          <w:sz w:val="36"/>
          <w:sz w:val="36"/>
          <w:szCs w:val="36"/>
          <w:rtl w:val="true"/>
          <w:lang w:val="en-GB"/>
        </w:rPr>
        <w:t>وْمِيْنَ، وَنَفِّسْ كَرْبَ المَكْرُوْبِين</w:t>
      </w:r>
      <w:r>
        <w:rPr>
          <w:rFonts w:eastAsia="Arial Unicode MS" w:cs="Lotus Linotype" w:ascii="Lotus Linotype" w:hAnsi="Lotus Linotype"/>
          <w:color w:val="0D0D0D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spacing w:lineRule="exact" w:line="720" w:before="0" w:after="120"/>
        <w:ind w:left="1049" w:right="567" w:hanging="425"/>
        <w:jc w:val="left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eastAsia="Arial Unicode MS" w:cs="Lotus Linotype" w:ascii="Lotus Linotype" w:hAnsi="Lotus Linotype"/>
          <w:color w:val="C00000"/>
          <w:sz w:val="36"/>
          <w:szCs w:val="36"/>
          <w:rtl w:val="true"/>
          <w:lang w:val="en-GB"/>
        </w:rPr>
        <w:t>*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  <w:lang w:val="en-GB"/>
        </w:rPr>
        <w:t xml:space="preserve"> </w:t>
      </w: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اللَّهُمّ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 xml:space="preserve"> آمِنَّا في أَوْط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انِنَا، وأَصْلِحْ أَئِمَّتَنَا وَوُلَاةَ أُم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وْرِنَا، وَوَفّ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ِقْ وَلِيَّ أَم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رِنَا وَوَلِيَّ عَه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دِهِ لما تُحِبُّ وَتَرْضَى، وَخُ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ذْ بِنَاصِي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تِهِمَا لِل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بِرِّ والتَّقْ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ــــــ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وَى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spacing w:lineRule="exact" w:line="720" w:before="0" w:after="120"/>
        <w:ind w:left="1049" w:right="567" w:hanging="425"/>
        <w:jc w:val="left"/>
        <w:rPr>
          <w:rFonts w:ascii="Lotus Linotype" w:hAnsi="Lotus Linotype" w:cs="Lotus Linotype"/>
          <w:sz w:val="36"/>
          <w:szCs w:val="36"/>
          <w:lang w:val="en-GB"/>
        </w:rPr>
      </w:pP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 xml:space="preserve">* </w:t>
      </w: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عِبَادَ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 xml:space="preserve"> الله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إِنَّ اللهَ يَأْمُرُ بِالْعَدْلِ وَالإحْسَانِ وَإِيتَاءِ ذِي الْقُرْبَى وَيَنْهَى عَنِ الْفَحْشَاءِ وَالمُنْكَرِ وَالْبَغْيِ يَعِظُكُمْ لَعَلَّكُمْ تَذَكَّرُون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﴾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spacing w:lineRule="exact" w:line="720" w:before="0" w:after="120"/>
        <w:ind w:left="1049" w:right="567" w:hanging="425"/>
        <w:jc w:val="left"/>
        <w:rPr>
          <w:rFonts w:ascii="Lotus Linotype" w:hAnsi="Lotus Linotype" w:cs="Lotus Linotype"/>
          <w:color w:val="0D0D0D"/>
          <w:sz w:val="36"/>
          <w:szCs w:val="36"/>
        </w:rPr>
      </w:pP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 xml:space="preserve">* </w:t>
      </w:r>
      <w:r>
        <w:rPr>
          <w:rFonts w:cs="Lotus Linotype" w:ascii="Lotus Linotype" w:hAnsi="Lotus Linotype"/>
          <w:color w:val="C00000"/>
          <w:sz w:val="36"/>
          <w:szCs w:val="36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val="en-GB"/>
        </w:rPr>
        <w:t>فَاذْكُرُوا الله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 xml:space="preserve"> يَذْكُرْكُمْ، وَاشْكُرُوْهُ على نِعَمِهِ يَزِدْكُمْ ﴿</w:t>
      </w: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  <w:lang w:val="en-GB"/>
        </w:rPr>
        <w:t>وَلَذِكْرُ اللهِ أَكْبَرُ وَاللهُ يَعْلَمُ مَا تَصْنَعُونَ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val="en-GB"/>
        </w:rPr>
        <w:t>﴾</w:t>
      </w: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GB"/>
        </w:rPr>
        <w:t>.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" w:hAnsi="Lotus Linotype" w:cs="Lotus Linotype"/>
          <w:color w:val="C00000"/>
          <w:sz w:val="40"/>
          <w:szCs w:val="40"/>
          <w:lang w:val="en-GB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/>
        </w:rPr>
        <w:t>* * * *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" w:hAnsi="Lotus Linotype" w:cs="Lotus Linotype"/>
          <w:color w:val="C00000"/>
          <w:sz w:val="40"/>
          <w:szCs w:val="40"/>
          <w:lang w:val="en-GB" w:eastAsia="en-US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191895</wp:posOffset>
                </wp:positionH>
                <wp:positionV relativeFrom="paragraph">
                  <wp:posOffset>313055</wp:posOffset>
                </wp:positionV>
                <wp:extent cx="1928495" cy="594995"/>
                <wp:effectExtent l="0" t="635" r="0" b="1003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595080"/>
                          <a:chOff x="0" y="0"/>
                          <a:chExt cx="1928520" cy="59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52760" y="135720"/>
                            <a:ext cx="2757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63560" cy="595080"/>
                          </a:xfrm>
                          <a:prstGeom prst="downArrow">
                            <a:avLst>
                              <a:gd name="adj1" fmla="val 92778"/>
                              <a:gd name="adj2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إعداد: قناة الخطب الوجي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961B1F"/>
                                  <w:lang w:val="en-US" w:bidi="ar-EG"/>
                                </w:rPr>
                                <w:t>https://t.me/alkhuta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24.65pt;width:151.85pt;height:46.85pt" coordorigin="1877,493" coordsize="3037,937">
                <v:shape id="shape_0" stroked="f" o:allowincell="f" style="position:absolute;left:4480;top:707;width:433;height:43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مربع نص 2" stroked="f" o:allowincell="f" style="position:absolute;left:1877;top:493;width:2619;height:936;mso-wrap-style:square;v-text-anchor:top;mso-position-horizontal-relative:margin" type="_x0000_t6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إعداد: قناة الخطب الوجيز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961B1F"/>
                            <w:lang w:val="en-US" w:bidi="ar-EG"/>
                          </w:rPr>
                          <w:t>https://t.me/alkhut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orient="landscape" w:w="8419" w:h="11906"/>
      <w:pgMar w:left="567" w:right="567" w:gutter="0" w:header="709" w:top="1276" w:footer="709" w:bottom="1702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-457200</wp:posOffset>
              </wp:positionV>
              <wp:extent cx="266700" cy="461010"/>
              <wp:effectExtent l="6350" t="17780" r="6985" b="444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66760" cy="461160"/>
                      </a:xfrm>
                      <a:prstGeom prst="flowChartDelay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  <a:effectLst>
                        <a:outerShdw dist="38160" dir="5400000" blurRad="0" rotWithShape="0">
                          <a:srgbClr val="339966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raditional Arabic" w:hAnsi="Traditional Arabic" w:eastAsia="Times New Roman" w:cs="Traditional Arabic"/>
                              <w:color w:val="auto"/>
                              <w:lang w:bidi="ar-SA"/>
                            </w:rPr>
                            <w:t>7</w:t>
                          </w:r>
                        </w:p>
                      </w:txbxContent>
                    </wps:txbx>
                    <wps:bodyPr lIns="0" rIns="0" tIns="0" bIns="0"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5" coordsize="21600,21600" o:spt="135" path="m,l10800,qx@6@7qy@8@9l,21600xe">
              <v:stroke joinstyle="miter"/>
              <v:formulas>
                <v:f eqn="sumangle 0 45 0"/>
                <v:f eqn="cos 10800 @0"/>
                <v:f eqn="sin 10800 @0"/>
                <v:f eqn="sum 10800 @1 0"/>
                <v:f eqn="sum 10800 0 @2"/>
                <v:f eqn="sum 10800 @2 0"/>
                <v:f eqn="sum 10800 10800 0"/>
                <v:f eqn="sum 10800 0 0"/>
                <v:f eqn="sum 0 @6 10800"/>
                <v:f eqn="sum 10800 @7 0"/>
              </v:formulas>
              <v:path gradientshapeok="t" o:connecttype="rect" textboxrect="0,@4,@3,@5"/>
            </v:shapetype>
            <v:shape id="shape_0" fillcolor="white" stroked="t" o:allowincell="f" style="position:absolute;margin-left:171.6pt;margin-top:-36pt;width:20.95pt;height:36.25pt;mso-wrap-style:square;v-text-anchor:top;rotation:270;mso-position-horizontal:center;mso-position-horizontal-relative:margin" type="_x0000_t135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raditional Arabic" w:hAnsi="Traditional Arabic" w:eastAsia="Times New Roman" w:cs="Traditional Arabic"/>
                        <w:color w:val="auto"/>
                        <w:lang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green" weight="12600" joinstyle="miter" endcap="flat"/>
              <v:shadow on="t" obscured="f" color="#339966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تفسير البغو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/245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تصرف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ال اب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عثيمين </w:t>
      </w:r>
      <w:r>
        <w:rPr>
          <w:rFonts w:cs="Lotus Linotype" w:ascii="Lotus Linotype" w:hAnsi="Lotus Linotype"/>
          <w:sz w:val="28"/>
          <w:szCs w:val="28"/>
          <w:rtl w:val="true"/>
        </w:rPr>
        <w:t>-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في قوله تعالى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وزُلْزِلُوا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Lotus Linotype" w:ascii="Lotus Linotype" w:hAnsi="Lotus Linotype"/>
          <w:sz w:val="28"/>
          <w:szCs w:val="28"/>
          <w:rtl w:val="true"/>
        </w:rPr>
        <w:t>-: 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لز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ه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ز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الأ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؛ 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 ز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ة الق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ب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لق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الع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؛ 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ف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ا و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 xml:space="preserve"> إلى الك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ال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، إ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ا ب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ع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 xml:space="preserve"> ت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ر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ُّ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ع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 xml:space="preserve"> ك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س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 xml:space="preserve"> الص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ر</w:t>
      </w:r>
      <w:r>
        <w:rPr>
          <w:rFonts w:ascii="Lotus Linotype" w:hAnsi="Lotus Linotype" w:cs="Lotus Linotype"/>
          <w:b/>
          <w:b/>
          <w:bCs/>
          <w:color w:val="C00000"/>
          <w:sz w:val="28"/>
          <w:sz w:val="28"/>
          <w:szCs w:val="28"/>
          <w:rtl w:val="true"/>
        </w:rPr>
        <w:t>ِ</w:t>
      </w:r>
      <w:r>
        <w:rPr>
          <w:rFonts w:cs="Lotus Linotype" w:ascii="Lotus Linotype" w:hAnsi="Lotus Linotype"/>
          <w:sz w:val="28"/>
          <w:szCs w:val="28"/>
          <w:rtl w:val="true"/>
        </w:rPr>
        <w:t>!)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تفسير سورة الفاتحة والبقرة، ابن عثيمين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/39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</w:t>
      </w:r>
      <w:r>
        <w:rPr>
          <w:rFonts w:cs="Lotus Linotype" w:ascii="Lotus Linotype" w:hAnsi="Lotus Linotype"/>
          <w:sz w:val="28"/>
          <w:szCs w:val="28"/>
        </w:rPr>
        <w:t>42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تصرف</w:t>
      </w:r>
    </w:p>
  </w:footnote>
  <w:footnote w:id="3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فتح الباري، ابن حجر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8/368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أيسر التفاسي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 الجزائري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/194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5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تفسير ابن كثير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5/</w:t>
      </w:r>
      <w:r>
        <w:rPr>
          <w:rFonts w:cs="Lotus Linotype" w:ascii="Lotus Linotype" w:hAnsi="Lotus Linotype"/>
          <w:sz w:val="28"/>
          <w:szCs w:val="28"/>
        </w:rPr>
        <w:t>353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أحمد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6957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 قال الحاكم</w:t>
      </w:r>
      <w:r>
        <w:rPr>
          <w:rFonts w:cs="Lotus Linotype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َذَا حَدِيثٌ صَحِيحٌ عَلَى شَرْطِ الشَّيْخَيْنِ، وَلَمْ يُخ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ر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جَاهُ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مستدرك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8324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ق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ــ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ل اب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عاشور</w:t>
      </w:r>
      <w:r>
        <w:rPr>
          <w:rFonts w:cs="Lotus Linotype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مَّا رَأَى المُسْلِمُونَ الْأَحْزَاب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وَابْتُلُوا وَزُلْزِلُوا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وَرَأَوْا مِثْلَ الحَالَةِ الَّتِي وُصِف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تْ فِي تِلْكَ الْآيَةِ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عَلِمُوا أَنَّهُمْ مَنْصُورُونَ عَلَيْهِمْ، وَأَنَّ ذَلِكَ هُوَ الْوَعْدُ الَّذِي وَع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دَهُمُ ال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ه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 xml:space="preserve"> بِآيَةِ سُ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رَةِ الْبَقَرَةِ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!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َكَانَتْ آيَةُ الْبَقَرَةِ نَزَلَتْ قَبْ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لَ وَقْعَ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ةِ الْأَحْزَابِ بِعَامٍ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التحرير والتنوير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1/304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تفسير ابن كثير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/351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اختصار</w:t>
      </w:r>
    </w:p>
  </w:footnote>
  <w:footnote w:id="9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وَلا يُعْرَفُ طِيبُ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لعُودِ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إِلَّا إِذَا مَسَّهُ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لنَّار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َلا يُعْرَفُ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لمُؤْمِ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إِلَّا إِذَا مَسَّهُ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الاِخْتِبَار</w:t>
      </w:r>
      <w:r>
        <w:rPr>
          <w:rFonts w:cs="Lotus Linotype" w:ascii="Lotus Linotype" w:hAnsi="Lotus Linotype"/>
          <w:sz w:val="28"/>
          <w:szCs w:val="28"/>
          <w:rtl w:val="true"/>
        </w:rPr>
        <w:t>!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تفسير سورة الفاتحة والبقرة، ابن عثيمين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/41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تفسير السعد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96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البخار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3612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تفسير الطبر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4/224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اختصار</w:t>
      </w:r>
    </w:p>
  </w:footnote>
  <w:footnote w:id="13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 ه البخار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4553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مسلم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773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  <w:footnote w:id="14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شرح صحيح البخار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/46</w:t>
      </w:r>
      <w:r>
        <w:rPr>
          <w:rFonts w:cs="Lotus Linotype" w:ascii="Lotus Linotype" w:hAnsi="Lotus Linotype"/>
          <w:sz w:val="28"/>
          <w:szCs w:val="28"/>
          <w:rtl w:val="true"/>
        </w:rPr>
        <w:t>) (</w:t>
      </w:r>
      <w:r>
        <w:rPr>
          <w:rFonts w:cs="Lotus Linotype" w:ascii="Lotus Linotype" w:hAnsi="Lotus Linotype"/>
          <w:sz w:val="28"/>
          <w:szCs w:val="28"/>
        </w:rPr>
        <w:t>5/21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تصرف</w:t>
      </w:r>
    </w:p>
  </w:footnote>
  <w:footnote w:id="15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مرقاة المفاتيح، القار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9/3755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).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بتصرف</w:t>
      </w:r>
    </w:p>
  </w:footnote>
  <w:footnote w:id="16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انظر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تفسير ابن كثير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1/427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exact" w:line="480"/>
        <w:ind w:left="964" w:right="510" w:hanging="454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009A46"/>
          <w:sz w:val="28"/>
          <w:szCs w:val="28"/>
          <w:rtl w:val="true"/>
        </w:rPr>
        <w:tab/>
        <w:t>(?)</w:t>
        <w:tab/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رواه أحمد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803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، والترمذي </w:t>
      </w:r>
      <w:r>
        <w:rPr>
          <w:rFonts w:cs="Lotus Linotype" w:ascii="Lotus Linotype" w:hAnsi="Lotus Linotype"/>
          <w:sz w:val="28"/>
          <w:szCs w:val="28"/>
          <w:rtl w:val="true"/>
        </w:rPr>
        <w:t>(</w:t>
      </w:r>
      <w:r>
        <w:rPr>
          <w:rFonts w:cs="Lotus Linotype" w:ascii="Lotus Linotype" w:hAnsi="Lotus Linotype"/>
          <w:sz w:val="28"/>
          <w:szCs w:val="28"/>
        </w:rPr>
        <w:t>2516</w:t>
      </w:r>
      <w:r>
        <w:rPr>
          <w:rFonts w:cs="Lotus Linotype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، وقال</w:t>
      </w:r>
      <w:r>
        <w:rPr>
          <w:rFonts w:cs="Lotus Linotype" w:ascii="Lotus Linotype" w:hAnsi="Lotus Linotype"/>
          <w:sz w:val="28"/>
          <w:szCs w:val="28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حَسَنٌ صحيح</w:t>
      </w:r>
      <w:r>
        <w:rPr>
          <w:rFonts w:cs="Lotus Linotype" w:ascii="Lotus Linotype" w:hAnsi="Lotus Linotype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31115</wp:posOffset>
          </wp:positionV>
          <wp:extent cx="4707255" cy="6562725"/>
          <wp:effectExtent l="0" t="0" r="0" b="0"/>
          <wp:wrapNone/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4860" r="3601" b="6170"/>
                  <a:stretch>
                    <a:fillRect/>
                  </a:stretch>
                </pic:blipFill>
                <pic:spPr bwMode="auto">
                  <a:xfrm>
                    <a:off x="0" y="0"/>
                    <a:ext cx="4707255" cy="656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26035</wp:posOffset>
          </wp:positionH>
          <wp:positionV relativeFrom="paragraph">
            <wp:posOffset>407035</wp:posOffset>
          </wp:positionV>
          <wp:extent cx="4578985" cy="5831840"/>
          <wp:effectExtent l="0" t="0" r="0" b="0"/>
          <wp:wrapNone/>
          <wp:docPr id="6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4860" r="3601" b="6170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583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Lotus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Lotus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Lotus Linotype"/>
      <w:b/>
      <w:color w:val="0D0D0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otus Linotype" w:hAnsi="Lotus Linotype" w:cs="Lotus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Lotus Linotype"/>
      <w:b/>
      <w:color w:val="0D0D0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otus Linotype" w:hAnsi="Lotus Linotype" w:cs="Lotus Linotype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نص العنصر النائب"/>
    <w:qFormat/>
    <w:rPr>
      <w:color w:val="808080"/>
    </w:rPr>
  </w:style>
  <w:style w:type="character" w:styleId="Style16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ascii="Calibri" w:hAnsi="Calibri" w:eastAsia="Calibri" w:cs="Arial"/>
    </w:rPr>
  </w:style>
  <w:style w:type="character" w:styleId="Char6">
    <w:name w:val="موضوع تعليق Char"/>
    <w:qFormat/>
    <w:rPr>
      <w:rFonts w:ascii="Calibri" w:hAnsi="Calibri" w:eastAsia="Calibri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ParaChar">
    <w:name w:val="خط الفقرة الافتراضي Para Char"/>
    <w:basedOn w:val="Normal"/>
    <w:qFormat/>
    <w:pPr>
      <w:bidi w:val="0"/>
      <w:jc w:val="left"/>
    </w:pPr>
    <w:rPr>
      <w:rFonts w:cs="Traditional Arabic"/>
      <w:sz w:val="36"/>
      <w:szCs w:val="36"/>
      <w:lang w:val="fr-FR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نص تعليق"/>
    <w:basedOn w:val="Normal"/>
    <w:qFormat/>
    <w:pPr>
      <w:spacing w:before="0" w:after="16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ascii="Calibri" w:hAnsi="Calibri" w:eastAsia="Calibri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56:00Z</dcterms:created>
  <dc:creator>hp</dc:creator>
  <dc:description/>
  <dc:language>en-US</dc:language>
  <cp:lastModifiedBy>hp</cp:lastModifiedBy>
  <cp:lastPrinted>2023-10-31T23:07:00Z</cp:lastPrinted>
  <dcterms:modified xsi:type="dcterms:W3CDTF">2023-10-31T21:07:00Z</dcterms:modified>
  <cp:revision>5</cp:revision>
  <dc:subject/>
  <dc:title/>
</cp:coreProperties>
</file>