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1603375</wp:posOffset>
                </wp:positionH>
                <wp:positionV relativeFrom="paragraph">
                  <wp:posOffset>88900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26.25pt;margin-top:7pt;width:111.5pt;height:62.7pt;mso-wrap-style:square;v-text-anchor:top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44525</wp:posOffset>
                </wp:positionH>
                <wp:positionV relativeFrom="paragraph">
                  <wp:posOffset>151765</wp:posOffset>
                </wp:positionV>
                <wp:extent cx="3338830" cy="1240155"/>
                <wp:effectExtent l="19050" t="19685" r="19685" b="48006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حَسْبُنَا اللهُ وَنِعْمَ الوَكِيْ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50.75pt;margin-top:11.95pt;width:262.85pt;height:97.6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حَسْبُنَا اللهُ وَنِعْمَ الوَكِيْل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3982720" cy="2655570"/>
                <wp:effectExtent l="635" t="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655720"/>
                          <a:chOff x="0" y="0"/>
                          <a:chExt cx="3982680" cy="265572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2228760" y="0"/>
                            <a:ext cx="17539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1120" y="2271960"/>
                            <a:ext cx="196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8240"/>
                            <a:ext cx="1990800" cy="53712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8.2pt;width:313.6pt;height:209.05pt" coordorigin="1859,164" coordsize="6272,4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5369;top:164;width:2761;height:377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742;width:308;height:3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59;top:3500;width:3134;height:845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lineRule="exact" w:line="700"/>
        <w:jc w:val="center"/>
        <w:rPr>
          <w:sz w:val="38"/>
          <w:szCs w:val="38"/>
          <w:lang w:bidi="ar-EG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widowControl w:val="false"/>
        <w:spacing w:lineRule="exact" w:line="24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إِنَّ الحَمْدَ لِ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نَحْمَدُهُ وَنَسْتَعِينُه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نَتُوبُ إِلَيه، مَنْ يَهْدِ اللهُ فَلَا مُض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َّ لَهُ، وَمَنْ يُضْلِلْ فَلَا هَادِي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َّ مُحَمَّدًا عَبْدُهُ وَرَسُولُه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both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مّ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َعْدُ</w:t>
      </w:r>
      <w:r>
        <w:rPr>
          <w:rFonts w:eastAsia="Arial Unicode MS" w:cs="AL-Mateen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َأُوْصِي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ُمْ وَنَفْ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ي بِتَق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ى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color w:val="C00000"/>
          <w:sz w:val="44"/>
          <w:sz w:val="44"/>
          <w:szCs w:val="44"/>
          <w:rtl w:val="true"/>
        </w:rPr>
        <w:t>ﷻ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 فَهِيَ سَـــــبَبٌ لِزِيَادَةِ الإِيمانِ، وَطَـــرِيْقٌ لِمَحَبَّةِ الرَّحْمَــــن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بَلَى م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نْ أَوْفَى بِعَه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دِهِ وَاتَّقَى ف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ـ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إِنّ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يُح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بُّ المُتَّقِي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إِنَّه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أَمَان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خَائِفِيْن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شِعَار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وَاثِقِيْنَ بِرَبِّ العَالَمِين؛ إِنَّهَ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 الله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و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حَسْبُن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نِعْم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وَكِيْل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مِنْ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ظ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في 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خ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ش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ِ، لِمَنْ قَالَهَا بِحَقِّهَا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2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وَلِهَذَا نَطَقَ بِهَا أَعْظَمُ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أَنْبِيَاء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شَرَفًا، في أَعْظَم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مَوَاقِف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خَطَرًا؛ فَعَن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بْنِ عَبَّاسٍ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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قال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َسْبُنَا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نِعْمَ الوَكِيلُ، قَالَهَا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إِبْرَاهِيمُ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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ِينَ أُلْقِيَ فِي النَّار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وَقَالَهَا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مُحَمَّد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ﷺ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ِينَ قَالُو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إِنَّ النَّاسَ قَدْ جَمَعُوا لَكُمْ فَاخْشَوْهُمْ فَزَادَهُمْ إِيمَانً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قَالُو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حَسْبُنَا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نِعْمَ الوَكِيل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.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هَذِه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كَلِمَةُ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َقْطَعُ الخَوْفَ مِنْ جُذُوْرِه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ؤ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خ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خ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ئ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ى و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ط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ظ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ُ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خ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آ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مَنْ يَتَوَكَّلْ عَلَى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هُوَ حَسْبُ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3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َ بَعضُ السَّلَف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خ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 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ا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 «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 الل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ل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»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 والل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انْقَلَبُوا بِنِعْمَةٍ مِن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فَضْلٍ لَمْ يَمْسَسْهُمْ سُوء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 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ا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أُفَوِّضُ أَمْرِي إِلَى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، والل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وَقَاهُ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سَيِّئَاتِ مَا مَكَرُو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4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حَسْبُن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نِعْم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وَكِيل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هِي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نَّجَاة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ِنَ المِحَنِ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المَخْرَج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ِنَ الفِتَن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َ بَعضُ العُلَماء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 ظَ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ْفِتَ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ض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ِيهَا الْأَقَاوِي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خ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شَ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 ال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ز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إِلَى ال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َا ال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َ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>"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َ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َا الل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ْوَكِيل</w:t>
      </w:r>
      <w:r>
        <w:rPr>
          <w:rFonts w:eastAsia="Arial Unicode MS" w:cs="Cambria" w:ascii="Lotus Linotype" w:hAnsi="Lotus Linotype"/>
          <w:b/>
          <w:bCs/>
          <w:color w:val="0D0D0D"/>
          <w:sz w:val="36"/>
          <w:szCs w:val="36"/>
          <w:rtl w:val="true"/>
        </w:rPr>
        <w:t>"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5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هَذِه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كَلِمَة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عَظِيْمَةُ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غَيَّرَتْ مَوَازِيْنَ القُوَى، وَقَوَانِينَ الأَرْضِ؛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آخِر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َلِمَةٍ قَالَه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إِبرَاهِي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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-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حِيْ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فِي الجَحِي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-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َسْبُنَا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نِعْمَ الْوَكِيل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فَقَالَ </w:t>
      </w:r>
      <w:r>
        <w:rPr>
          <w:rFonts w:ascii="Traditional Arabic" w:hAnsi="Traditional Arabic" w:eastAsia="Arial Unicode MS" w:cs="Traditional Arabic"/>
          <w:color w:val="C00000"/>
          <w:sz w:val="36"/>
          <w:sz w:val="36"/>
          <w:szCs w:val="36"/>
          <w:rtl w:val="true"/>
        </w:rPr>
        <w:t>ﷻ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َا نَار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 ب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 وَس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َامًا ع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ى إِبْرَاهِي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أَرَادُوا بِهِ ك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 ف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ه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أ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خ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حَسْبُن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نِعْم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وَكِيل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أَمَانٌ دَائِمٌ، وَقُوَّةٌ لا تَنْقَطِع؛ لِأَنَّ الله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حَيّ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لا يَمُوتُ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 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هُ 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يِّتٌ غَيْرُ حيٍّ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ئ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ٌ غَيْرُ باقٍ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تَوَكَّلْ عَلَى الحَيِّ الَّذِي لَا يَمُوت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سَبِّحْ بِحَمْدِ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6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شَيخُ الإِسْلَام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حَسْبُنَا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َيْ كَافِينَا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ِي دَفْعِ الْبَلَاء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َهُوَ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-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ُبْحَانَه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-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َافٍ عَبْدَهُ فِي إزَالَةِ الشَّرّ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فِي إنَالَةِ الخَيْرِ 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أَلَيْس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بِكَافٍ عَبْدَ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مَنْ تَوَكَّلَ عَلَى غَيْرِ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رَجَا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خُذِلَ مِنْ جِهَتِهِ وَحُرِمَ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7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َ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ى النَّا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تَوَكَّ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ى الل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8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AL-Mateen"/>
          <w:color w:val="0D0D0D"/>
          <w:sz w:val="36"/>
          <w:szCs w:val="36"/>
          <w:u w:val="single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حَسْبُن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نِعْم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وَكِيل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ِيَ المَفْزَعُ مِنْ أَهْوَالِ الدُّنْيَا وَالآخِرَة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َالَ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كَيْفَ أَنْعَم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قَدِ التَقَمَ صَاحِبُ القَرْنِ القَرْن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حَنَى جَبْهَتَه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أَصْغَى سَمْعَ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يَنْتَظِرُ أَنْ يُؤْمَرَ أَنْ يَنْفُخ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َالَ المُسْلِمُون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كَيْفَ نَقُولُ يَا رَسُولَ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َال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قُولُوا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حَسْبُنَا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نِعْمَ الوَكِيل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تَوَكَّلْنَا عَلَى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رَبِّنَ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9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قُوْلُ قَوْلِي هَذَا، وَاسْتَغْفِرُ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الله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700"/>
        <w:ind w:left="680" w:right="680" w:hanging="0"/>
        <w:jc w:val="center"/>
        <w:rPr>
          <w:rFonts w:ascii="Lotus Linotype" w:hAnsi="Lotus Linotype" w:cs="Lotus Linotype"/>
          <w:b/>
          <w:b/>
          <w:bCs/>
          <w:color w:val="C00000"/>
          <w:sz w:val="36"/>
          <w:szCs w:val="36"/>
        </w:rPr>
      </w:pPr>
      <w:r>
        <w:rPr>
          <w:rFonts w:ascii="Lotus Linotype" w:hAnsi="Lotus Linotype" w:cs="AL-Mateen"/>
          <w:color w:val="C00000"/>
          <w:sz w:val="36"/>
          <w:sz w:val="36"/>
          <w:szCs w:val="36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6"/>
          <w:sz w:val="36"/>
          <w:szCs w:val="36"/>
          <w:u w:val="single"/>
          <w:rtl w:val="true"/>
        </w:rPr>
        <w:t>الثَّانِيَةُ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حَم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دُ للهِ عَلَى إِحْس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نِه، والشُّكْرُ لَهُ عَلَ</w:t>
      </w:r>
      <w:bookmarkStart w:id="0" w:name="_Hlk9929655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bookmarkEnd w:id="0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تَوْفِيْقِهِ وَامْتِنَانِه، وَأَش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هَدُ أَلَّا إِلَهَ إِلَّا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أَنَّ مُحَمَّدًا عَبْدُهُ وَرَسُوْلُ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عِبَاد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اللهِ</w:t>
      </w:r>
      <w:r>
        <w:rPr>
          <w:rFonts w:cs="AL-Mateen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حَسْبُنَا اللهُ وَنِعْمَ الوَكِي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هِي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سِّلَاح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في مُوَاجَهَةِ المُرْجِفِيْنَ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الدِّرْع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وَاقِي مِنَ المُخَذِّلِيْنَ، فَإِنّ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مُتَوَكِّلِي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على اللهِ، يَفْعَلُونَ الأَسْبَابَ، وَيَتَعَلَّقُونَ بِرَبِّ الأَرْبَابِ، وَلا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بَالُوْ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، والهَجْمَةِ الإِعْلَامِيَّة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ي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ثَبَاتًا وَيَقِيْنًا؛ لِأَنَّهُمْ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ِذِكْرِ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ُطْمَئِنُّونَ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بِوَعْدِ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َاثِقُوْنَ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على رَبِّهِم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يَتَوَكَّلُو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لَّذِينَ قَالَ لَهُمُ النَّاسُ إِنَّ النَّاسَ قَدْ جَمَعُوا لَكُمْ فَاخْشَوْهُمْ فَزَادَهُمْ إِيمَانًا وَقَالُوا حَسْبُنَا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نِعْمَ الْوَكِيل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*</w:t>
      </w:r>
      <w:r>
        <w:rPr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فَانْقَلَبُوا بِنِعْمَةٍ مِن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فَضْلٍ لَمْ يَمْسَسْهُمْ سُوء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Traditional Arabic" w:hAnsi="Traditional Arabic" w:cs="AL-Mateen"/>
          <w:color w:val="000000"/>
          <w:sz w:val="36"/>
          <w:szCs w:val="36"/>
          <w:u w:val="single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ابنُ كَثِير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َوَعَّدَهُمُ النَّاسُ بِالجُمُوع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bookmarkStart w:id="1" w:name="_Hlk149031155"/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خَوَّفُ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ُمْ بِكَثْرَةِ الْأَعْدَاءِ</w:t>
      </w:r>
      <w:bookmarkEnd w:id="1"/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 فَمَا اكْتَرَثُوا لِذَلِك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َلْ تَوَكَّلُوا عَلَى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اسْتَعَانُوا بِ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 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َفَاهُم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ل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َا أَهَمَّهُم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رَدَّ عَنْهُمْ بَأْسَ مَنْ أَرَادَ كَيْدَهُمْ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10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both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م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 أَعِزَّ الإِ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امَ والمُ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ِمِينَ، وأَذِلَّ الشِّرْكَ والمُشْرِكِيْ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ف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رِّجْ هَمَّ المَهْمُوْمِيْنَ، وَنَفِّسْ كَرْبَ المَكْرُوْبِي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  <w:lang w:val="en-GB"/>
        </w:rPr>
        <w:t xml:space="preserve"> 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آمِنَّا في أَوْط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انِنَا، وأَصْلِحْ أَئِمَّتَنَا وَوُلَاةَ أُم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وْرِنَا، وَوَفّ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ِقْ وَلِيَّ أَم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رِنَا وَوَلِيَّ عَه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دِهِ لما تُحِبُّ وَتَرْضَى، وَخ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ذْ بِنَاصِي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تِهِمَا لِل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بِرِّ والتَّق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و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عِبَاد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الل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فَاذْكُرُوا الل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eastAsia="en-US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91895</wp:posOffset>
                </wp:positionH>
                <wp:positionV relativeFrom="paragraph">
                  <wp:posOffset>313055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4.65pt;width:151.85pt;height:46.85pt" coordorigin="1877,493" coordsize="3037,937">
                <v:shape id="shape_0" stroked="f" o:allowincell="f" style="position:absolute;left:4480;top:70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77;top:49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orient="landscape" w:w="8419" w:h="11906"/>
      <w:pgMar w:left="567" w:right="567" w:gutter="0" w:header="709" w:top="1276" w:footer="709" w:bottom="170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266700" cy="461010"/>
              <wp:effectExtent l="6350" t="17780" r="6985" b="952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71.6pt;margin-top:-36pt;width:20.95pt;height:36.25pt;mso-wrap-style:square;v-text-anchor:top;rotation:270;mso-position-horizontal:center;mso-position-horizontal-relative:margin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اشية ابن قاسم على كتاب التوحي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5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دائع الفوائ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23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4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ستغيثين بالله عند المهمّات والحاجات، ابن بشكوال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شر طي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ت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ــــ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يف في فض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ـ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 حملة العلم الشريف، الوصاب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52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6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في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شارة إلى أنَّ 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لى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غ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ل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ض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؛ 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وت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طريز رياض الصالحين، فيصل المبارك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7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جموع الفتاوى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8/16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8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جامع الرسائل، ابن تيمي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90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واه الترمذي وحس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ه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243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السلسلة الصحيح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07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149</w:t>
      </w:r>
      <w:r>
        <w:rPr>
          <w:rFonts w:cs="Lotus Linotype" w:ascii="Lotus Linotype" w:hAnsi="Lotus Linotype"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</w:rPr>
        <w:t>15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31115</wp:posOffset>
          </wp:positionV>
          <wp:extent cx="4707255" cy="65627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6035</wp:posOffset>
          </wp:positionH>
          <wp:positionV relativeFrom="paragraph">
            <wp:posOffset>407035</wp:posOffset>
          </wp:positionV>
          <wp:extent cx="4578985" cy="5831840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83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" w:hAnsi="Lotus Linotype" w:cs="Lotus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Lotus Linotype"/>
      <w:b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otus Linotype" w:hAnsi="Lotus Linotype" w:cs="Lotus Linotype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11:00Z</dcterms:created>
  <dc:creator>hp</dc:creator>
  <dc:description/>
  <dc:language>en-US</dc:language>
  <cp:lastModifiedBy>hp</cp:lastModifiedBy>
  <cp:lastPrinted>2023-10-10T19:36:00Z</cp:lastPrinted>
  <dcterms:modified xsi:type="dcterms:W3CDTF">2023-10-24T16:28:00Z</dcterms:modified>
  <cp:revision>4</cp:revision>
  <dc:subject/>
  <dc:title/>
</cp:coreProperties>
</file>