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55816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الْــتَّــمْـحِـيْــ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الْــتَّــمْـحِـيْــص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أُوْصِيْكُمْ وَنَفْسِي بِتَقْوَى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ذْكُرُوا نِعْمَت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َلَيْكُمْ وَمَا أَنْزَلَ عَلَيْكُمْ مِنَ الْكِتَابِ وَالْحِكْمَةِ يَعِظُكُمْ بِهِ وَاتَّقُو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اعْلَمُوا أَنّ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ِكُلِّ شَيْءٍ عَلِيم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لا يَتِمُّ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إِيْم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إ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تَّمْحِيْصِ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لاِمْتِحَا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أَحَسِبَ النَّاسُ أَنْ يُتْرَكُوا أَنْ يَقُولُوا آمَنَّا وَهُمْ لا يُفْتَن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Traditional Arabic" w:hAnsi="Traditional Arabic" w:cs="AL-Mateen"/>
          <w:color w:val="000000"/>
          <w:sz w:val="36"/>
          <w:szCs w:val="36"/>
          <w:u w:val="single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حُصُوْلُ التَّقْوَى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ى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َبَّانِيَّة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 تُوْضَعُ إِلَّا في القُلُوبِ النَّقِيَّةِ، وَذَلِكَ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هَ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هَا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أ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ئِكَ الَّذِينَ امْتَحَن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قُلُوبَهُمْ لِلتَّقْوى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AL-Mateen" w:ascii="Traditional Arabic" w:hAnsi="Traditional Arabic"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َحْوُ الذُّنُوب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ا 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اءُ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بِالمُؤْمِنِ؛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 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ى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 خ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مَا يَبْرَحُ البَلاَءُ بِالعَبْد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حَتَّى يَتْرُكَهُ يَمْشِي عَلَى الأَرْض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ا عَلَيْهِ خَطِيئَةٌ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َيَسْتَمِرّ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ح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ص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بِالمُؤْمِنِ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حَتَّى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آخِرَ لَحْظَةٍ مِنْ حَيَاتِه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مُؤْمِنُ يَمُوتُ بِعَرَقِ الجَبِين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َشْتَدُّ المَوْتُ عَلَى المُؤْمِن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بِحَيْثُ يَعْرَقُ جَبِينُهُ مِنَ الشِّدَّة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لِتَمْحِيصِ ذُنُوبِ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أَوْ لِتَزِيدَ دَرَجَتُه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تَطْهِيْرُ القُلُوْب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َلَطَّخ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 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َةِ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الش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وَة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والغَفْلَة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تع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لِيَبْتَلِي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ا فِي صُدُورِكُم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وَلِيُمَحِّص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ا فِي قُلُوبِكُم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فَوَائِد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تَطْهِيرُ الصُّفُوْف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مِنْ خَبَثِ المُنَافِقِيْنَ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تع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ا كَان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ِيَذَرَ المُؤْمِنِينَ عَلَى مَا أَنْتُمْ عَلَيْهِ حَتَّى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َمِيز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خَبِيثَ مِنَ الطَّيِّب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 ابْنُ القَيِّ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قْتَضَتْ حِكْمَةُ الْعَزِيز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نْ قَيَّضَ مِنَ المِحَنِ وَالْبَلَايَ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َا يَكُونُ كَالدَّوَاءِ الْكَرِيهِ لِمَنْ عَرَضَ لَهُ دَاء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إنْ لَمْ يَتَدَارَكْهُ طَبِيبُهُ بِإِزَالَتِهِ مِنْ جَسَدِه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وَإِلَّا خِيفَ عَلَيْهِ الهَلَاك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both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والبَلاءُ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مَحَكُّ الأَحْوَال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قـ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َلَقَد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فَتَنَّ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َّذِينَ مِنْ قَبْلِهِمْ فَلَيَعْلَمَنّ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َّذِينَ ص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َقُوا وَلَيَعْلَمَنَّ الْكَاذِبِي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ال الح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ــ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ى ال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ي ال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اخْتِبَار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تَّمْحِيْص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ا 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ز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ون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َنَبْلُوَنَّك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مْ حَتَّى نَعْلَمَ المُجَاهِدِينَ مِنْكُمْ وَ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صَّ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ِرِي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both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عِنْدَم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يَتَمَحَّص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مُؤْمِنُو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مِنْ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ذُنُوبِهِ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 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نْصُرْهُمْ اللهُ ع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ى 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وِّهِمْ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لِ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ُمَحِّص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َّذِينَ آمَنُوا وَيَمْحَقَ الْكافِرِين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أَشْكَال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سُهُوْلَةُ المَعْصِيَة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ا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ــ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ِيَعْلَم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نْ يَخ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فُهُ بِالْغَيْب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أَنْوَاع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اِنْتِفَاشُ البَاط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حَت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َهَذَا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سْتِدْرَاج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لِلْظَّالمِيْن، 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لِلْمُؤْمِنِيْن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بِيْن؛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وْ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تَمْحِيْصٍ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َجَدَارَةٍ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أَمْ حَسِبْتُمْ أَنْ تَدْخُلُو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َنَّة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لَمَّا يَأْتِكُمْ مَثَلُ الَّذِينَ خَلَوْا مِنْ قَبْلِكُمْ مَسَّتْهُمُ الْبَأْساءُ وَالضَّرَّاءُ و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زُلْزِل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حَتَّى يَقُولَ الرَّسُولُ وَالَّذِينَ آمَنُوا مَعَهُ مَ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ى نَصْرُ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أَلا إِنّ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نَصْر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قَرِيب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سُنَّة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كَوْنِيَّةِ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َنّ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تَّمْكِيْ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ا يَأْتِي إِلَّا بَعْدَ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تَّمْحِيْص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ُئِلَ الشَّافِعِيّ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يُّمَا أَفْضَلُ لِلرَّجُل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َنْ يُمَكَّنَ أَوْ يُبْتَلَ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؟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فقال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َا يُمَكَّنُ حَتَّى يُبْتَل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680" w:right="680" w:hanging="0"/>
        <w:jc w:val="left"/>
        <w:rPr/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صُوَ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مْحِيص</w:t>
      </w:r>
      <w:r>
        <w:rPr>
          <w:rFonts w:ascii="Traditional Arabic" w:hAnsi="Traditional Arabic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Traditional Arabic" w:hAnsi="Traditional Arabic"/>
          <w:color w:val="0D0D0D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غُرْبَةُ الدِّيْن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وَقِلَّةُ المُعِيْن،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ق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ضُ ا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َلَيْكَ بِطَرِيقِ الحَقِّ، وَلَا تَسْتَوْحِشْ لِقِلَّةِ السَّالِكِينَ، وَإِيَّاكَ وَطَرِيقَ البَاطِلِ، وَلَا تَغْتَرَّ بِكَثْرَةِ الهالِكِينَ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مَا أَكْثَرُ النَّاسِ وَلَوْ حَرَصْتَ بِمُؤْمِنِي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يُمْكِن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دُخُولُ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جَنَّة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إِلا بَعْدَ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تَّمْحِيصِ والتَّطْهِي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فَإِنَّهَا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طَيِّبَة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لَا يَدْخُلُهَا إِلَّا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طَيِّب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، فَلَيْسَ فِي الْجَنَّةِ ذَرَّةُ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خُبْثٍ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َلِهَذَا تَقُولُ المَلَائِكَة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أَهْلِ الجَنَّة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-: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سَلَامٌ عَلَيْكُمْ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طِبْتُم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ادْخُل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ا خَالِدِي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4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فَإِذ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خَرَج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مِ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إِنْسَان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خَبَثُهُ</w:t>
      </w:r>
      <w:r>
        <w:rPr>
          <w:rFonts w:ascii="Lotus Linotype" w:hAnsi="Lotus Linotype" w:cs="AL-Mateen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َصُفِّيَ ذَهَبُهُ، وَصَارَ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خَالِصًا طَيِّبً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كانَ أَهْلًا لِدُخُوْلِ الجِنَانِ، وَمُجَاوَرَةِ الرَّحْمَن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َانَ مِ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َّذِينَ تَتَوَفَّاهُمُ المَلَائِكَةُ ط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يِّبِي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َقُولُونَ سَلامٌ عَلَيْكُمُ ادْخُلُوا 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جَنَّة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 بِمَا كُنْتُمْ تَعْمَل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حَتَّى إِذَا 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ُذِّب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و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نُقّ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أُذِنَ لَهُمْ فِي دُخُولِ الجَنَّة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widowControl w:val="false"/>
        <w:spacing w:lineRule="exact" w:line="30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spacing w:lineRule="exact" w:line="72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ُ للهِ عَلَى إِحْس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36"/>
          <w:sz w:val="36"/>
          <w:szCs w:val="36"/>
          <w:u w:val="single"/>
          <w:rtl w:val="true"/>
        </w:rPr>
        <w:t>اللهِ</w:t>
      </w:r>
      <w:r>
        <w:rPr>
          <w:rFonts w:cs="AL-Mateen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تَّمْحِيْصُ وَالبَــلَاء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َّذِي يَقَــعُ بِالمُؤْمِنِينَ؛ سَــبَبٌ لِجَمْعِ الكَلِمَةِ، وتَوْحِيـــدِ الصَّفِّ، تَحْتَ رَايَةِ الدِّيْن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ثَلُ المُؤْمِنِينَ فِي تَوَادِّهِمْ وَتَرَاحُمِهِمْ وَتَعَاطُفِهِمْ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ثَلُ الجَسَد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ِذَا اشْتَكَى مِنْهُ عُضْو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َدَاعَى لَهُ سَائِرُ الجَسَدِ بِالسَّهَرِ وَالحُمّ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720"/>
        <w:ind w:left="680" w:right="680" w:hanging="0"/>
        <w:jc w:val="both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ز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 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على أ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 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ـ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ْ؛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ي 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الأ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إلى 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على ال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ِ،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وال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ً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في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ال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لى 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 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عْد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ا يُخْلِفُ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عْدَهُ وَلَكِنَّ أَكْثَرَ النَّاسِ لَا يَعْلَم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انِنَا، وأَصْلِحْ أَئِمَّتَنَا وَوُلَاةَ أُم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رِنَا وَوَلِيَّ عَه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عِبَاد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952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تَّمْحِيْص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صُ مِنَ الش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يءِ المَعِيب،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ء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لباب في علوم الكتا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56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لسفَّاريني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ِنَّ اللهَ إذَا ابْتَلَى عَبْدَهُ؛ لَمْ يُرِدْ هَلَاكَهُ، وَإِنَّمَا يُرِيد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مَّا تَمْحِيصَ ذُنُوبِهِ، وَإِمَّا لِيَنَالَ مَنْزِلَةً لَمْ يَبْلُغْهَا بِعَمَلِهِ؛ فَمَنْعُهُ عَطَاءٌ، وَابْتِلَاؤُهُ رِضًا، وَالْمِحْنَةُ مِنْهُ مِنْحَةٌ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غذاء الألبا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28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فتاح دار السعادة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7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39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قال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ٌ صحي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وحسّنه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8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قاة المفاتيح، الق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116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80"/>
        <w:ind w:left="964" w:right="51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زاد الم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ــ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د، ابن الق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ــ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21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ختصرًا، و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صدر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18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صيد الخاطر، ابن الجوز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8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زاد المعاد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19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قَابَلَ اللهُ تَمْحِيصَ الْمُؤْمِنِ بِمَحْقِ الْكَافِرِ؛ لِأَنَّ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تَّمْحِيصَ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ِهْلَاكُ الذُّنُوبِ،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المَحْق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ِهْلَاكُ النُّفُوسِ، وَهِيَ مُقَابَلَةٌ لَطِيفَةٌ فِي الْمَعْنَ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بحر المحيط، أبو حيا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35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اوى ورسائل ابن عثيم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/19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زاد المعاد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1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بنُ القَيِّ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لَا بُ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حُصُو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أَلَم لِكُلِّ نَفْ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سَوَاء آمَنَتْ أَمْ كَفَرَتْ، لَكِن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المُؤمنَ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َحْصُلُ لَهُ الْأَلَم ابْتِدَاء؛ ثمَّ تَكُونُ لَهُ الْعَاقِبَة وَالآخِرَ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لكَافِر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تَحْصُلُ لَهُ النِّعْمَة ابْتِدَاء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ثمَّ يَصِيرُ فِي الأَلَم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فوائ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بنُ القَيِّ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لْيَعْلَم أَنَّ رَفِيقَهُ فِي هَذَا الصِّرَاط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ُمُ ﴿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لَّذِينَ أَنْعَمَ اللهُ عَلَيْهِم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﴾، فَلَا يَكْتَرِثْ بِمُخَالَفَةِ النَّاكِبِينَ عَنْهُ، فَإِنَّهُمْ هُمُ الَأَقَلُّونَ قَدْرًا، وَإِنْ كَانُوا الْأَكْثَرِينَ عَدَد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كُلَّمَا اسْتَوْحَشْتَ فِي تَفَرُّدِكَ، فَانْظُرْ إِلَى الرَّفِيقِ السَّابِقِ، وَاحْرِصْ عَلَى اللَّحَاقِ بِهِمْ، وَغُضَّ الطَّرْفَ عَمَّنْ سِوَاهُمْ، فَإِنَّهُمْ لَنْ يُغْنُوا عَنْكَ مِنَ اللهِ شَيْئً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إِذَا صَاحُوا بِكَ فِي طَرِيقِ سَيْرِكَ؛ فَلَا تَلْتَفِتْ إِلَيْهِمْ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إِنَّكَ مَتَى الْتَفَتَّ؛ أَخَذُوكَ وَعَاقُوك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صدر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5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4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ختصرًا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صدر السابق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6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فاء العليل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4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مفتاح دار السعادة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78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widowControl w:val="false"/>
        <w:spacing w:lineRule="exact" w:line="50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6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53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665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8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80"/>
        <w:ind w:left="964" w:right="510" w:hanging="454"/>
        <w:jc w:val="left"/>
        <w:rPr>
          <w:rFonts w:ascii="Lotus Linotype" w:hAnsi="Lotus Linotype" w:cs="Lotus Linotyp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اوى الشيخ ابن باز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/ </w:t>
      </w:r>
      <w:r>
        <w:rPr>
          <w:rFonts w:cs="Lotus Linotype" w:ascii="Lotus Linotype" w:hAnsi="Lotus Linotype"/>
          <w:sz w:val="28"/>
          <w:szCs w:val="28"/>
        </w:rPr>
        <w:t>200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</w:t>
      </w:r>
      <w:r>
        <w:rPr>
          <w:rFonts w:cs="Lotus Linotype" w:ascii="Lotus Linotype" w:hAnsi="Lotus Linotype"/>
          <w:sz w:val="28"/>
          <w:szCs w:val="28"/>
        </w:rPr>
        <w:t>201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80"/>
        <w:ind w:left="964" w:right="510" w:hanging="0"/>
        <w:jc w:val="left"/>
        <w:rPr/>
      </w:pPr>
      <w:r>
        <w:rPr>
          <w:rFonts w:ascii="Lotus Linotype" w:hAnsi="Lotus Linotype" w:cs="AL-Mateen"/>
          <w:sz w:val="28"/>
          <w:sz w:val="28"/>
          <w:szCs w:val="28"/>
          <w:u w:val="single"/>
          <w:rtl w:val="true"/>
        </w:rPr>
        <w:t>فائدة</w:t>
      </w:r>
      <w:r>
        <w:rPr>
          <w:rFonts w:cs="AL-Mateen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شيخُ الإسلام ابنُ تيمية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مُسْلِمُونَ فِي مَشَارِقِ الْأَرْضِ وَمَغَارِبِهَ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قُلُوبُهُمْ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مُوَالِيَة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ِ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لِرَسُولِهِ وَلِعِبَادِهِ المُؤْمِنِين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مُعَادِيَة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ِأَعْدَاءِ ال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رَسُولِه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أَعْدَاءِ عِبَادِهِ الْمُؤْمِنِين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قُلُوبُهُم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صَّادِقَة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أَدْعِيَتُهُم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صَّالِحَة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هِيَ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الْعَسْكَرُ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َّذِي لَا يُغْلَب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لجُنْد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َّذِي لَا يُخْذَل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الفتاوى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8/64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Lotus Linotype"/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cs="Lotus Linotype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6:00Z</dcterms:created>
  <dc:creator>hp</dc:creator>
  <dc:description/>
  <dc:language>en-US</dc:language>
  <cp:lastModifiedBy>hp</cp:lastModifiedBy>
  <cp:lastPrinted>2023-10-10T19:36:00Z</cp:lastPrinted>
  <dcterms:modified xsi:type="dcterms:W3CDTF">2023-10-17T09:44:00Z</dcterms:modified>
  <cp:revision>3</cp:revision>
  <dc:subject/>
  <dc:title/>
</cp:coreProperties>
</file>