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«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بشائر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فرج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Traditional Arabic"/>
          <w:bCs/>
          <w:color w:val="000000"/>
          <w:sz w:val="28"/>
          <w:szCs w:val="28"/>
        </w:rPr>
      </w:pP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>/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7/3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1445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آل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adwa-assalaf" w:hAnsi="adwa-assalaf"/>
          <w:sz w:val="22"/>
          <w:szCs w:val="22"/>
          <w:rtl w:val="true"/>
        </w:rPr>
        <w:t xml:space="preserve">: </w:t>
      </w:r>
      <w:r>
        <w:rPr>
          <w:rFonts w:cs="Traditional Arabic" w:ascii="adwa-assalaf" w:hAnsi="adwa-assalaf"/>
          <w:sz w:val="22"/>
          <w:szCs w:val="22"/>
        </w:rPr>
        <w:t>102</w:t>
      </w:r>
      <w:r>
        <w:rPr>
          <w:rFonts w:cs="Traditional Arabic" w:ascii="adwa-assalaf" w:hAnsi="adwa-assalaf"/>
          <w:sz w:val="22"/>
          <w:szCs w:val="22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ميل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ل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بشائ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ساق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نفوسن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تجد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الن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تخفف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امن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ه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شتدَّ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ن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حوا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مه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صف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ن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ظروف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حيا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بق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م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ائ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شرِ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وبِن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ا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بّن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من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ؤمِني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يما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طعيًّ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امًّ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ا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  <w:rtl w:val="true"/>
        </w:rPr>
        <w:t>{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س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كْرَه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}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216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]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قا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: {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عَسَىٰ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كْرَه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جْع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} [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ساء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9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]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قا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دْر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علَّ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حدِ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ع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ل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ر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[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لاق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]</w:t>
      </w:r>
    </w:p>
    <w:p>
      <w:pPr>
        <w:pStyle w:val="Normal"/>
        <w:spacing w:before="0" w:after="40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نع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با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قع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إنسا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يء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قدا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مؤلمة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المصائب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موجعة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كره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فس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رب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زع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صاب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حزن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ظ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ل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مقدو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ضرب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قاضية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الفاجع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مهلكة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آما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حيات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إذ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ذل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مقدو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نح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وب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حنة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عطي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داء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لية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فوائ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قوا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ظنو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صائب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ك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ت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فع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نسا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يث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 w:ascii="adwa-assalaf" w:hAnsi="adwa-assalaf"/>
          <w:sz w:val="36"/>
          <w:szCs w:val="36"/>
          <w:rtl w:val="true"/>
        </w:rPr>
        <w:t>!.</w:t>
      </w:r>
    </w:p>
    <w:p>
      <w:pPr>
        <w:pStyle w:val="Normal"/>
        <w:spacing w:before="0" w:after="40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ل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لبن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صص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قرآن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صفحا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اريخ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ظرن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واقع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وجدنا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م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ل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بر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شواه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ثيرة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علن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ذك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بعض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نه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س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كو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ل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لو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ك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حزون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عزاء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ك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همو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م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ل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: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ص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وس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حا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ع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بن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ضيع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ذ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لدت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ق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رج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يث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صد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رعو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قت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ف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ك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ول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ن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سرائيل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حين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وح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لي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قو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وْح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ضِع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ِفْ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لْق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يَم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خَا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حْز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ادّ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ك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َاعِل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7</w:t>
      </w:r>
      <w:r>
        <w:rPr>
          <w:rFonts w:cs="Traditional Arabic" w:ascii="adwa-assalaf" w:hAnsi="adwa-assalaf"/>
          <w:sz w:val="36"/>
          <w:szCs w:val="36"/>
          <w:rtl w:val="true"/>
        </w:rPr>
        <w:t>]</w:t>
      </w:r>
    </w:p>
    <w:p>
      <w:pPr>
        <w:pStyle w:val="Normal"/>
        <w:spacing w:before="0" w:after="40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متثل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ب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ضع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ف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غي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ابو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ألقت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بحر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ص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إراد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قدرت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تدبير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ل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ري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ت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ه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رعون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ص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ل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يت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قصر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قا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" w:hAnsi="adwa-assalaf"/>
          <w:sz w:val="36"/>
          <w:szCs w:val="36"/>
          <w:rtl w:val="true"/>
        </w:rPr>
        <w:t>: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لْتَقَط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َ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دُو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َزَ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ام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جُنُودَه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اطِئ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8</w:t>
      </w:r>
      <w:r>
        <w:rPr>
          <w:rFonts w:cs="Traditional Arabic" w:ascii="adwa-assalaf" w:hAnsi="adwa-assalaf"/>
          <w:sz w:val="36"/>
          <w:szCs w:val="36"/>
          <w:rtl w:val="true"/>
        </w:rPr>
        <w:t>]</w:t>
      </w:r>
    </w:p>
    <w:p>
      <w:pPr>
        <w:pStyle w:val="Normal"/>
        <w:spacing w:before="0" w:after="40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فأرا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فظ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سخَّ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مرأ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حفظ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لك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يس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أ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مرأة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ن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مرأ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رعو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اغي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ذ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ري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تل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قا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مْرَأَ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رَّ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يْ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قْتُل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س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نْفَع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تَّخِذ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شْعُر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9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spacing w:before="0" w:after="40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ث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ا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بَح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ُؤَا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رِغ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0</w:t>
      </w:r>
      <w:r>
        <w:rPr>
          <w:rFonts w:cs="Traditional Arabic" w:ascii="adwa-assalaf" w:hAnsi="adwa-assalaf"/>
          <w:sz w:val="36"/>
          <w:szCs w:val="36"/>
          <w:rtl w:val="true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زي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عل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اذ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دث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بن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غي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ع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ه،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د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تُبْد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وْ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َط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لْ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تَ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</w:p>
    <w:p>
      <w:pPr>
        <w:pStyle w:val="Normal"/>
        <w:spacing w:before="0" w:after="40"/>
        <w:jc w:val="left"/>
        <w:rPr/>
      </w:pPr>
      <w:r>
        <w:rPr>
          <w:rFonts w:eastAsia="adwa-assalaf" w:cs="adwa-assalaf" w:ascii="adwa-assalaf" w:hAnsi="adwa-assalaf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0</w:t>
      </w:r>
      <w:r>
        <w:rPr>
          <w:rFonts w:cs="Traditional Arabic" w:ascii="adwa-assalaf" w:hAnsi="adwa-assalaf"/>
          <w:sz w:val="36"/>
          <w:szCs w:val="36"/>
          <w:rtl w:val="true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اد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ظه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ر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تفضح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بره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ن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تحم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دث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لك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بط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ثبَّ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لب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ت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كو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مؤمنين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ا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أُخْ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صّ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بَصُر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ُنُ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شْعُر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*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َرَّم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رَاضِ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دُلُّ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ْفُلُو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اصِح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1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</w:rPr>
        <w:t>12</w:t>
      </w:r>
      <w:r>
        <w:rPr>
          <w:rFonts w:cs="Traditional Arabic" w:ascii="adwa-assalaf" w:hAnsi="adwa-assalaf"/>
          <w:sz w:val="36"/>
          <w:szCs w:val="36"/>
          <w:rtl w:val="true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أمر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وس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ختَ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بحث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ن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تسأ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خبار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سمع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مرأ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رعو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بحث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رضع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رضع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وس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قام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أخبرته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امرأ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رضع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ه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ه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علمو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ذلك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وس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ل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ترضع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سلا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ع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ان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رضع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وف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قلق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هذ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ع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حق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رَدَدْن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ي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قَر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يْن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حْز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ِتَعْل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كْثَر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3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spacing w:before="0" w:after="40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لَم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ن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خب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َّ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"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صِيب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صِيبَة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َق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مَر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dwa-assalaf" w:hAnsi="adwa-assalaf"/>
          <w:sz w:val="36"/>
          <w:szCs w:val="36"/>
          <w:rtl w:val="true"/>
        </w:rPr>
        <w:t>: {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 w:ascii="adwa-assalaf" w:hAnsi="adwa-assalaf"/>
          <w:sz w:val="36"/>
          <w:szCs w:val="36"/>
          <w:rtl w:val="true"/>
        </w:rPr>
        <w:t>}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56</w:t>
      </w:r>
      <w:r>
        <w:rPr>
          <w:rFonts w:cs="Traditional Arabic" w:ascii="adwa-assalaf" w:hAnsi="adwa-assalaf"/>
          <w:sz w:val="36"/>
          <w:szCs w:val="36"/>
          <w:rtl w:val="true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ْجُرْ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صِيبَت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أَخْلِف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خْلَ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"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الَت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ا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ب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لَمَة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ـ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لَم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َّ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فض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لَم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ن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لَ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كُ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طم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زوَّجَ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َّ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ه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ارج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ذ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عُمو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َّن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لَمة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يْتَ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وّ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اج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ل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لي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سلَّم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تُه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أخْلَ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لي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س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إذ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ضاق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حوا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وم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 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ثِق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الواح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ـفَـر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عَلِيِّ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جْزَع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ذ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ا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طْب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 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ـكـ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ـ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ُطف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ـفـي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ك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س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ت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س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 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فَرَّج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رب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قَلْ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َّجِيِّ</w:t>
      </w:r>
    </w:p>
    <w:p>
      <w:pPr>
        <w:pStyle w:val="Normal"/>
        <w:spacing w:before="0" w:after="40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sz w:val="36"/>
          <w:szCs w:val="36"/>
          <w:rtl w:val="true"/>
        </w:rPr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cs="Traditional Arabic" w:ascii="adwa-assalaf" w:hAnsi="adwa-assalaf"/>
          <w:sz w:val="36"/>
          <w:szCs w:val="36"/>
          <w:rtl w:val="true"/>
        </w:rPr>
      </w:r>
    </w:p>
    <w:p>
      <w:pPr>
        <w:pStyle w:val="Normal"/>
        <w:spacing w:before="0" w:after="40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spacing w:before="0" w:after="40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أ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أحسن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ظ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ربك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توكل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لي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افعل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سباب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مشروعة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ذ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أي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–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ب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عض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مو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تحو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لاف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ال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رغبات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ل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قلق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ق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ع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ضيق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إذ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رج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بع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مع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ضحك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أنس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بع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يلك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جر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حم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البشائ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ا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ﻷ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ن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كري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حي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حلي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﴾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‏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]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ن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حْسَان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ح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خْذ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ذ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ل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طْمَئِنّ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ائ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لا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غْفِ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ؤْمِن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حْي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مْوَات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نْصُ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ُنُود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ُلا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يِّ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مَام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حِ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رْض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خُذ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نَوَاص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بِر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ُلا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عَ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ِتَاب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حْك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ْع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ُن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sz w:val="36"/>
          <w:sz w:val="36"/>
          <w:szCs w:val="36"/>
          <w:rtl w:val="true"/>
        </w:rPr>
        <w:t>ﷺ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ص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نْيَا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خِرَ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يَا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ِيَا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َو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اح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44:00Z</dcterms:created>
  <dc:creator>الشيخ/ وليد بن سالم الشعبان</dc:creator>
  <dc:description/>
  <cp:keywords/>
  <dc:language>en-US</dc:language>
  <cp:lastModifiedBy>محمد سليمان المهوس</cp:lastModifiedBy>
  <cp:lastPrinted>2023-09-19T17:45:00Z</cp:lastPrinted>
  <dcterms:modified xsi:type="dcterms:W3CDTF">2023-10-17T18:05:00Z</dcterms:modified>
  <cp:revision>7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