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جبر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خواطر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28/3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آل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02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خْلاَ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قِي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م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ل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لُ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وَاط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دْ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جَاح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قْل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بُ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فُوس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سِرَت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ُلُو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طِرَت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جْسَا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رْهِقَت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خَاص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رِمَت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ُ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رِي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بُ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نْكَسِ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جَلاَل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اض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كَمَال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ج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فَض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وَا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فِيض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حَب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وْف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هِدَاي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ُدُّو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هَي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كَبّ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23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ْرِ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ص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ه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ضْلَل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إبراهيم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36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 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عَذِّب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ك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28"/>
        <w:jc w:val="both"/>
        <w:rPr/>
      </w:pPr>
      <w:r>
        <w:rPr>
          <w:rFonts w:cs="Traditional Arabic" w:ascii="adwa-assalaf" w:hAnsi="adwa-assalaf"/>
          <w:sz w:val="28"/>
          <w:szCs w:val="28"/>
          <w:rtl w:val="true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18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َف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ك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بْر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َل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بْكِيكَ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ت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بْر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لَا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َأ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بْرِي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 w:ascii="adwa-assalaf" w:hAnsi="adwa-assalaf"/>
          <w:sz w:val="36"/>
          <w:szCs w:val="36"/>
          <w:rtl w:val="true"/>
        </w:rPr>
        <w:t>: ‌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‌سَنُرْض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‌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‌أُمَّت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ق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وَ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ُبّ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هَ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جْمَ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عَل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َاب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ُ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وْح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تُنَبِّئ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مْر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5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تُخْبِر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وَت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صَنِيع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وَحْ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عْلَا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وْ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غِي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دَت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لْقَت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م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َ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أَوْح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ضِع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ِف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لْق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خَا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ز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دّ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اعِل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رْسَلِ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7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ث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يِن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بَارَك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ضَر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ث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وَاطِ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صِي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بَلِي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م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يْن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ب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</w:rPr>
        <w:t>-: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قِي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بِر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نْكَسِرًا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ُشْهِ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يَا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َيْ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بَشِّر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ق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كَ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جَا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لَّ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ِفَاحً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عْطِك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ْي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ُقْت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انِيَةً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ُنْزِل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 w:ascii="adwa-assalaf" w:hAnsi="adwa-assalaf"/>
          <w:sz w:val="36"/>
          <w:szCs w:val="36"/>
          <w:rtl w:val="true"/>
        </w:rPr>
        <w:t>: {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تِ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وَات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}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آل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69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 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ترمذي،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وحسن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خَاط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ُقَر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قَر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ُهَاجِ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ه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ث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لدَّرَج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ُ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ع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ُق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ك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صَلّ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صُو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صُو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تَصَدَّ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تَصَدَّق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عْتِ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عْتِق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«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عَلِّم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دْرِ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َق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سْبِ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ْض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كُ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ن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نَعْتُ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سَبِّح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ُكَبِّر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مَد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بُ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لاَث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َلاَث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ُو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لا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خَوَاطِر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غَا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لُق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ق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سَب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طِيمًا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غ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طِ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ض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َآ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يْر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ُغَيْرُ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لْع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ُغَيْر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ئِ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غِي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لْعُصْفُور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م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فْي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ثَّوْر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قَرّ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ْ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عْرُوف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اذِ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خ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ا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تَيْ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ه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صِ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جْعَل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وْ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ت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طَرِيق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بَذ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بَاد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ض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وَائِج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فْرِيج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رُبَات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ب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ز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نْ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مَل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رَ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ُسْلِ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ج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داي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ي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عْسِ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قِ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وَز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ْهُ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تفق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علي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ن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حديث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أب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هريرة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-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ض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ل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dwa-assalaf" w:hAnsi="adwa-assalaf"/>
          <w:sz w:val="28"/>
          <w:szCs w:val="28"/>
          <w:rtl w:val="true"/>
        </w:rPr>
        <w:t>-]</w:t>
      </w:r>
      <w:r>
        <w:rPr>
          <w:rFonts w:cs="Traditional Arabic" w:ascii="adwa-assalaf" w:hAnsi="adwa-assalaf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َّ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رْب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َّ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رْ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cs="Traditional Arabic" w:ascii="adwa-assalaf" w:hAnsi="adwa-assalaf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ـمُسْلِ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َم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ل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ج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ئ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56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 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يَهُو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غْتَصِب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نَّص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ْلِ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و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ْم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لِمَت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حّ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ُفُوف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ِ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ف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بَل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لَسْط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ْق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م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سُّود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عَالَم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cs="Traditional Arabic" w:ascii="adwa-assalaf" w:hAnsi="adwa-assalaf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cs="Traditional Arabic" w:ascii="adwa-assalaf" w:hAnsi="adwa-assalaf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6:00Z</dcterms:created>
  <dc:creator>الشيخ/ وليد بن سالم الشعبان</dc:creator>
  <dc:description/>
  <cp:keywords/>
  <dc:language>en-US</dc:language>
  <cp:lastModifiedBy>محمد سليمان المهوس</cp:lastModifiedBy>
  <cp:lastPrinted>2023-10-11T09:03:00Z</cp:lastPrinted>
  <dcterms:modified xsi:type="dcterms:W3CDTF">2023-10-11T06:05:00Z</dcterms:modified>
  <cp:revision>8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