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eastAsia="Traditional Arabic"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سورة آل عمران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نفاق والمنافقون</w:t>
      </w:r>
    </w:p>
    <w:p>
      <w:pPr>
        <w:pStyle w:val="Normal"/>
        <w:jc w:val="right"/>
        <w:rPr>
          <w:rFonts w:cs="Traditional Arabic"/>
          <w:b/>
          <w:b/>
          <w:bCs/>
          <w:sz w:val="48"/>
          <w:szCs w:val="48"/>
        </w:rPr>
      </w:pPr>
      <w:bookmarkStart w:id="0" w:name="_Hlk147822886"/>
      <w:bookmarkEnd w:id="0"/>
      <w:r>
        <w:rPr>
          <w:rFonts w:cs="Traditional Arabic"/>
          <w:b/>
          <w:bCs/>
          <w:sz w:val="48"/>
          <w:szCs w:val="48"/>
        </w:rPr>
        <w:t>28</w:t>
      </w:r>
      <w:r>
        <w:rPr>
          <w:rFonts w:cs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/>
          <w:b/>
          <w:bCs/>
          <w:sz w:val="48"/>
          <w:szCs w:val="48"/>
        </w:rPr>
        <w:t>3</w:t>
      </w:r>
      <w:r>
        <w:rPr>
          <w:rFonts w:cs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/>
          <w:b/>
          <w:bCs/>
          <w:sz w:val="48"/>
          <w:szCs w:val="48"/>
        </w:rPr>
        <w:t>1445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bookmarkStart w:id="1" w:name="_Hlk147822886"/>
      <w:bookmarkEnd w:id="1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قَات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ُوت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سْلِ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0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س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ق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فْس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حِد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خَل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وْجَ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بَث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ِج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ثِير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نِسَاء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َاء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ْأَرْحَا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قِيب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نِّسَاء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ُو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وْ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دِي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صْلِح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مَا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غْفِر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ُنُو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طِع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سُو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وْز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ظِيم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الْأَحْزَابِ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0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س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ُوَ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ِرَاء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حَاج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حِبِ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َاو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ُوع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ئِيسَيْن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ُحَاوَ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ص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وْضُوع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ُضُور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بِيرٌ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بَ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س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نِّفَاق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خْف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س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ذ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رْجَف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وْ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َان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مَسْلَك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َا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ِبَا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ش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ُوص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َحْكَام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ضْل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غْو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خْرَاج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ذ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سْلَ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بِي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ز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ي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حْكَم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مّ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ُخ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َشَابِهَات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أ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زَيْغ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يَتَّبِع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شَاب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بْتِغ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فِتْن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بْتِغ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ْوِيل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أْوِيل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اسِخ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ِلْ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ِ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ذَّكّ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ُو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لْبَا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بّ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زِغ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عْد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دَيْت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َب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دُنْ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رَحْم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وَهَّاب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ِف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نَافِقِي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ا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ّ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َائ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تَّخِذ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لِي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ع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نَزَل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بَيّ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وَلَّوْ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أْت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َخْبَا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ج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َّفَ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آي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ث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عْلِهِمْ</w:t>
      </w:r>
      <w:r>
        <w:rPr>
          <w:rFonts w:cs="Traditional Arabic"/>
          <w:sz w:val="48"/>
          <w:szCs w:val="48"/>
          <w:rtl w:val="true"/>
        </w:rPr>
        <w:t xml:space="preserve">»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بَ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د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شَ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ذ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َد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ُفّ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وْل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ظَاهَرَت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ف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طِن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خْف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بْد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ْ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2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ِّق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دَاوَت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غَم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نْتِصَار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َح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زِيمَتِهِمْ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تَّخِذ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طَان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ُون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أْلُون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ب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د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ِتّ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دَ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بَغْضَاء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فْوَا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خْ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كْبَ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يّ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ي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قِ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اء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حِبُّون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ِبُّون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ُؤْمِن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قُو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ضّ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نَام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غَيْظ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وت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غَيْظ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ذ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ُد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مْسَس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َن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سُؤ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صِب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يِّئ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رَح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صْبِ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ضُرُّ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يْد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ئ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حِيط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18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20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ص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َازِم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َمَان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كَان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نْفَك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بَدً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شَّوَاهِد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ارِيخ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اقِ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ل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ح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ص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هَ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قِيق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وْف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نّ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َن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وْ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زْو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ح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د</w:t>
      </w:r>
      <w:r>
        <w:rPr>
          <w:rFonts w:cs="Traditional Arabic"/>
          <w:sz w:val="48"/>
          <w:sz w:val="48"/>
          <w:szCs w:val="48"/>
          <w:rtl w:val="true"/>
        </w:rPr>
        <w:t>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شِف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ظْهِر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ُلُوب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ص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طَائِف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د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َمَّت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ُ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ظُن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َي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اهِلِيّ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خْف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بْد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م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شَيْء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ْ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ُيُوت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بَرَ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ت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َتْل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ضَاجِع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بْتَلِي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ُدُور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ُمَحِّص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ِيم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ذَات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ُدُور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4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ه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لُو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سْلَك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عْ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قَدَر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ه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حِكْم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لَاء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فْل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جَز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عْث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يُّه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ُو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فَ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إِخْو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ذ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ضَرَب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أَرْض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غُزًّ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َ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ت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جْعَ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ذَل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ْرَةً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ي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مِيت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مَ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َصِير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ّ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َغْفِر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حْم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يْر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جْمَ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ئ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ُتّ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إِ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حْشَر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5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5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ي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ِك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هَزِيم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ض</w:t>
      </w:r>
      <w:r>
        <w:rPr>
          <w:rFonts w:cs="Traditional Arabic"/>
          <w:sz w:val="48"/>
          <w:sz w:val="48"/>
          <w:szCs w:val="48"/>
          <w:rtl w:val="true"/>
        </w:rPr>
        <w:t>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شْف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رِيرَ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تْ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تْرِهِم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صَاب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تَق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مْع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إِذْ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اف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ِي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َال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سَبِي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و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دْفَ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ن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ِتَا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تَّبَعْنَا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ُفْ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ئِذ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قْرَب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إِيمَان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أَفْو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ه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ي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ُوب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عْلَ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كْتُ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ا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إِخْو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ع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و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طَاعُون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تِ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ُل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ادْرَء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فُسِك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َوْت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ُ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صَادِق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66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6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ضِع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كَا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يَذَ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مُؤْمِن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يْ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تّ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مِيز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خَبِيث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طَّيِّب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79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raditional Arabic"/>
          <w:sz w:val="48"/>
          <w:sz w:val="48"/>
          <w:szCs w:val="48"/>
          <w:rtl w:val="true"/>
        </w:rPr>
        <w:t>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زِيم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حُ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ِلَاء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</w:t>
      </w:r>
      <w:r>
        <w:rPr>
          <w:rFonts w:cs="Traditional Arabic"/>
          <w:sz w:val="48"/>
          <w:sz w:val="48"/>
          <w:szCs w:val="48"/>
          <w:rtl w:val="true"/>
        </w:rPr>
        <w:t>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صْفِيَة</w:t>
      </w:r>
      <w:r>
        <w:rPr>
          <w:rFonts w:cs="Traditional Arabic"/>
          <w:sz w:val="48"/>
          <w:sz w:val="48"/>
          <w:szCs w:val="48"/>
          <w:rtl w:val="true"/>
        </w:rPr>
        <w:t>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صُفُوف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ظَ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ح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تُلِي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ظْهِ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ُصْ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لُو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دَائ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فْعَال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الِحِهِ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بْتِل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ْظ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جْر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زْدَا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َوَاب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ثَبَات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مَا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َذَر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نَافِقِينَ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ِيُمَحِّص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مْحَ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حَسِب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دْخُ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جَنَّة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م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جَاه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عْلَ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صَّاب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41</w:t>
      </w:r>
      <w:r>
        <w:rPr>
          <w:rFonts w:cs="Traditional Arabic"/>
          <w:sz w:val="48"/>
          <w:rtl w:val="true"/>
        </w:rPr>
        <w:t xml:space="preserve">- </w:t>
      </w:r>
      <w:r>
        <w:rPr>
          <w:rFonts w:cs="Traditional Arabic"/>
          <w:sz w:val="48"/>
        </w:rPr>
        <w:t>14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تَّق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ار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ت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عِدّ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ْكَافِر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طِيع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لرَّسُو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ك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رْح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31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32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لِمُون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أ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ع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ب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ئ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وِيّ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ُو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ن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ظ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رَز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أْس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قَ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ج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نَاصَب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دَاء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رِّئَاس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دِينَة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ِئَاس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يَّة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كْث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تَ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عْتَرَض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صْطِفَائ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رَض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سَالِيب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رَا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ؤْمِن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شْكِيك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َع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حَمَّدِيَّةِ</w:t>
      </w:r>
      <w:r>
        <w:rPr>
          <w:rFonts w:cs="Traditional Arabic"/>
          <w:sz w:val="48"/>
          <w:szCs w:val="48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سَالِي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لَب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خْفَائ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ت</w:t>
      </w:r>
      <w:r>
        <w:rPr>
          <w:rFonts w:cs="Traditional Arabic"/>
          <w:sz w:val="48"/>
          <w:sz w:val="48"/>
          <w:szCs w:val="48"/>
          <w:rtl w:val="true"/>
        </w:rPr>
        <w:t>ْ</w:t>
      </w:r>
      <w:r>
        <w:rPr>
          <w:rFonts w:cs="Traditional Arabic"/>
          <w:sz w:val="48"/>
          <w:sz w:val="48"/>
          <w:szCs w:val="48"/>
          <w:rtl w:val="true"/>
        </w:rPr>
        <w:t>م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لْبِس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بَاطِ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تَكْتُم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حَق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نْت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1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ِيثَا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إِظْ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ق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ص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تَمُو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ثْ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ظِيمِ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ذ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خَذ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يثَا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ت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تُبَيِّنُن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لنَّاس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كْتُمُون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نَبَذ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رَاء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ظُهُور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شْتَر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َمَ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بِئْس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تَر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سَبَ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رَح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تَوْ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ُحِبّ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حْمَد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فْعَل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حْسَبَن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مَفَازَةٍ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عَذ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18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18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ضِ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َا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سَأَلَ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ت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خْب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غَيْر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خَرَج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و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سْتَحْم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رِح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ت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ْمَا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أَ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raditional Arabic"/>
          <w:sz w:val="48"/>
          <w:szCs w:val="48"/>
          <w:rtl w:val="true"/>
        </w:rPr>
        <w:t xml:space="preserve">»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وَاف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ا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ِتْم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شْر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اط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رِّئَاس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ِ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إِثْر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سْتِحْلَال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</w:t>
      </w:r>
      <w:r>
        <w:rPr>
          <w:rFonts w:cs="Traditional Arabic"/>
          <w:sz w:val="48"/>
          <w:sz w:val="48"/>
          <w:szCs w:val="48"/>
          <w:rtl w:val="true"/>
        </w:rPr>
        <w:t>َّ</w:t>
      </w:r>
      <w:r>
        <w:rPr>
          <w:rFonts w:cs="Traditional Arabic"/>
          <w:sz w:val="48"/>
          <w:sz w:val="48"/>
          <w:szCs w:val="48"/>
          <w:rtl w:val="true"/>
        </w:rPr>
        <w:t>ش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او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حْت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شْتَر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عَه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أَيْمَانِ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ثَمَن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قَلِيل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ولَئِك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خَلَاق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ف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آخِر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كَلِّمُهُم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نْظُر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َيْ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وْم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قِيَامَة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ُزَكِّيهِ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ذَاب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ِي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إِنّ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فَرِيقً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لْو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لْسِنَت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تَحْسَبُو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م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هُو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ِنْد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يَقُولُو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لَّه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َذِب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عْلَم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7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8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خ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ِمْر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و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قَالَت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طَائِفَةٌ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مِ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َهْل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ْكِتَاب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بِالَّذِي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أُنْزِل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عَلَى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َّذِين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مَ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جْه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النَّهَارِ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اكْفُر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آخِرَهُ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َعَلَّهُم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يَرْج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وَل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ُؤْمِنُو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إِلَّا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لِمَنْ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تَبِعَ</w:t>
      </w:r>
      <w:r>
        <w:rPr>
          <w:b/>
          <w:b/>
          <w:bCs/>
          <w:sz w:val="28"/>
          <w:sz w:val="2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8"/>
          <w:rtl w:val="true"/>
        </w:rPr>
        <w:t>دِينَك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rtl w:val="true"/>
        </w:rPr>
        <w:t>[</w:t>
      </w:r>
      <w:r>
        <w:rPr>
          <w:rFonts w:cs="Traditional Arabic"/>
          <w:sz w:val="48"/>
          <w:sz w:val="48"/>
          <w:rtl w:val="true"/>
        </w:rPr>
        <w:t>آلِ</w:t>
      </w:r>
      <w:r>
        <w:rPr>
          <w:sz w:val="48"/>
          <w:sz w:val="48"/>
          <w:rtl w:val="true"/>
        </w:rPr>
        <w:t xml:space="preserve"> </w:t>
      </w:r>
      <w:r>
        <w:rPr>
          <w:rFonts w:cs="Traditional Arabic"/>
          <w:sz w:val="48"/>
          <w:sz w:val="48"/>
          <w:rtl w:val="true"/>
        </w:rPr>
        <w:t>عِمْرَانَ</w:t>
      </w:r>
      <w:r>
        <w:rPr>
          <w:rFonts w:cs="Traditional Arabic"/>
          <w:sz w:val="48"/>
          <w:rtl w:val="true"/>
        </w:rPr>
        <w:t xml:space="preserve">: </w:t>
      </w:r>
      <w:r>
        <w:rPr>
          <w:rFonts w:cs="Traditional Arabic"/>
          <w:sz w:val="48"/>
        </w:rPr>
        <w:t>72</w:t>
      </w:r>
      <w:r>
        <w:rPr>
          <w:rFonts w:cs="Traditional Arabic"/>
          <w:sz w:val="48"/>
          <w:rtl w:val="true"/>
        </w:rPr>
        <w:t>-</w:t>
      </w:r>
      <w:r>
        <w:rPr>
          <w:rFonts w:cs="Traditional Arabic"/>
          <w:sz w:val="48"/>
        </w:rPr>
        <w:t>73</w:t>
      </w:r>
      <w:r>
        <w:rPr>
          <w:rFonts w:cs="Traditional Arabic"/>
          <w:sz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سَ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سُّدِّيُّ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sz w:val="48"/>
          <w:sz w:val="48"/>
          <w:szCs w:val="48"/>
          <w:rtl w:val="true"/>
        </w:rPr>
        <w:t>تَوَاط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ث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بْ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يْب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يَيْنَة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ُ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بَعْض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دْخُ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ِ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عْتِقَاد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ُ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ْفُ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هَ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ُو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ظ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تُبِن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اوَر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لَمَاءَنَا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وَجَد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يْس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ذَلِك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ظَه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ذِب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عَل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حَاب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تَّهَم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ُو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ِتَاب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لَ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رْجِع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ِهِمْ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لَكِ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كْمَ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ِين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ظْهَر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يَهُ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نَافِق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فَاق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ْدَا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ا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ِير</w:t>
      </w:r>
      <w:r>
        <w:rPr>
          <w:rFonts w:cs="Traditional Arabic"/>
          <w:sz w:val="48"/>
          <w:sz w:val="48"/>
          <w:szCs w:val="48"/>
          <w:rtl w:val="true"/>
        </w:rPr>
        <w:t>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</w:t>
      </w:r>
      <w:r>
        <w:rPr>
          <w:rFonts w:cs="Traditional Arabic"/>
          <w:sz w:val="48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9:00Z</dcterms:created>
  <dc:creator>lenovo</dc:creator>
  <dc:description/>
  <cp:keywords/>
  <dc:language>en-US</dc:language>
  <cp:lastModifiedBy>أبو محمد السليمان</cp:lastModifiedBy>
  <dcterms:modified xsi:type="dcterms:W3CDTF">2023-10-10T06:50:00Z</dcterms:modified>
  <cp:revision>19</cp:revision>
  <dc:subject/>
  <dc:title/>
</cp:coreProperties>
</file>