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63436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6"/>
                                <w:szCs w:val="106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مَفَاتِيْحُ الرِّزْ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6"/>
                          <w:szCs w:val="106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مَفَاتِيْحُ الرِّزْق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أُوْصِيْكُمْ وَنَفْس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مُرَاقَبَتِهِ، فَاتَّقُوا اللهَ رَبَّكُم، وَاتَّبِعُوا سُنَّةَ نَبِيِّكُمْ، وَاحْذَرُوا المَعَاصِي، وَلا تَنْخَدِعُوا بِالأَمَانِي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ذْكُرُوا نِعْمَت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عَلَيْكُمْ وَمَا أَنْزَلَ عَلَيْكُمْ مِنَ الْكِتَابِ وَالْحِكْمَةِ يَعِظُكُمْ بِهِ وَاتَّقُو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َعَ بِدَايَةِ كُلِّ صَبَاحٍ جَدِيْدٍ، يَغْدُو النَّاسُ إلى أَعْمَالِهِمْ؛ طَلَبًا لِلْرِّزْقِ، وَبَحْثًا عَنْ لُقْمَةِ العَيْش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وَفِي غَمْرَةِ الحَيَاةِ، وَطُغْيَانِ المَادِّيَةِ، أَصْبَحَ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َحْثُ عَنِ الرِّزْق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َمًّا يَشْغَلُ قُلُوْبَ النَّاسِ، وَقَلَقًا يَسْتَوْلِي عَلَى تَفْكِيْرِهِمْ؛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فَمَا حَقِيْقَةُ الرِّزْق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؟ وَمَا أَبْوَابُهُ وَمَفَاتِيْحُهُ؟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أَيُّهَ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مُسْلِمُونَ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َّ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قَ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كُتِ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ْ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ُ في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نِ أُ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تِن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 أَحَدَكُمْ يُجْمَعُ خَلْقُهُ فِي بَطْنِ أُمِّهِ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ثُمَّ يُرْسَلُ المَلَكُ فَيَنْفُخُ فِيهِ الرُّوح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يُؤْمَرُ بِأَرْبَعِ كَلِمَاتٍ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ِكَتْبِ رِزْقِ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أَجَلِ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عَمَلِ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شَقِيٌّ أَوْ سَعِيدٌ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ن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رِزْقٍ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لى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نَّ رُوحَ القُدُسِ 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ثَ في رُ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عِي، أ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َّ 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سًا لَ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َ ح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َّى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ِلَ أ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َ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، 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عِب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ز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قَ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ال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آ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َّ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رِّز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يَطْلُبُ ال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َ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َمَا يَطْلُبُهُ أَجَلُه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ل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ن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بَحث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عَنِ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ِنْ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َشَدِّ مَا يَشْغَلُ الإِنْسَانَ، وَقَدْ يَصْرِفُهُ عَنْ عِبَادَةِ الرَّحْمَنِ، وَلِهَذَا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َكَفَّلَ اللهُ بِالرِّزْق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ِمَنْ تَعَلَّقَ بِهِ تَعَالى، وَأَحْسَنَ عِبَادَتَهُ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مَا خَلَقْتُ الْجِنَّ وَالإنْسَ إِلا لِيَعْبُدُون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ا أُرِيدُ مِنْهُمْ مِنْ رِزْقٍ وَمَا أُرِيدُ أَنْ يُطْعِمُون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لَّهَ هُوَ الرَّزَّاقُ ذُو الْقُوَّةِ المَتِين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ي الحَدِيْثِ القُدْسِ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َا ابْنَ آدَم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َفَرَّغْ لِعِبَادَتِي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أَمْلَأْ صَدْرَكَ غِنًى، وَأَسُدَّ فَقْرَكَ، وَإِلاَّ تَفْعَلْ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لَأْتُ يَدَيْكَ شُغْلاً، وَلَمْ أَسُدَّ فَقْرَكَ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-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ح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د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ه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ُ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-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إِنْ مِنْ شَيْءٍ إِلَّا عِنْدَنَا خَزَائِنُه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ُ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َ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ئ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،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ي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  <w:lang w:bidi="ar-EG"/>
        </w:rPr>
      </w:pP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ت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ُّ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له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مَنْ حَقَّقَ التَّوَكُّلَ؛ كَفَاهُ اللهُ هَمَّ الرِّزْق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مَنْ يَتَوَكَّلْ عَلَى الل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هُوَ حَسْبُهُ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َوْ أَنَّكُمْ تَتَوَكَّلُونَ عَلَى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حَقَّ تَوَكُّلِ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رَزَقَكُمْ كَمَا يَرْزُقُ الطَّيْرَ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َغْدُو خِمَاص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تَرُوحُ بِطَانًا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َاتِ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أَصَمُّ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َلِ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َنَّ رِزْقِي لاَ يَأْكُلُهُ غَيْرِي، فَاط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َأَنَّتْ بِهِ نَفْسِي</w:t>
      </w:r>
      <w:r>
        <w:rPr>
          <w:rFonts w:cs="Lotus Linotype" w:ascii="Lotus Linotype" w:hAnsi="Lotus Linotype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عَمَل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طَلَبِ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ِّزْقِ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حَلا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يُنَافِي التَّوَكُّلَ على اللهِ؛ فَالله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جَعَلَ لَكُمُ الْأَرْضَ ذَلُولاً فَامْشُوا فِي مَنَاكِبِهَا وَكُلُوا مِنْ رِزْقِ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َقِيَ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نَاسًا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َاطِلِيْنَ عَنِ العَمَل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فَقَالَ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َنْ أَنْتُم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؟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َالُو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َحْنُ المُتَوَكِّلُونَ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َالَ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َلْ أَنْتُمُ المُتَأَكِّلُونَ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ِنَّمَا المُتَوَكِّلُ الَّذِي يُلْقِي حَبَّهُ فِي الْأَرْضِ، وَيَتَوَكَّلُ عَلَى ال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هِ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تَقْوَى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َأَبْوَابِهِ الكَبِيْرَة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مَنْ يَتَّقِ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َجْعَلْ لَهُ مَخْرَجًا وَيَرْزُقْهُ مِنْ حَيْثُ لَا يَحْتَسِب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Style18"/>
        <w:widowControl w:val="false"/>
        <w:spacing w:lineRule="exact" w:line="700"/>
        <w:ind w:left="680" w:right="680" w:hanging="0"/>
        <w:jc w:val="left"/>
        <w:rPr>
          <w:rFonts w:cs="AL-Mateen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إ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غ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ا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Style18"/>
        <w:widowControl w:val="false"/>
        <w:spacing w:lineRule="exact" w:line="700"/>
        <w:ind w:left="680" w:right="680" w:firstLine="2494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ق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ث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</w:p>
    <w:p>
      <w:pPr>
        <w:pStyle w:val="Style18"/>
        <w:widowControl w:val="false"/>
        <w:spacing w:lineRule="exact" w:line="700"/>
        <w:ind w:left="680" w:right="680" w:hanging="0"/>
        <w:jc w:val="left"/>
        <w:rPr>
          <w:rFonts w:cs="AL-Mateen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ز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Style18"/>
        <w:widowControl w:val="false"/>
        <w:spacing w:lineRule="exact" w:line="700"/>
        <w:ind w:left="680" w:right="680" w:firstLine="2494"/>
        <w:jc w:val="left"/>
        <w:rPr>
          <w:rFonts w:ascii="Lotus Linotype" w:hAnsi="Lotus Linotype" w:cs="AL-Mateen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ط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ح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و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ب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صَّلاة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جَالِبَةٌ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ِلأَرْزَاقِ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مَنْ أَيْقَظَ أَوْلَادَهُ لِلْمَدْرَسَةِ، وَلَمْ يُوْقِظْهُمْ لِلْصَّلَاةِ؛ فَقَدْ فَوَّتَ عَلَيْهِمْ رِزْقًا عَظِيمً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أْمُرْ أَهْلَكَ ب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صَّلَاة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ِ وَاصْطَبِرْ عَلَيْهَا لَا نَسْأَلُكَ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رِزْقً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نَحْنُ نَرْزُقُك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َ ابْنُ كَثِير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َعْنِي إِذَا أَقَمْتَ الصَّلَاة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أَتَاكَ الرِّزْقُ مِنْ حَيْثُ لَ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َحْتَسِب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َزِم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ا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غ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ف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ر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لهُ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ُ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ِّ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ٍّ فَرَجً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ِّ 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ٍ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جً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َزَقَه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ثُ لا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ُ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قُلْتُ اسْتَغْفِرُوا رَبَّكُمْ إِنَّهُ كَانَ غَفَّارًا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*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ُرْسِلِ السَّمَاءَ عَلَيْكُمْ مِدْرَارًا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يُمْدِدْكُمْ بِأَمْوَالٍ وَبَنِين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المُتَابَعَة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ح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والع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َنْفِيَانِ الفَقْرَ وَالذُّنُوبَ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َمَا يَنْفِي الكِيرُ خَبَثَ الْحَدِيدِ وَالذَّهَبِ وَالْفِضَّةِ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color w:val="FF0000"/>
          <w:sz w:val="36"/>
          <w:sz w:val="36"/>
          <w:szCs w:val="36"/>
          <w:u w:val="single"/>
          <w:rtl w:val="true"/>
        </w:rPr>
        <w:t>الصَّدَقَة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تَزِيْد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ِّزْقِ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فِي الحَدِيْثِ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ا نَقَصَتْ صَدَقَةٌ مِنْ مَالٍ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مَا أَنْفَقْتُمْ مِنْ شَيْءٍ فَهُوَ يُخْلِفُهُ وَهُوَ خَيْرُ الرَّازِقِي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الضُّعَفَاء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المَسَاكِينُ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ِنْ مَصَادِرِ الرِّزْقِ؛ لِمَنْ أَحْسَنَ إِلَيْهِمْ، وَاعْتَنَى بِهِمْ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لْ تُنْصَرُونَ وَتُرْزَقُونَ إِلَّا بِضُعَفَائِكُمْ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َّ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َ لَ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ِ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</w:rPr>
        <w:t>يَصِلْ رَحِمَهُ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صَدَق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َيْعِهِ</w:t>
      </w:r>
      <w:r>
        <w:rPr>
          <w:rFonts w:cs="AL-Mateen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ُوْرِكَ في رِزْقِهِ، وَمَنْ كَذَبَ في بَيْعِه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ُحِقَتْ بَرَكَةُ رِزْقِه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بَيِّعَانِ بِالْخِيَارِ مَا لَمْ يَتَفَرَّقَا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إِنْ صَدَقَا وَبَيَّنَا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ُورِكَ لَهُمَا فِي بَيْعِهِمَا، وَإِنْ كَذَبَا وَكَتَمَا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ُحِقَتْ بَرَكَةُ بَيْعِهِمَا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غ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ج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ه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ي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فِي السَّمَاءِ رِزْقُكُمْ وَمَا تُوعَدُو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ب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اء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غ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ى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س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ط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ًا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ء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ِ بن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فٍ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ُلِينَا بِالضَّرَّاءِ فَصَبَرْنَا، وَبُلِينَا بِالسَّرَّاءِ فَلَمْ نَصْبِرْ</w:t>
      </w:r>
      <w:r>
        <w:rPr>
          <w:rFonts w:cs="Lotus Linotype" w:ascii="Lotus Linotype" w:hAnsi="Lotus Linotype"/>
          <w:sz w:val="36"/>
          <w:szCs w:val="36"/>
          <w:rtl w:val="true"/>
        </w:rPr>
        <w:t>!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ض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عَلَيْك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احْذَر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ل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تعالى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أَمَّا إِذَا مَا ابْتَلَاهُ فَقَدَرَ عَلَيْهِ رِزْقَهُ فَيَقُولُ رَبِّي أَهَانَن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ُعْطِي الدُّنْيَا مَنْ يُحِبُّ وَمَنْ لا يُحِبّ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لا يُعْطِي الدِّينَ إِلا لِمَنْ أَحَب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مَنْ أَعْطَاهُ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دِّين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قَدْ أَحَبَّهُ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color w:val="000000"/>
          <w:sz w:val="56"/>
          <w:szCs w:val="5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spacing w:lineRule="exact" w:line="68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widowControl w:val="false"/>
        <w:autoSpaceDE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دُ للهِ عَلَى إِحْسَ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ِنْ حِكْمَةِ الله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أَنَّهُ فَاوَتَ في ال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َي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ه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َشَاء،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وَيُضَيّقُهُ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على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َشَاء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ضَّلَ بَعْضَكُمْ عَلَى بَعْضٍ فِي الرِّزْق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تَفَاوُت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أَرْزَاقِ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حِكْمَةٌ مِنَ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خَلَّاق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 لِيَبْتَلِيَ الغَنِيَّ بِالفَقِير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هَلْ يَقُوْمُ بِحَقِّهِ وَيَشْكُر؟ وَيَبْتَلِىَ الفَقِيرَ بِالغَنِ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هَلْ يَرْضَى وَيَصْبِر؟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جَعَلْنَا بَعْضَكُمْ لِبَعْضٍ فِتْنَةً أَتَصْبِرُو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لَوْ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سَّع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ِّزْق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ِبَعْضِ النَّاس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 لَأَفْسَدَهُمْ ذَلِكَ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َلَوْ بَسَط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رِّزْق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 لِعِبَادِهِ لَبَغَوْا فِي الأرْض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الرِّزْق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ِيَدِ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لهِ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وَمَا عِنْدَ اللهِ لا يُنَالُ بِمَعْصِيَتِهِ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ا يَحمِلَنَّ أ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َك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ءُ الرِّزق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ط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ُبَ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َ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ةِ الل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َّ اللهَ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ى لا يُ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لُ 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َ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لَّا بِط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عَتِه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نّ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عَبْد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لَيُحْرَم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رِّزْق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بِالذَّنْبِ يُ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بُه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َمَنْ ت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شَيْئًا للهِ،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رَزَقَهُ الله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خَيْرًا مِنْه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فِي الحَدِيْثِ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َ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َ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ئًا للهِ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6"/>
          <w:sz w:val="36"/>
          <w:szCs w:val="36"/>
        </w:rPr>
        <w:t>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ب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لهُ ب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ه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رٌ 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كَ 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ذ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ت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له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رْزُقُ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الع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د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َهُوَ مُسْتَمِرٌّ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ى مَع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ص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 ه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اسْت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جٌ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لَمَّا نَسُوا مَا ذُكِّرُوا بِهِ فَتَحْنَا عَلَيْهِمْ أَبْوَابَ كُلِّ شَيْءٍ حَتَّى إِذَا فَرِحُوا بِمَا أُوتُوا أَخَذْنَاهُمْ بَغْتَةً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وَإِذَ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رُزِقْتَ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u w:val="single"/>
          <w:rtl w:val="true"/>
        </w:rPr>
        <w:t>نِعْمَةً</w:t>
      </w:r>
      <w:r>
        <w:rPr>
          <w:rFonts w:cs="AL-Mateen" w:ascii="Lotus Linotype" w:hAnsi="Lotus Linotype"/>
          <w:sz w:val="36"/>
          <w:szCs w:val="36"/>
          <w:u w:val="single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فَقَيِّدْهَا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بِالشُّكْر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، وَاحْفَظْهَا مِنْ المَعَاصِي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َالكُفْر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؛ فَإِنَّ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ِّعَم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كُفِرَت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فَرَّتْ، 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شُكِرَت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قَرَّتْ</w:t>
      </w:r>
      <w:r>
        <w:rPr>
          <w:rFonts w:cs="Lotus Linotype" w:ascii="Lotus Linotype" w:hAnsi="Lotus Linotype"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َا تَتَعَرَّض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ُوا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لِزَوَالِ مَا بِك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مِنَ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نِّعْمَة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، بِالمَعْصِيَةِ عَلَى وَاهِبِه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ضَرَب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ثَلًا قَرْيَةً كَانَتْ آمِنَةً مُطْمَئِنَّةً يَأْتِيهَا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رِزْقُه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رَغَدًا مِنْ كُلِّ مَكَانٍ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فَكَفَرَتْ بِأَنْعُمِ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أَذَاقَهَا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لِبَاسَ الجُوعِ وَالْخَوْفِ بِمَا كَانُوا يَصْنَعُون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80"/>
        <w:ind w:left="680" w:right="680" w:firstLine="509"/>
        <w:jc w:val="left"/>
        <w:rPr>
          <w:rFonts w:ascii="Lotus Linotype" w:hAnsi="Lotus Linotype" w:cs="AL-Mateen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ذ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ــ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80"/>
        <w:ind w:left="680" w:right="680" w:firstLine="3061"/>
        <w:jc w:val="left"/>
        <w:rPr>
          <w:rFonts w:ascii="Lotus Linotype" w:hAnsi="Lotus Linotype" w:cs="AL-Mateen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ص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spacing w:lineRule="exact" w:line="680"/>
        <w:ind w:left="680" w:right="680" w:firstLine="509"/>
        <w:jc w:val="left"/>
        <w:rPr>
          <w:rFonts w:ascii="Lotus Linotype" w:hAnsi="Lotus Linotype" w:cs="AL-Mateen"/>
          <w:sz w:val="36"/>
          <w:szCs w:val="36"/>
        </w:rPr>
      </w:pPr>
      <w:r>
        <w:rPr>
          <w:rFonts w:ascii="Lotus Linotype" w:hAnsi="Lotus Linotype" w:cs="AL-Mateen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ظ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إ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80"/>
        <w:ind w:left="680" w:right="680" w:firstLine="3061"/>
        <w:jc w:val="left"/>
        <w:rPr>
          <w:rFonts w:ascii="Lotus Linotype" w:hAnsi="Lotus Linotype" w:cs="AL-Mateen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ش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الإ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AL-Mateen"/>
          <w:color w:val="FF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ز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ْـ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الن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AL-Mateen"/>
          <w:sz w:val="36"/>
          <w:sz w:val="36"/>
          <w:szCs w:val="36"/>
          <w:rtl w:val="true"/>
        </w:rPr>
        <w:t>م</w:t>
      </w:r>
    </w:p>
    <w:p>
      <w:pPr>
        <w:pStyle w:val="Normal"/>
        <w:pBdr>
          <w:bottom w:val="single" w:sz="4" w:space="1" w:color="FFFFFF"/>
        </w:pBdr>
        <w:spacing w:lineRule="exact" w:line="68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680"/>
        <w:ind w:left="1135" w:right="851" w:hanging="284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680"/>
        <w:ind w:left="1135" w:right="851" w:hanging="284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680"/>
        <w:ind w:left="1135" w:right="851" w:hanging="284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انِنَا، وأَصْلِحْ أَئِمَّتَنَا وَوُلَاةَ أُمُ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رِنَا وَوَلِيَّ عَهْ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680"/>
        <w:ind w:left="1133" w:right="851" w:hanging="282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عِبَادَ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680"/>
        <w:ind w:left="1133" w:right="851" w:hanging="282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920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20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64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مَنْ قَسَمَ اللهُ لَهُ بِنَصِيبٍ مِنَ الرِّزْق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لَا بُدَّ مِنْ حُصُولِهِ لَه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مَنْ لَمْ يَقْسِمْ لَهُ ذَلِك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لَا سَبِيلَ لَهُ إِلَيْهِ الْبَتَّةَ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َمَا لَا سَبِيلَ لَهُ إِلَى الطَّيَرَانِ إِلَى السَّمَاءِ، وَحَمْلِ الجِبَال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مَا كَانَ لَه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سَوْفَ يَأْتِيهِ عَلَى ضَعْفِهِ، وَمَا لَمْ يَكُنْ لَهُ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َلَنْ يَنَالَهُ بِقُوَّتِهِ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14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4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بو نعيم في الحل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0/2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صحيح الجام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8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بن حبا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238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صحيح الترغي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70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46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359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344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1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سير أعلام النبلاء، الذهب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1/48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جامع العلوم والحكم، ابن رجب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0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28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1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20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8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89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64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5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1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53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بو نعيم في حلية الأولياء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0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49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71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6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بو نعيم في الحل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0/2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صحيح الجامع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8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6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بن ماجه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022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حسنه الألباني في صحيح ابن ماجه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6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99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</w:t>
      </w:r>
      <w:r>
        <w:rPr>
          <w:rFonts w:cs="Lotus Linotype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حجاب المرأة المسلمة</w:t>
      </w:r>
      <w:r>
        <w:rPr>
          <w:rFonts w:cs="Lotus Linotype" w:ascii="Lotus Linotype" w:hAnsi="Lotus Linotype"/>
          <w:sz w:val="28"/>
          <w:szCs w:val="28"/>
          <w:rtl w:val="true"/>
        </w:rPr>
        <w:t>" (</w:t>
      </w:r>
      <w:r>
        <w:rPr>
          <w:rFonts w:cs="Lotus Linotype" w:ascii="Lotus Linotype" w:hAnsi="Lotus Linotype"/>
          <w:sz w:val="28"/>
          <w:szCs w:val="28"/>
        </w:rPr>
        <w:t>4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6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B05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اه الطبراني في الكب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7/330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صححه الألباني في السلسلة الصحيح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1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Lotus Linotype"/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cs="Lotus Linotype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ascii="Traditional Arabic" w:hAnsi="Traditional Arabic" w:cs="Traditional Arabic"/>
      <w:color w:val="FF0000"/>
      <w:sz w:val="36"/>
      <w:szCs w:val="36"/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15:00Z</dcterms:created>
  <dc:creator>hp</dc:creator>
  <dc:description/>
  <dc:language>en-US</dc:language>
  <cp:lastModifiedBy>hp</cp:lastModifiedBy>
  <cp:lastPrinted>2023-08-29T07:04:00Z</cp:lastPrinted>
  <dcterms:modified xsi:type="dcterms:W3CDTF">2023-10-03T21:41:00Z</dcterms:modified>
  <cp:revision>3</cp:revision>
  <dc:subject/>
  <dc:title/>
</cp:coreProperties>
</file>