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محرمات البثوث</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1</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هـ</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قَوِيِّ الْقَهَّارِ، الْعَزِيزِ الْجَبَّارِ، الْمُتَفَرِّ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كَمَالِ الْجَلَالِ وَالْجَمَالِ، الْمُنَزَّهِ عَنِ الْأَشْبَاهِ وَالْأَنْدَادِ، نَحْمَدُهُ حَمْدًا كَثِيرًا، وَنَشْكُرُهُ شُكْرًا مَزِيدًا، وَأَشْهَدُ أَنْ لَا إِلَهَ إِلَّا اللَّهُ وَحْدَهُ لَا شَرِيكَ لَهُ؛ شَرَعَ الدِّينَ لِمَصَالِحِ الْعِبَادِ، وَفَصَّلَ الْحَلَالَ وَالْحَرَامَ، وَإِلَيْهِ الْمَرْجِعُ وَالْمَعَادُ، وَأَشْهَدُ أَنَّ مُحَمَّدًا عَبْدُهُ وَرَسُولُهُ؛ النَّاصِحُ الْأَمِينُ، وَالْبَشِيرُ النَّذِيرُ، وَالسِّرَاجُ الْمُنِيرُ،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تَمَسَّكُوا بِدِينِكُمْ وَلَوْ أَفْلَتَهُ غَيْرُكُمْ، وَالْزَمُوا أَخْلَاقَكُمْ وَلَوْ أَهْدَرَهَا سِوَاكُمْ، وَحَافِظُوا عَلَى </w:t>
      </w:r>
      <w:r>
        <w:rPr>
          <w:rFonts w:ascii="Traditional Arabic" w:hAnsi="Traditional Arabic" w:cs="Traditional Arabic"/>
          <w:sz w:val="48"/>
          <w:sz w:val="48"/>
          <w:szCs w:val="48"/>
          <w:rtl w:val="true"/>
        </w:rPr>
        <w:t>مُرُوءَتِكُ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إِنَّهَا جَمَالُكُمْ، وَاعْلَمُوا أَنَّ اللَّهَ تَعَالَى رَقِيبٌ عَلَيْكُ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Traditional Arabic" w:hAnsi="Traditional Arabic" w:eastAsia="Times New Roman" w:cs="Traditional Arabic"/>
          <w:b/>
          <w:b/>
          <w:bCs/>
          <w:kern w:val="0"/>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عَلَامَاتِ نُبُوَّةِ مُحَمَّدٍ صَلَّى اللَّهُ عَلَيْهِ وَسَلَّمَ إِخْبَارُهُ عَمَّا يَقَعُ فِي الْمُسْتَقْبَلِ؛ كَأَشْرَاطِ السَّاعَةِ الَّتِي وَقَعَ كَثِيرٌ مِنْهَا، وَلَا زَالَتْ تَقَعُ تِبَاعًا، وَمَا أَخْبَرَ بِذَلِكَ الصَّادِقُ الْمَصْدُوقُ صَلَّى اللَّهُ عَلَيْهِ وَسَلَّمَ إِلَّا عَنْ وَحْيٍ مِنَ اللَّهِ تَعَالَى، وَمِمَّا أَخْبَرَ النَّبِيُّ صَلَّى اللَّهُ عَلَيْهِ وَسَلَّمَ عَنْ وُقُوعِهِ ظُهُ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حْشِ وَالتَّفَاحُشِ، وَظُهُورُهُ يَعْ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إِعْلَانَ بِهِ، وَقَدْ وَقَعَ مَا أَخْبَرَ بِهِ النَّبِيُّ صَلَّى اللَّهُ عَلَيْهِ وَسَلَّمَ مِنْ ظُهُورِ الْفُحْشِ وَالْمُبَالَغَةِ فِيهِ بِاخْتِرَاعِ الصُّوَرِ الْمُتَحَرِّكَةِ فِي السِّينَمَا، ثُمَّ التِّلْفَازِ، ثُمَّ الْفَضَائِ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أَعْقَبَهَا الْبَثُّ عَبْرَ وَسَائِلِ التَّوَاصُلِ الْجَمَاعِيِّ، فَصَارَ مَنْ يُرِيدُ الظُّهُورَ عَلَى الْمَلَأِ يَشْتَرِكُ فِي بَرْنَامَجِ بَثٍّ، وَيَبُثُّ مَا يَشَاءُ، وَتَطَوَّرَ إِلَى الْقُدْرَةِ عَلَى الِاتِّصَالِ بِطَرَفٍ آخَرَ وَمُحَاوَرَتِهِ عَلَى الْمَلَأِ فِي أَيِّ مَوْضُوعٍ مِنَ الْمَوْضُوعَاتِ، وَاشْ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شَبَابٌ وَفَتَيَاتٌ يُتَابِعُهُمُ الْمَلَايِينُ مِنْ أَمْثَالِهِمْ، وَيَ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ونَ بِمُتَابَعَةِ النَّاسِ لَهُمْ أُمُولًا طَائِلَةً، بِحَسَبِ أَعْدَادِ الْمُتَابِعِينَ لَهُمْ، وَذَلِكَ عَبْرَ الدَّعَايَاتِ وَالتَّسْوِيقِ لِأَيِّ مُنْتَجَاتٍ</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هَذَا الْبَثُّ فِيهِ خَيْرٌ وَشَرٌّ، وَشَرُّهُ أَكْثَرُ مِنْ خَيْرِهِ، وَالسَّلَامَةُ مِنْ تَحْمِيلِ هَذِهِ الْبَرَامِجِ وَمُشَاهَدَةِ بَثِّهَا خَيْرٌ مِنَ الْمُغَامَرَةِ بِدُخُولِهَا، وَمَنْ دَخَلَهَا يَبُثُّ خَيْرًا، وَيَنْشُرُ فَضِيلَ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يُمْسِكُ نَفْسَهُ عَنْ شَرِّهَا فَهُوَ عَلَى خَيْرٍ، وَمَنْ دَخَلَهَا لَا يُرِيدُ سِوَى الشُّهْرَةِ أَوْ مُتَابَ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شْهُورِينَ وَالْمَشْهُورَاتِ فَقَدْ أَضَاعَ وَقْتَهُ وَمَصَالِحَهُ فِيمَا لَا يَسْتَحِقُّ،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عُ عَلَيْهِ مِنْ دِينِهِ بِقَدْرِ مَا يُشَ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مِنَ الْمُحَرَّمَاتِ</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مُحَرَّمَاتِ الْبُثُوثِ</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طَلَبُ الشُّهْرَةِ؛ وَذَلِكَ مَذْمُومٌ فِي الشَّرْعِ؛ لِقَوْ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لَّهَ يُحِبُّ الْعَبْدَ التَّقِيَّ الْغَنِيَّ الْخَفِ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 وَالْغَ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وَ غَنِيُّ النَّفْسِ، وَالْخَفِ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امِلُ الذِّكْرِ الَّذِي لَا يُعْرَفُ، وَأَوَّلُ مَنْ تُسَعَّرُ بِهِمُ النَّارُ يَوْمَ الْقِيَامَةِ أُنَاسٌ طَلَبُوا الشُّهْرَةَ بِطَاعَاتٍ فَعَلُوهَا، فَكَيْفَ إِ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بِمَنْ طَلَبَ الشُّهْرَةَ بِمُحَرَّمَاتٍ يُقَارِفُو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آخَرَ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لَبِسَ ثَوْبَ شُهْرَةٍ فِي الدُّنْيَا أَلْبَسَهُ اللَّهُ ثَوْبَ مَذَلَّةٍ يَوْمَ الْقِيَا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قَالَ إِبْرَاهِيمُ النَّخَعِيُّ وَالْحَسَنُ الْبَصْرِ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فَى فِتْنَةً لِلْمَرْءِ أَنْ يُشَارَ إِلَيْهِ بِالْأَصَابِعِ فِي دِينٍ أَوْ دُنْيَا إِلَّا مَنْ عَصَمَهُ اللَّهُ تَعَالَى</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الَ الْفُضَيْلُ بْنُ عِيَاضٍ</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قَدَرْتَ أَنْ لَا تُعْرَفَ فَافْعَلْ، وَمَا عَلَيْكَ أَلَّا تُعْرَفَ، وَمَا عَلَيْكَ أَلَّا يُثْنَى عَلَيْكَ، وَمَا عَلَيْكَ أَنْ تَكُونَ مَذْمُومًا عِنْدَ النَّاسِ إِذَا كُنْتَ مَحْمُودًا عِنْدَ اللَّهِ عَزَّ وَجَلَّ</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 إِبْرَاهِيمُ بْنُ أَدْهَ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صَدَقَ اللَّهَ عَبْدٌ أَحَبَّ الشُّهْرَ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الَ سُفْيَانُ الثَّوْرِيُّ لِابْنِ الْمُبَارَكِ</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يَّاكَ وَالشُّهْرَةَ، فَمَا أَتَيْتُ أَحَدًا إِلَّا وَقَدْ نَهَى عَنِ الشُّهْرَ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مُحَرَّمَاتِ الْبُثُوثِ</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كَذِبُ فِي ا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ايَاتِ، وَتَحْسِينُ مُنْتَجَاتٍ لَا تَسْتَحِقُّ؛ لِخِدَاعِ النَّاسِ؛ فَالتَّاجِرُ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بِضَاعَتَهُ الرَّدِيئَةَ، وَالْمَشْهُورُ وَسِيلَةُ الدِّعَايَةِ لَهَا، وَيَجْنِي مَالًا مِنْ وَرَاءِ ذَلِكَ، وَالْمُشَاهِدُ يَغْتَرُّ بِهَا، وَيَدْفَعُ مَالَهُ فِيمَا لَا يَسْتَحِقُّ، وَهُوَ الْخَاسِرُ مَالَهُ وَوَ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النَّبِيُّ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غَشَّ فَلَيْسَ مِ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مُحَرَّمَاتِ الْبُثُوثِ</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دَّعَايَةُ إِلَى مُحَرَّمٍ قَوْلًا أَوْ فِعْلًا، وَمَا تَتَضَمَّنُهُ الدَّعَايَةُ مِنْ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كَاتِّخَاذِ امْرَأَةٍ جَمِيلَةٍ سَافِرَةٍ لِلدَّعَايَةِ وَالتَّسْوِيقِ لِلْمُنْتَجَاتِ، وَالدَّعَ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حَرَ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مَالُ الْمَأْخُوذُ عَلَى الدَّعَايَةِ مَالٌ حَرَامٌ، لِ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تَعَاوَنُوا عَلَى الْبِرِّ وَالتَّقْوَى وَلَا تَعَاوَنُوا عَلَى الْإِثْمِ وَالْعُدْوَانِ وَاتَّقُوا اللَّهَ إِنَّ اللَّهَ شَدِيدُ الْعِقَابِ</w:t>
      </w:r>
      <w:r>
        <w:rPr>
          <w:rFonts w:ascii="Traditional Arabic" w:hAnsi="Traditional Arabic" w:eastAsia="Times New Roman" w:cs="Traditional Arabic"/>
          <w:b/>
          <w:b/>
          <w:bCs/>
          <w:kern w:val="0"/>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ائِدَةِ</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مُحَرَّمَاتِ الْبُثُوثِ</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رْضُ النِّسَاءِ أَجْسَادَهُنَّ، وَبَثُّ مَفَاتِنِهِنَّ؛ لِجَلْبِ أَكْبَرِ عَدَدٍ مِنَ الْمُشَاهِدِينَ وَالْمُتَابِعِينَ لَهُنَّ؛ وَهَذَا مِنَ الْإِثْمِ الْعَظِيمِ، وَالْفَسَادِ الْكَبِيرِ؛ لِأَنَّ اللَّهَ تَعَالَى أَمَرَ الْمَرْأَةَ بِسَتْرِ زِينَتِهَا عَنِ الرِّجَالِ؛ فَكَيْفَ بِمَنْ تَعْرِضُ مَفَاتِنَهَا، وَتَتَمَايَلُ لَهُمْ، وَتَتَضَاحَكُ مَعَهُمْ، وَتُجَاهِرُ بِذَلِكَ؛ لِيُشَاهِدَهَا الْمَلَايِ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لَّهُ تَعَالَى يَقُو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ا يُبْدِينَ زِينَتَهُنَّ إِلَّا مَا ظَهَرَ مِنْهَا وَلْيَضْرِبْنَ بِخُمُرِهِنَّ عَلَى جُيُوبِهِنَّ</w:t>
      </w:r>
      <w:r>
        <w:rPr>
          <w:rFonts w:ascii="Traditional Arabic" w:hAnsi="Traditional Arabic" w:eastAsia="Times New Roman" w:cs="Traditional Arabic"/>
          <w:b/>
          <w:b/>
          <w:bCs/>
          <w:kern w:val="0"/>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ورِ</w:t>
      </w:r>
      <w:r>
        <w:rPr>
          <w:rFonts w:cs="Traditional Arabic" w:ascii="Traditional Arabic" w:hAnsi="Traditional Arabic"/>
          <w:sz w:val="24"/>
          <w:szCs w:val="24"/>
          <w:rtl w:val="true"/>
        </w:rPr>
        <w:t>:</w:t>
      </w:r>
      <w:r>
        <w:rPr>
          <w:rFonts w:cs="Traditional Arabic" w:ascii="Traditional Arabic" w:hAnsi="Traditional Arabic"/>
          <w:sz w:val="24"/>
          <w:szCs w:val="24"/>
        </w:rPr>
        <w:t>31</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cs="Calibri"/>
          <w:rtl w:val="true"/>
        </w:rPr>
        <w:t xml:space="preserve"> </w:t>
      </w:r>
      <w:r>
        <w:rPr>
          <w:rFonts w:ascii="Traditional Arabic" w:hAnsi="Traditional Arabic" w:cs="Traditional Arabic"/>
          <w:sz w:val="48"/>
          <w:sz w:val="48"/>
          <w:szCs w:val="48"/>
          <w:rtl w:val="true"/>
        </w:rPr>
        <w:t>وَعَنْ</w:t>
      </w:r>
      <w:r>
        <w:rPr>
          <w:rFonts w:ascii="Traditional Arabic" w:hAnsi="Traditional Arabic" w:cs="Traditional Arabic"/>
          <w:sz w:val="48"/>
          <w:sz w:val="48"/>
          <w:szCs w:val="48"/>
          <w:rtl w:val="true"/>
        </w:rPr>
        <w:t xml:space="preserve"> عَائِشَةَ</w:t>
      </w:r>
      <w:r>
        <w:rPr>
          <w:rFonts w:ascii="Traditional Arabic" w:hAnsi="Traditional Arabic" w:cs="Traditional Arabic"/>
          <w:sz w:val="48"/>
          <w:sz w:val="48"/>
          <w:szCs w:val="48"/>
          <w:rtl w:val="true"/>
        </w:rPr>
        <w:t xml:space="preserve"> رَضِيَ اللَّهُ عَنْهَا</w:t>
      </w:r>
      <w:r>
        <w:rPr>
          <w:rFonts w:ascii="Traditional Arabic" w:hAnsi="Traditional Arabic" w:cs="Traditional Arabic"/>
          <w:sz w:val="48"/>
          <w:sz w:val="48"/>
          <w:szCs w:val="48"/>
          <w:rtl w:val="true"/>
        </w:rPr>
        <w:t xml:space="preserve"> قَالَ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الرُّكْبَانُ يَمُرُّونَ بِنَا وَنَحْنُ مَعَ رَسُولِ اللَّهِ صَلَّى اللَّهُ عَلَيْهِ وَسَلَّمَ مُحْرِمَاتٌ، فَإِذَا حَاذَوْا بِنَا سَدَلَتْ إِحْدَانَا جِلْبَابَهَا مِنْ رَأْسِهَا عَلَى وَجْهِهَا، فَإِذَا جَاوَزُونَا كَشَفْنَ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وَكَيْفَ تَنْجُو مِنَ الْوَعِيدِ الشَّدِيدِ الْوَارِدِ فِي قَوْلِ النَّبِ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صِنْفَانِ مِنْ أَهْلِ النَّارِ لَمْ أَرَهُمَ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وْمٌ مَعَهُمْ سِيَاطٌ كَأَذْنَابِ الْبَقَرِ يَضْرِبُونَ بِهَا النَّاسَ، وَنِسَاءٌ كَاسِيَاتٌ عَارِيَاتٌ مُمِيلَاتٌ مَائِلَاتٌ، رُ</w:t>
      </w:r>
      <w:r>
        <w:rPr>
          <w:rFonts w:ascii="Traditional Arabic" w:hAnsi="Traditional Arabic" w:cs="Traditional Arabic"/>
          <w:b/>
          <w:b/>
          <w:bCs/>
          <w:sz w:val="48"/>
          <w:sz w:val="48"/>
          <w:szCs w:val="48"/>
          <w:rtl w:val="true"/>
        </w:rPr>
        <w:t>ؤ</w:t>
      </w:r>
      <w:r>
        <w:rPr>
          <w:rFonts w:ascii="Traditional Arabic" w:hAnsi="Traditional Arabic" w:cs="Traditional Arabic"/>
          <w:b/>
          <w:b/>
          <w:bCs/>
          <w:sz w:val="48"/>
          <w:sz w:val="48"/>
          <w:szCs w:val="48"/>
          <w:rtl w:val="true"/>
        </w:rPr>
        <w:t>ُوسُهُنَّ كَأَسْنِمَةِ الْبُخْتِ الْمَائِلَةِ، لَا يَدْخُلْنَ الْجَنَّةَ وَلَا يَجِدْنَ رِيحَهَا، وَإِنَّ رِيحَهَا لَيُوجَدُ مِنْ مَسِيرَةِ كَذَا وَكَذَ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رَوَاهُ مُسْلِ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نَّهُنَّ كَاسِيَاتٌ مِنْ نِعَمِ اللَّهِ عَزَّ وَجَلَّ، عَارِيَاتٌ مِنْ شُكْرِهِ، مَائِلَاتٌ إِلَى الشَّرِّ، مُمِيلَاتٌ لِلرِّجَالِ إِلَى الْفِتْنَةِ</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الْهِدَايَةَ لَنَا وَلِجَمِيعِ الْمُسْلِمِينَ، وَنَسْأَلُهُ السَّتْرَ لِنِسَائِنَا وَنِسَاءِ الْمُسْلِمِينَ، وَنَعُوذُ بِهِ مِنَ الْفَضِيحَةِ يَوْمَ الدِّينِ، إِنَّهُ سَمِيعٌ مُجِ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sz w:val="48"/>
          <w:szCs w:val="48"/>
        </w:rPr>
      </w:pPr>
      <w:r>
        <w:rPr>
          <w:rFonts w:ascii="Times New Roman" w:hAnsi="Times New Roman" w:eastAsia="Times New Roman" w:cs="Traditional Arabic"/>
          <w:b/>
          <w:b/>
          <w:bCs/>
          <w:kern w:val="0"/>
          <w:sz w:val="48"/>
          <w:sz w:val="48"/>
          <w:szCs w:val="48"/>
          <w:rtl w:val="true"/>
        </w:rPr>
        <w:t>الخطبة</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ثانية</w:t>
      </w:r>
    </w:p>
    <w:p>
      <w:pPr>
        <w:pStyle w:val="Normal"/>
        <w:spacing w:lineRule="auto" w:line="240" w:before="0" w:after="0"/>
        <w:jc w:val="both"/>
        <w:rPr>
          <w:rFonts w:ascii="Times New Roman" w:hAnsi="Times New Roman" w:eastAsia="Times New Roman" w:cs="Traditional Arabic"/>
          <w:kern w:val="0"/>
          <w:sz w:val="48"/>
          <w:szCs w:val="48"/>
        </w:rPr>
      </w:pPr>
      <w:r>
        <w:rPr>
          <w:rFonts w:ascii="Times New Roman" w:hAnsi="Times New Roman" w:eastAsia="Times New Roman" w:cs="Traditional Arabic"/>
          <w:kern w:val="0"/>
          <w:sz w:val="48"/>
          <w:sz w:val="48"/>
          <w:szCs w:val="48"/>
          <w:rtl w:val="true"/>
        </w:rPr>
        <w:t>الْحَمْ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حَمْدً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طَيِّبً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ثِيرً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بَارَكً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مَ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حِ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بُّنَ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يَرْضَ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شْهَ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حْ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شَرِي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شْهَ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حَمَّدً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بْ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رَسُو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صَ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سَ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بَارَ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عَ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آ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صْحَابِ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هْتَدَ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هُدَاهُ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وْ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دِّينِ</w:t>
      </w:r>
      <w:r>
        <w:rPr>
          <w:rFonts w:eastAsia="Times New Roman" w:cs="Traditional Arabic" w:ascii="Times New Roman" w:hAnsi="Times New Roman"/>
          <w:kern w:val="0"/>
          <w:sz w:val="48"/>
          <w:szCs w:val="48"/>
          <w:rtl w:val="true"/>
        </w:rPr>
        <w:t>.</w:t>
      </w:r>
    </w:p>
    <w:p>
      <w:pPr>
        <w:pStyle w:val="Normal"/>
        <w:spacing w:lineRule="auto" w:line="240" w:before="0" w:after="0"/>
        <w:jc w:val="both"/>
        <w:rPr>
          <w:rFonts w:ascii="Traditional Arabic" w:hAnsi="Traditional Arabic" w:eastAsia="Times New Roman" w:cs="Traditional Arabic"/>
          <w:kern w:val="0"/>
          <w:sz w:val="48"/>
          <w:szCs w:val="48"/>
        </w:rPr>
      </w:pPr>
      <w:r>
        <w:rPr>
          <w:rFonts w:ascii="Traditional Arabic" w:hAnsi="Traditional Arabic" w:cs="Traditional Arabic"/>
          <w:b/>
          <w:b/>
          <w:bCs/>
          <w:sz w:val="48"/>
          <w:sz w:val="48"/>
          <w:szCs w:val="48"/>
          <w:rtl w:val="true"/>
        </w:rPr>
        <w:t>أَمَّا بَعْدُ</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فَاتَّقُو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عَا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طِيعُوهُ</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 xml:space="preserve"> </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b/>
          <w:b/>
          <w:bCs/>
          <w:kern w:val="0"/>
          <w:sz w:val="48"/>
          <w:sz w:val="48"/>
          <w:szCs w:val="48"/>
          <w:rtl w:val="true"/>
        </w:rPr>
        <w:t>يَا أَيُّهَا النَّاسُ اعْبُدُوا رَبَّكُمُ الَّذِي خَلَقَكُمْ وَالَّذِينَ مِنْ قَبْلِكُمْ لَعَلَّكُمْ تَتَّقُونَ</w:t>
      </w:r>
      <w:bookmarkStart w:id="0" w:name="_Hlk144685618"/>
      <w:r>
        <w:rPr>
          <w:rFonts w:ascii="Traditional Arabic" w:hAnsi="Traditional Arabic" w:eastAsia="Times New Roman" w:cs="Traditional Arabic"/>
          <w:b/>
          <w:b/>
          <w:bCs/>
          <w:kern w:val="0"/>
          <w:sz w:val="48"/>
          <w:sz w:val="48"/>
          <w:szCs w:val="48"/>
          <w:rtl w:val="true"/>
        </w:rPr>
        <w:t>﴾</w:t>
      </w:r>
      <w:bookmarkEnd w:id="0"/>
      <w:r>
        <w:rPr>
          <w:rFonts w:ascii="Traditional Arabic" w:hAnsi="Traditional Arabic" w:eastAsia="Times New Roman" w:cs="Traditional Arabic"/>
          <w:kern w:val="0"/>
          <w:sz w:val="48"/>
          <w:sz w:val="48"/>
          <w:szCs w:val="48"/>
          <w:rtl w:val="true"/>
        </w:rPr>
        <w:t xml:space="preserve"> </w:t>
      </w:r>
      <w:r>
        <w:rPr>
          <w:rFonts w:eastAsia="Times New Roman" w:cs="Traditional Arabic" w:ascii="Traditional Arabic" w:hAnsi="Traditional Arabic"/>
          <w:kern w:val="0"/>
          <w:sz w:val="24"/>
          <w:szCs w:val="32"/>
          <w:rtl w:val="true"/>
        </w:rPr>
        <w:t>[</w:t>
      </w:r>
      <w:r>
        <w:rPr>
          <w:rFonts w:ascii="Traditional Arabic" w:hAnsi="Traditional Arabic" w:eastAsia="Times New Roman" w:cs="Traditional Arabic"/>
          <w:kern w:val="0"/>
          <w:sz w:val="24"/>
          <w:sz w:val="24"/>
          <w:szCs w:val="32"/>
          <w:rtl w:val="true"/>
        </w:rPr>
        <w:t>الْبَقَرَةِ</w:t>
      </w:r>
      <w:r>
        <w:rPr>
          <w:rFonts w:eastAsia="Times New Roman" w:cs="Traditional Arabic" w:ascii="Traditional Arabic" w:hAnsi="Traditional Arabic"/>
          <w:kern w:val="0"/>
          <w:sz w:val="24"/>
          <w:szCs w:val="32"/>
          <w:rtl w:val="true"/>
        </w:rPr>
        <w:t>:</w:t>
      </w:r>
      <w:r>
        <w:rPr>
          <w:rFonts w:eastAsia="Times New Roman" w:cs="Traditional Arabic" w:ascii="Traditional Arabic" w:hAnsi="Traditional Arabic"/>
          <w:kern w:val="0"/>
          <w:sz w:val="24"/>
          <w:szCs w:val="32"/>
        </w:rPr>
        <w:t>21</w:t>
      </w:r>
      <w:r>
        <w:rPr>
          <w:rFonts w:eastAsia="Times New Roman" w:cs="Traditional Arabic" w:ascii="Traditional Arabic" w:hAnsi="Traditional Arabic"/>
          <w:kern w:val="0"/>
          <w:sz w:val="24"/>
          <w:szCs w:val="32"/>
          <w:rtl w:val="true"/>
        </w:rPr>
        <w:t>]</w:t>
      </w:r>
      <w:r>
        <w:rPr>
          <w:rFonts w:eastAsia="Times New Roman" w:cs="Traditional Arabic" w:ascii="Traditional Arabic" w:hAnsi="Traditional Arabic"/>
          <w:kern w:val="0"/>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شَدِّ مُحَرَّمَاتِ الْبُثُوثِ حَدِيثُ الشَّابَّاتِ وَهُنَّ مُتَكَشِّفَاتٌ مُتَجَمِّلَاتٌ مَعَ الشَّبَابِ وَالْكُهُولِ، وَالضَّحِ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قِ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يَاءِ، وَمَا يُصَاحِبُ ذَلِكَ مِنْ غَزَلٍ وَإِيحَاءَاتٍ جِنْسِيَّةٍ؛ تُزِيلُ حَيَاءَ الْفَتَيَاتِ، وَتَقْضِي عَلَى مُرُوءَةِ الشَّبَابِ وَالْكُهُولِ، وَتَفْتَحُ بَابَ الدِّيَاثَةِ عَلَى مَصَارِيعِهِ، وَبَ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ا الْمُنْ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ظِيمِ عَلَى الْمَلَأِ لِيَرَاهُ النَّاسُ؛ فَيَحْمِلُوا أَوْزَارَ الْآلَافِ وَرُبَّمَا الْمَلَايِ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مَّنْ يُشَاهِدُونَ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يَحْمِلُوا أَوْزَارَهُمْ كَامِلَةً يَوْمَ الْقِيَامَةِ وَمِنْ أَوْزَارِ الَّذِينَ يُضِلُّونَهُمْ بِغَيْرِ عِلْمٍ أَلَا سَاءَ مَا يَزِرُونَ</w:t>
      </w:r>
      <w:r>
        <w:rPr>
          <w:rFonts w:ascii="Traditional Arabic" w:hAnsi="Traditional Arabic" w:eastAsia="Times New Roman" w:cs="Traditional Arabic"/>
          <w:b/>
          <w:b/>
          <w:bCs/>
          <w:kern w:val="0"/>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حْلِ</w:t>
      </w:r>
      <w:r>
        <w:rPr>
          <w:rFonts w:cs="Traditional Arabic" w:ascii="Traditional Arabic" w:hAnsi="Traditional Arabic"/>
          <w:sz w:val="24"/>
          <w:szCs w:val="24"/>
          <w:rtl w:val="true"/>
        </w:rPr>
        <w:t>:</w:t>
      </w:r>
      <w:r>
        <w:rPr>
          <w:rFonts w:cs="Traditional Arabic" w:ascii="Traditional Arabic" w:hAnsi="Traditional Arabic"/>
          <w:sz w:val="24"/>
          <w:szCs w:val="24"/>
        </w:rPr>
        <w:t>25</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مَنْ دَعَا إِلَى ضَلَالَةٍ، كَانَ عَلَيْهِ مِنَ الْإِثْمِ مِثْلُ آثَامِ مَنْ تَبِعَهُ، لَا يَنْقُصُ ذَلِكَ مِنْ آثَامِهِمْ شَيْئً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 وَمَا أَبْعَدَ هَؤُلَاءِ عَنِ الْعَافِيَةِ، وَأَقْ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مِنَ الْعُقُوبَةِ؛ لِقَوْلِ النَّبِيِّ 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كُلُّ أُمَّتِي مُعَافًى إِلَّا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جَاهِرِينَ، وَإِنَّ مِنَ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جَاهَرَةِ أَنْ يَعْمَلَ الرَّجُلُ بِاللَّيْلِ عَمَلًا، ثُمَّ يُصْبِحَ وَقَدْ سَتَرَهُ اللَّهُ عَلَيْهِ، فَ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فُ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نُ، عَمِلْتُ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بَارِحَةَ كَذَا وَكَذَا</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وَقَدْ بَاتَ يَسْتُرُهُ رَبُّهُ</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وَيُصْبِحُ يَكْشِفُ سِتْرَ اللَّهِ عَ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كَمْ مِنْ فَتَاةٍ وَشَابٍّ مَاتَا عَلَى هَذِهِ الْحَالِ السَّيِّئَةِ الَّتِي فِيهَا مُجَاهَرَةٌ بِالْمُنْكَ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سْأَلُ اللَّهَ تَعَالَى الْعَافِيَةَ وَالسَّلَامَةَ</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ذِينَ يُشَاهِدُونَ هَذِهِ الْبُثُوثَ الْمَمْلُوءَةَ بِمُنْكَرَاتِ النَّظَرِ وَالْقَوْلِ وَالْفِعْلِ؛ يُفْسِدُونَ قُلُوبَهُمْ بِمُشَاهَدَتِهَا، وَيُ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نَ سَوَادَ أَهْلِهَا، وَيُعِينُونَهُمْ عَلَى مُنْكَرِهِمْ، وَيُهْدِرُونَ أَوْقَاتَهُمْ، وَيُضَيِّعُونَ مَصَالِحَ دِينِهِمْ وَدُنْيَاهُمْ، وَسَوْفَ يُسْأَلُونَ عَنْ ذَلِكَ يَوْمَ الْقِيَامَ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سَّمْعَ وَالْبَصَرَ وَالْفُؤَادَ كُلُّ أُولَئِكَ كَانَ عَنْهُ مَسْئُولًا</w:t>
      </w:r>
      <w:r>
        <w:rPr>
          <w:rFonts w:ascii="Traditional Arabic" w:hAnsi="Traditional Arabic" w:eastAsia="Times New Roman" w:cs="Traditional Arabic"/>
          <w:b/>
          <w:b/>
          <w:bCs/>
          <w:kern w:val="0"/>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إِسْرَاءِ</w:t>
      </w:r>
      <w:r>
        <w:rPr>
          <w:rFonts w:cs="Traditional Arabic" w:ascii="Traditional Arabic" w:hAnsi="Traditional Arabic"/>
          <w:sz w:val="24"/>
          <w:szCs w:val="24"/>
          <w:rtl w:val="true"/>
        </w:rPr>
        <w:t>:</w:t>
      </w:r>
      <w:r>
        <w:rPr>
          <w:rFonts w:cs="Traditional Arabic" w:ascii="Traditional Arabic" w:hAnsi="Traditional Arabic"/>
          <w:sz w:val="24"/>
          <w:szCs w:val="24"/>
        </w:rPr>
        <w:t>36</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كَمْ صَرَفَتْ هَذِهِ الْبُثُوثُ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اهِدَهَا عَنْ مَصْلَحَتِهِ، وَصَدَّتْهُ عَنْ صَلَاتِهِ؛ فَانْشَغَلَ بِهَا حَتَّى فَاتَتْهُ الْجَمَاعَةُ، أَوْ خَرَجَ وَقْتُ الصَّلَا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مْ أَظْهَرَ فِيهَا مِنْ كَ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فَ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مْ يَحْتَرِمْ شَيْبَتَهُ، وَجَاهَرَ بِمُنْ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 وَأَزْرَى بِعَقْلِهِ، وَأَضْحَى شَمَاتَةً لِمَنْ يَكْرَهُ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لْحَذَرَ الْحَذَ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تَهْوِينِ هَذَا الْمُنْكَرِ، أَوِ الْمُشَارَكَةِ فِيهِ، أَوْ مُشَاهَدَةِ أَهْلِهِ؛ فَإِنَّهُ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لِلدِّينِ وَالْمُرُوءَةِ، قَاتِلٌ لِلْوَقْتِ وَالْمَصْلَحَةِ؛</w:t>
      </w:r>
      <w:r>
        <w:rPr>
          <w:rFonts w:cs="Calibri"/>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أَنْذِرْهُمْ يَوْمَ الْآزِفَةِ إِذِ الْقُلُوبُ لَدَى الْحَنَاجِرِ كَاظِمِينَ مَا لِلظَّالِمِينَ مِنْ حَمِيمٍ وَلَا شَفِيعٍ يُطَاعُ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عْلَمُ خَائِنَةَ الْأَعْيُنِ وَمَا تُخْفِي الصُّدُورُ</w:t>
      </w:r>
      <w:r>
        <w:rPr>
          <w:rFonts w:ascii="Traditional Arabic" w:hAnsi="Traditional Arabic" w:eastAsia="Times New Roman" w:cs="Traditional Arabic"/>
          <w:b/>
          <w:b/>
          <w:bCs/>
          <w:kern w:val="0"/>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غَافِرٍ</w:t>
      </w:r>
      <w:r>
        <w:rPr>
          <w:rFonts w:cs="Traditional Arabic" w:ascii="Traditional Arabic" w:hAnsi="Traditional Arabic"/>
          <w:sz w:val="24"/>
          <w:szCs w:val="24"/>
          <w:rtl w:val="true"/>
        </w:rPr>
        <w:t>:</w:t>
      </w:r>
      <w:r>
        <w:rPr>
          <w:rFonts w:cs="Traditional Arabic" w:ascii="Traditional Arabic" w:hAnsi="Traditional Arabic"/>
          <w:sz w:val="24"/>
          <w:szCs w:val="24"/>
        </w:rPr>
        <w:t>18</w:t>
      </w:r>
      <w:r>
        <w:rPr>
          <w:rFonts w:cs="Traditional Arabic" w:ascii="Traditional Arabic" w:hAnsi="Traditional Arabic"/>
          <w:sz w:val="24"/>
          <w:szCs w:val="24"/>
          <w:rtl w:val="true"/>
        </w:rPr>
        <w:t>-</w:t>
      </w:r>
      <w:r>
        <w:rPr>
          <w:rFonts w:cs="Traditional Arabic" w:ascii="Traditional Arabic" w:hAnsi="Traditional Arabic"/>
          <w:sz w:val="24"/>
          <w:szCs w:val="24"/>
        </w:rPr>
        <w:t>19</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spacing w:before="0" w:after="160"/>
        <w:jc w:val="both"/>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kern w:val="2"/>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both"/>
      <w:outlineLvl w:val="1"/>
    </w:pPr>
    <w:rPr>
      <w:rFonts w:ascii="Cambria" w:hAnsi="Cambria" w:eastAsia="Times New Roman" w:cs="AL-Mateen"/>
      <w:bCs/>
      <w:color w:val="00B050"/>
      <w:sz w:val="26"/>
      <w:szCs w:val="36"/>
    </w:rPr>
  </w:style>
  <w:style w:type="paragraph" w:styleId="Heading4">
    <w:name w:val="Heading 4"/>
    <w:basedOn w:val="Normal"/>
    <w:next w:val="Normal"/>
    <w:qFormat/>
    <w:pPr>
      <w:keepNext w:val="true"/>
      <w:numPr>
        <w:ilvl w:val="3"/>
        <w:numId w:val="1"/>
      </w:numPr>
      <w:bidi w:val="0"/>
      <w:spacing w:lineRule="auto" w:line="240" w:before="240" w:after="60"/>
      <w:jc w:val="right"/>
      <w:outlineLvl w:val="3"/>
    </w:pPr>
    <w:rPr>
      <w:rFonts w:ascii="Times New Roman" w:hAnsi="Times New Roman" w:eastAsia="Times New Roman" w:cs="PT Bold Heading"/>
      <w:b/>
      <w:bCs/>
      <w:color w:val="7030A0"/>
      <w:sz w:val="28"/>
      <w:szCs w:val="32"/>
      <w:lang w:val="en-US" w:eastAsia="en-US"/>
    </w:rPr>
  </w:style>
  <w:style w:type="character" w:styleId="Style12">
    <w:name w:val="خط الفقرة الافتراضي"/>
    <w:qFormat/>
    <w:rPr/>
  </w:style>
  <w:style w:type="character" w:styleId="Char">
    <w:name w:val="رأس الصفحة Char"/>
    <w:qFormat/>
    <w:rPr>
      <w:kern w:val="2"/>
      <w:sz w:val="22"/>
      <w:szCs w:val="22"/>
    </w:rPr>
  </w:style>
  <w:style w:type="character" w:styleId="Char1">
    <w:name w:val="تذييل الصفحة Char"/>
    <w:qFormat/>
    <w:rPr>
      <w:kern w:val="2"/>
      <w:sz w:val="22"/>
      <w:szCs w:val="22"/>
    </w:rPr>
  </w:style>
  <w:style w:type="character" w:styleId="2Char">
    <w:name w:val="عنوان 2 Char"/>
    <w:qFormat/>
    <w:rPr>
      <w:rFonts w:ascii="Cambria" w:hAnsi="Cambria" w:eastAsia="Times New Roman" w:cs="AL-Mateen"/>
      <w:bCs/>
      <w:color w:val="00B050"/>
      <w:kern w:val="2"/>
      <w:sz w:val="26"/>
      <w:szCs w:val="36"/>
    </w:rPr>
  </w:style>
  <w:style w:type="character" w:styleId="4Char">
    <w:name w:val="عنوان 4 Char"/>
    <w:qFormat/>
    <w:rPr>
      <w:rFonts w:ascii="Times New Roman" w:hAnsi="Times New Roman" w:eastAsia="Times New Roman"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2:10:00Z</dcterms:created>
  <dc:creator>أبو محمد السليمان</dc:creator>
  <dc:description/>
  <cp:keywords/>
  <dc:language>en-US</dc:language>
  <cp:lastModifiedBy>أبو محمد السليمان</cp:lastModifiedBy>
  <dcterms:modified xsi:type="dcterms:W3CDTF">2023-10-01T06:00:00Z</dcterms:modified>
  <cp:revision>29</cp:revision>
  <dc:subject/>
  <dc:title/>
</cp:coreProperties>
</file>