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/>
      </w:pPr>
      <w:r>
        <w:rPr>
          <w:rFonts w:cs="Traditional Arabic" w:ascii="adwa-assalaf;Times New Roman" w:hAnsi="adwa-assalaf;Times New Roman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وحد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صف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واجتما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كلم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dwa-assalaf;Times New Roman" w:hAnsi="adwa-assalaf;Times New Roman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Traditional Arabic"/>
          <w:bCs/>
          <w:color w:val="000000"/>
          <w:sz w:val="28"/>
          <w:szCs w:val="28"/>
        </w:rPr>
      </w:pP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  <w:rtl w:val="true"/>
        </w:rPr>
        <w:t>/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بالدما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</w:rPr>
        <w:t>7/3</w:t>
      </w: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</w:rPr>
        <w:t>1445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َ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ّ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فَضّ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صْن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و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حْس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يَّا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بْعُو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بْد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ِر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>[</w:t>
      </w:r>
      <w:r>
        <w:rPr>
          <w:rFonts w:ascii="adwa-assalaf;Times New Roman" w:hAnsi="adwa-assalaf;Times New Roman" w:cs="Traditional Arabic"/>
          <w:sz w:val="22"/>
          <w:sz w:val="22"/>
          <w:szCs w:val="22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22"/>
          <w:szCs w:val="22"/>
        </w:rPr>
        <w:t>102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ز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ف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ل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رُو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اَل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ق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ق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قِي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ِي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زِي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رَ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َطَاح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ُرُو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ك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جَر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بْش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َ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ط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رُو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وَّ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َفّ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 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اخِرُ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وَالِي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بِيع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ت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ذ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غ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يُو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س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قَارِ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طْع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م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ح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صْح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َتْف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سْبَا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ح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س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ِيلَتَي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غْل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ق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شْتَع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ْ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ُوس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مَر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ار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رْبَ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ح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َبْ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ُيْب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ه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بَا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س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مَر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سَنَو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وِيل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و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زْرَ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غ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اَث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ُو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ط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م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ب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ج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ُل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خَبُّ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ي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اِضْطِرَا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{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َّ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ِت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َّ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َّب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ْو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َّل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خْرِج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ُّ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ُّ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ذ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د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} 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>[</w:t>
      </w:r>
      <w:r>
        <w:rPr>
          <w:rFonts w:ascii="adwa-assalaf;Times New Roman" w:hAnsi="adwa-assalaf;Times New Roman" w:cs="Traditional Arabic"/>
          <w:sz w:val="22"/>
          <w:sz w:val="22"/>
          <w:szCs w:val="22"/>
          <w:rtl w:val="true"/>
        </w:rPr>
        <w:t>المائدة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>:</w:t>
      </w:r>
      <w:r>
        <w:rPr>
          <w:rFonts w:ascii="adwa-assalaf;Times New Roman" w:hAnsi="adwa-assalaf;Times New Roman" w:cs="Traditional Arabic"/>
          <w:sz w:val="22"/>
          <w:sz w:val="22"/>
          <w:szCs w:val="22"/>
        </w:rPr>
        <w:t>١٥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22"/>
          <w:sz w:val="22"/>
          <w:szCs w:val="22"/>
        </w:rPr>
        <w:t>١٦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جْ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جِ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نْص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إخ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ا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اس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عَاوَ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ق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بْد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خ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حَب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اد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َاحُ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طُف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ك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ضْو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َا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َه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سْلا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سَع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تُوحَات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ق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ف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رَام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طْرَاف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مِ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زِي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مِل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ِج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ل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َف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ش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ق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مُو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ع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ُو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ُو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ُو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ب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ِي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م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َادَت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ل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د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ز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َ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طّ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ر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ُوس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ا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ب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جْد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ا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َحِّد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ذ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ِ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فَرِّق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َب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ُو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ض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بَل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ثِّ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ِير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ِي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ظُّ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ئِ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و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ك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طَ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كِنٌ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فَض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د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ا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ن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هْ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ُلْم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و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ع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طَش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ِلاَ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ِلاَ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ِم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ِفَا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لْ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حَبّ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صَبِيّ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بَلِيّ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ع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ن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رِي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اص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ظ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نَظَ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ذ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ِ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َادَ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ا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لَمَائ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ك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فَاعُ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َاطِن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وَ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وُّ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خَصُّص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ِمَا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ئْتِلاَ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رُّ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ِلاَف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رُو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ِيّ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صُو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صّ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َاجَه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قِيد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طَ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ا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لَمَاء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مَاع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ُو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نْس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وْ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َ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ْثِير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َن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ِيق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ُل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ُفَه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ؤ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ِئ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ِي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شِي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تَل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ذِي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ذُم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ا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ع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َيْرَا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رَوَا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َائِق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َل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بَاطِي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غ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دُو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ِلاّ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فَظ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لاَد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م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اَ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إِسْلا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dwa-assalaf;Times New Roman" w:hAnsi="adwa-assalaf;Times New Roman"/>
          <w:b/>
          <w:b/>
          <w:bCs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spacing w:before="0" w:after="40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مَاع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ِجْتِم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ُ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فَرّ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ِي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َمَاع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مَام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مْ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ا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وَاعْتَص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ب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رَّقُوا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28"/>
          <w:szCs w:val="28"/>
          <w:rtl w:val="true"/>
        </w:rPr>
        <w:t>[</w:t>
      </w:r>
      <w:r>
        <w:rPr>
          <w:rFonts w:ascii="adwa-assalaf;Times New Roman" w:hAnsi="adwa-assalaf;Times New Roman" w:cs="Traditional Arabic"/>
          <w:sz w:val="28"/>
          <w:sz w:val="28"/>
          <w:szCs w:val="28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adwa-assalaf;Times New Roman" w:hAnsi="adwa-assalaf;Times New Roman"/>
          <w:sz w:val="28"/>
          <w:szCs w:val="28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28"/>
          <w:szCs w:val="28"/>
        </w:rPr>
        <w:t>103</w:t>
      </w:r>
      <w:r>
        <w:rPr>
          <w:rFonts w:cs="Traditional Arabic" w:ascii="adwa-assalaf;Times New Roman" w:hAnsi="adwa-assalaf;Times New Roman"/>
          <w:sz w:val="28"/>
          <w:szCs w:val="28"/>
          <w:rtl w:val="true"/>
        </w:rPr>
        <w:t>]</w:t>
      </w:r>
      <w:r>
        <w:rPr>
          <w:rFonts w:cs="Traditional Arabic" w:ascii="adwa-assalaf;Times New Roman" w:hAnsi="adwa-assalaf;Times New Roman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dwa-assalaf;Times New Roman"/>
          <w:sz w:val="36"/>
          <w:sz w:val="36"/>
          <w:szCs w:val="36"/>
          <w:rtl w:val="true"/>
        </w:rPr>
        <w:t>ﷺ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اَث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اَث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ر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شْرِ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تَص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ب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سْل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ذَيْ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أ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dwa-assalaf;Times New Roman"/>
          <w:sz w:val="36"/>
          <w:sz w:val="36"/>
          <w:szCs w:val="36"/>
          <w:rtl w:val="true"/>
        </w:rPr>
        <w:t>ﷺ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ن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أ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َا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ْرِك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ْ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dwa-assalaf;Times New Roman"/>
          <w:sz w:val="36"/>
          <w:sz w:val="36"/>
          <w:szCs w:val="36"/>
          <w:rtl w:val="true"/>
        </w:rPr>
        <w:t>ﷺ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ُذَيْف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ْز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مَام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اِجْتِم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ِحْ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ق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كِين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آلُ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وَد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َا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بِق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ج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دَر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َمَس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ي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هَج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ع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ز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رَ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َرّ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شَتِّ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مْل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ضْع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َا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{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ر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َل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ِّن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ۚ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لَٰ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}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﴾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‏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ه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شِد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حْسَان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ذ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طْمَئِن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ا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حْ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مْو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ص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ُود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ا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ِّ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َام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ِّق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وَاص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ِّ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لا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ِتَاب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ك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ع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dwa-assalaf;Times New Roman"/>
          <w:sz w:val="36"/>
          <w:sz w:val="36"/>
          <w:szCs w:val="36"/>
          <w:rtl w:val="true"/>
        </w:rPr>
        <w:t>ﷺ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ص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شُ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دُ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ع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َا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و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ح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8:00Z</dcterms:created>
  <dc:creator>الشيخ/ وليد بن سالم الشعبان</dc:creator>
  <dc:description/>
  <cp:keywords/>
  <dc:language>en-US</dc:language>
  <cp:lastModifiedBy>محمد سليمان المهوس</cp:lastModifiedBy>
  <cp:lastPrinted>2023-09-19T17:45:00Z</cp:lastPrinted>
  <dcterms:modified xsi:type="dcterms:W3CDTF">2023-09-19T15:23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