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شر القيامة</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مبدئ المعيد، المحيي المميت؛ فعال لما يريد، وهو على كل شيء شهيد، نحمده على ما هدانا واجتبانا، ونشكره على ما أعطانا وأولانا، وأشهد أن لا إله إلا الله وحده لا شريك له؛ له المبتدأ والمنتهى،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إليه المعاد والرجعى، وعنده الآخرة والأولى ﴿</w:t>
      </w:r>
      <w:r>
        <w:rPr>
          <w:rFonts w:ascii="Traditional Arabic" w:hAnsi="Traditional Arabic" w:cs="Traditional Arabic"/>
          <w:b/>
          <w:b/>
          <w:bCs/>
          <w:sz w:val="48"/>
          <w:sz w:val="48"/>
          <w:szCs w:val="48"/>
          <w:rtl w:val="true"/>
        </w:rPr>
        <w:t>مَنْ كَانَ يُرِيدُ ‌ثَوَابَ الدُّنْيَا فَعِنْدَ اللَّهِ ‌ثَوَابُ الدُّنْيَا وَالْآخِرَ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أشهد أن محمدا عبده ورسوله، وأمينه على وحيه، وخيرته من خلقه، وصفيه من رس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صالحا ليوم فيه تبعثون، وإلى الله تعالى تحشرون، وعلى أعمالكم تحاسبون وتجزون؛ فإما أعمال تسر صاحبها ويجزى بها في دار الخلد والنعيم، وإما أعمال تسوء صاحبها فتقوده إلى دار الجحيم ﴿</w:t>
      </w:r>
      <w:r>
        <w:rPr>
          <w:rFonts w:ascii="Traditional Arabic" w:hAnsi="Traditional Arabic" w:cs="Traditional Arabic"/>
          <w:b/>
          <w:b/>
          <w:bCs/>
          <w:sz w:val="48"/>
          <w:sz w:val="48"/>
          <w:szCs w:val="48"/>
          <w:rtl w:val="true"/>
        </w:rPr>
        <w:t xml:space="preserve">فَأَمَّا مَنْ ‌ثَقُلَتْ مَوَازِي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هُوَ فِي عِيشَةٍ رَاضِيَ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مَّا مَنْ خَفَّتْ مَوَازِي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مُّهُ هَاوِيَ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ا أَدْرَاكَ مَا هِيَ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ارٌ حَامِيَ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ار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القيامة يوم عظيم طويل ﴿</w:t>
      </w:r>
      <w:r>
        <w:rPr>
          <w:rFonts w:ascii="Traditional Arabic" w:hAnsi="Traditional Arabic" w:cs="Traditional Arabic"/>
          <w:b/>
          <w:b/>
          <w:bCs/>
          <w:sz w:val="48"/>
          <w:sz w:val="48"/>
          <w:szCs w:val="48"/>
          <w:rtl w:val="true"/>
        </w:rPr>
        <w:t>وَإِنَّ يَوْمًا عِنْدَ رَبِّكَ كَأَلْفِ سَنَةٍ مِمَّا ‌تَعُدُّ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داثه كثيرة ومنوعة، وينتقل العباد فيه من طور إلى ط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عظم أحداثه الحشر للحساب، وقد تواردت فيه آيات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وصفه وغايته وأحوال المحشورين، كما كشف في السنة النبوية عن أحداث كثيرة في الحش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يحشر الناس كلهم، بل الخلق كلهم من إنس وجن وحيوان ووحش وطير وحشرات؛ فالعقلاء من الإنس والجن للحساب، وغير العقلاء من العجماوات للقصاص ﴿</w:t>
      </w:r>
      <w:r>
        <w:rPr>
          <w:rFonts w:ascii="Traditional Arabic" w:hAnsi="Traditional Arabic" w:cs="Traditional Arabic"/>
          <w:b/>
          <w:b/>
          <w:bCs/>
          <w:sz w:val="48"/>
          <w:sz w:val="48"/>
          <w:szCs w:val="48"/>
          <w:rtl w:val="true"/>
        </w:rPr>
        <w:t>وَمَا مِنْ دَابَّةٍ فِي الْأَرْضِ وَلَا طَائِرٍ يَطِيرُ بِجَنَاحَيْهِ إِلَّا أُمَمٌ أَمْثَالُكُمْ مَا فَرَّطْنَا فِي الْكِتَابِ مِنْ شَيْءٍ ثُمَّ إِلَى رَبِّهِمْ ‌يُ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شَرْنَاهُمْ فَلَمْ نُغَادِرْ مِنْهُمْ أَحَدً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الْوُحُوشُ ‌حُشِرَتْ</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كو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يحشرون في أرض مستوية، لا عوج فيها ولا مخبأ لأحد ﴿</w:t>
      </w:r>
      <w:r>
        <w:rPr>
          <w:rFonts w:ascii="Traditional Arabic" w:hAnsi="Traditional Arabic" w:cs="Traditional Arabic"/>
          <w:b/>
          <w:b/>
          <w:bCs/>
          <w:sz w:val="48"/>
          <w:sz w:val="48"/>
          <w:szCs w:val="48"/>
          <w:rtl w:val="true"/>
        </w:rPr>
        <w:t>يَوْمَ ‌تُبَدَّلُ الْأَرْضُ غَيْرَ الْأَرْضِ وَالسَّمَاوَاتُ</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 ﴿</w:t>
      </w:r>
      <w:r>
        <w:rPr>
          <w:rFonts w:ascii="Traditional Arabic" w:hAnsi="Traditional Arabic" w:cs="Traditional Arabic"/>
          <w:b/>
          <w:b/>
          <w:bCs/>
          <w:sz w:val="48"/>
          <w:sz w:val="48"/>
          <w:szCs w:val="48"/>
          <w:rtl w:val="true"/>
        </w:rPr>
        <w:t>لَا تَرَى فِيهَا ‌عِوَجًا وَلَا أَمْتً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حْشَرُ النَّاسُ يَوْمَ الْقِيَامَةِ عَلَى أَرْضٍ ‌بَيْضَاءَ ‌عَفْرَاءَ، كَقُرْصَةِ نَ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ثل الخبزة النقي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حشر كل واحد مع نظيره ومثيله في العمل؛ لقول الله تعالى ﴿</w:t>
      </w:r>
      <w:r>
        <w:rPr>
          <w:rFonts w:ascii="Traditional Arabic" w:hAnsi="Traditional Arabic" w:cs="Traditional Arabic"/>
          <w:b/>
          <w:b/>
          <w:bCs/>
          <w:sz w:val="48"/>
          <w:sz w:val="48"/>
          <w:szCs w:val="48"/>
          <w:rtl w:val="true"/>
        </w:rPr>
        <w:t xml:space="preserve">احْشُرُوا الَّذِينَ ظَلَمُوا ‌وَأَزْوَاجَهُمْ وَمَا كَانُوا يَ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دُونِ اللَّهِ فَاهْدُوهُمْ إِلَى صِرَاطِ الْجَ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فُوهُمْ إِنَّهُمْ مَسْئُو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يءُ صَاحِبُ الرِّبَا مَعَ أَصْحَابِ الرِّبَا، وَصَاحِبُ الزِّنَا مَعَ أَصْحَابِ الزِّنَا، وَصَاحِبُ الْخَمْرِ مَعَ أَصْحَابِ الْخَمْ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ميز في الحشر أهل الإيمان عن أهل الكفر والنفاق ﴿</w:t>
      </w:r>
      <w:r>
        <w:rPr>
          <w:rFonts w:ascii="Traditional Arabic" w:hAnsi="Traditional Arabic" w:cs="Traditional Arabic"/>
          <w:b/>
          <w:b/>
          <w:bCs/>
          <w:sz w:val="48"/>
          <w:sz w:val="48"/>
          <w:szCs w:val="48"/>
          <w:rtl w:val="true"/>
        </w:rPr>
        <w:t>‌وَامْتَازُوا الْيَوْمَ أَيُّهَا الْمُجْرِ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يزوا عن المؤمنين، وكونوا على 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وبخهم ويقرعهم على رءوس الأشهاد قبل أن يدخلهم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وْمَ نَحْشُرُهُمْ جَمِيعًا ثُمَّ نَقُولُ لِلَّذِينَ أَشْرَكُوا مَكَانَكُمْ أَنْتُمْ وَشُرَكَاؤُكُمْ ‌فَزَيَّلْنَا بَيْنَ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قنا بينهم، بالبعد البدني والقلبي، وحصلت بينهم العداوة الشديدة، بعد أن بذلوا لهم في الدنيا خالص ال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فو الو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نقلبت تلك المحبة والولاية بغضًا وعداو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حينها يتبرأ أهل الشر والباطل بعضهم من بعض ﴿</w:t>
      </w:r>
      <w:r>
        <w:rPr>
          <w:rFonts w:ascii="Traditional Arabic" w:hAnsi="Traditional Arabic" w:cs="Traditional Arabic"/>
          <w:b/>
          <w:b/>
          <w:bCs/>
          <w:sz w:val="48"/>
          <w:sz w:val="48"/>
          <w:szCs w:val="48"/>
          <w:rtl w:val="true"/>
        </w:rPr>
        <w:t xml:space="preserve">إِذْ ‌تَبَرَّأَ الَّذِينَ اتُّبِعُوا مِنَ الَّذِينَ اتَّبَعُوا وَرَأَوُا الْعَذَابَ وَتَقَطَّعَتْ بِهِمُ الْأَسْ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 الَّذِينَ اتَّبَعُوا لَوْ أَنَّ لَنَا كَرَّةً فَنَتَبَرَّأَ مِنْهُمْ كَمَا تَبَرَّءُوا مِنَّا كَذَلِكَ يُرِيهِمُ اللَّهُ أَعْمَالَهُمْ حَسَرَاتٍ عَلَيْهِمْ وَمَا هُمْ بِخَارِجِينَ مِنَ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6</w:t>
      </w:r>
      <w:r>
        <w:rPr>
          <w:rFonts w:cs="Traditional Arabic" w:ascii="Traditional Arabic" w:hAnsi="Traditional Arabic"/>
          <w:sz w:val="24"/>
          <w:szCs w:val="24"/>
          <w:rtl w:val="true"/>
        </w:rPr>
        <w:t>-</w:t>
      </w:r>
      <w:r>
        <w:rPr>
          <w:rFonts w:cs="Traditional Arabic" w:ascii="Traditional Arabic" w:hAnsi="Traditional Arabic"/>
          <w:sz w:val="24"/>
          <w:szCs w:val="24"/>
        </w:rPr>
        <w:t>16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وَيَوْمَ ‌نَحْشُرُهُمْ جَمِيعًا ثُمَّ نَقُولُ لِلَّذِينَ أَشْرَكُوا أَيْنَ شُرَكَاؤُكُمُ الَّذِينَ كُنْتُمْ تَزْعُ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لَمْ تَكُنْ فِتْنَتُهُمْ إِلَّا أَنْ قَالُوا وَاللَّهِ رَبِّنَا مَا كُنَّا مُشْرِ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 كَيْفَ كَذَبُوا عَلَى أَنْفُسِهِمْ وَضَلَّ عَنْهُمْ مَا كَانُوا يَفْتَ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حشر أهل الكفر من الجن والإنس الذين اجتمعوا على الشر، كل واحد مع ول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ذَلِكَ نُوَلِّي بَعْضَ الظَّالِمِينَ بَعْضًا بِ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cs="Traditional Arabic" w:ascii="Traditional Arabic" w:hAnsi="Traditional Arabic"/>
          <w:sz w:val="24"/>
          <w:szCs w:val="24"/>
        </w:rPr>
        <w:t>12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حشر يوم القيامة حشران؛ حشر من القبور إلى الحساب، وحشر</w:t>
      </w:r>
      <w:r>
        <w:rPr>
          <w:rFonts w:ascii="Traditional Arabic" w:hAnsi="Traditional Arabic" w:cs="Traditional Arabic"/>
          <w:sz w:val="48"/>
          <w:sz w:val="48"/>
          <w:szCs w:val="48"/>
          <w:rtl w:val="true"/>
        </w:rPr>
        <w:t xml:space="preserve"> أهل الجنة إلى الجنة، و</w:t>
      </w:r>
      <w:r>
        <w:rPr>
          <w:rFonts w:ascii="Traditional Arabic" w:hAnsi="Traditional Arabic" w:cs="Traditional Arabic"/>
          <w:sz w:val="48"/>
          <w:sz w:val="48"/>
          <w:szCs w:val="48"/>
          <w:rtl w:val="true"/>
        </w:rPr>
        <w:t>أهل النار إلى الن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 ‌نَحْشُرُ الْمُتَّقِينَ إِلَى الرَّحْمَنِ وَفْ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سُوقُ الْمُجْرِمِينَ إِلَى جَهَنَّمَ وِرْ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مْلِكُونَ الشَّفَاعَةَ إِلَّا مَنِ اتَّخَذَ عِنْدَ الرَّحْمَنِ عَهْدً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5</w:t>
      </w:r>
      <w:r>
        <w:rPr>
          <w:rFonts w:cs="Traditional Arabic" w:ascii="Traditional Arabic" w:hAnsi="Traditional Arabic"/>
          <w:sz w:val="24"/>
          <w:szCs w:val="24"/>
          <w:rtl w:val="true"/>
        </w:rPr>
        <w:t>-</w:t>
      </w:r>
      <w:r>
        <w:rPr>
          <w:rFonts w:cs="Traditional Arabic" w:ascii="Traditional Arabic" w:hAnsi="Traditional Arabic"/>
          <w:sz w:val="24"/>
          <w:szCs w:val="24"/>
        </w:rPr>
        <w:t>8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ل الكفر والنفاق تمر بهم أحوال في الحشر لا تسرهم؛ ففي حال يحشرون بعد أخذ حواسهم أو بعضها؛ فلا يبصرون ولا يسمعون ولا ينطقون، وما أشد فقد الحواس في مواضع الكرب العظيم، قال الله تعالى ﴿</w:t>
      </w:r>
      <w:r>
        <w:rPr>
          <w:rFonts w:ascii="Traditional Arabic" w:hAnsi="Traditional Arabic" w:cs="Traditional Arabic"/>
          <w:b/>
          <w:b/>
          <w:bCs/>
          <w:sz w:val="48"/>
          <w:sz w:val="48"/>
          <w:szCs w:val="48"/>
          <w:rtl w:val="true"/>
        </w:rPr>
        <w:t>وَمَنْ يُضْلِلْ فَلَنْ تَجِدَ لَهُمْ أَوْلِيَاءَ مِنْ دُونِهِ وَنَحْشُرُهُمْ يَوْمَ الْقِيَامَةِ عَلَى وُجُوهِهِمْ عُمْيًا ‌وَبُكْمًا وَصُمًّا مَأْوَاهُمْ جَهَنَّمُ كُلَّمَا خَبَتْ زِدْنَاهُمْ سَعِي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 أخرى ﴿</w:t>
      </w:r>
      <w:r>
        <w:rPr>
          <w:rFonts w:ascii="Traditional Arabic" w:hAnsi="Traditional Arabic" w:cs="Traditional Arabic"/>
          <w:b/>
          <w:b/>
          <w:bCs/>
          <w:sz w:val="48"/>
          <w:sz w:val="48"/>
          <w:szCs w:val="48"/>
          <w:rtl w:val="true"/>
        </w:rPr>
        <w:t xml:space="preserve">وَمَنْ أَعْرَضَ عَنْ ذِكْرِي فَإِنَّ لَهُ مَعِيشَةً ضَنْكًا وَنَحْشُرُهُ يَوْمَ الْقِيَامَةِ ‌أَعْمَ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بِّ لِمَ حَشَرْتَنِي أَعْمَى وَقَدْ كُنْتُ بَصِي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كَذَلِكَ أَتَتْكَ آيَاتُنَا فَنَسِيتَهَا وَكَذَلِكَ الْيَوْمَ تُنْسَ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w:t>
      </w:r>
      <w:r>
        <w:rPr>
          <w:rFonts w:cs="Traditional Arabic" w:ascii="Traditional Arabic" w:hAnsi="Traditional Arabic"/>
          <w:sz w:val="24"/>
          <w:szCs w:val="24"/>
        </w:rPr>
        <w:t>1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من عمي عن هدى الله تعالى في الدنيا جوزي بالحشر أعمى ﴿</w:t>
      </w:r>
      <w:r>
        <w:rPr>
          <w:rFonts w:ascii="Traditional Arabic" w:hAnsi="Traditional Arabic" w:cs="Traditional Arabic"/>
          <w:b/>
          <w:b/>
          <w:bCs/>
          <w:sz w:val="48"/>
          <w:sz w:val="48"/>
          <w:szCs w:val="48"/>
          <w:rtl w:val="true"/>
        </w:rPr>
        <w:t>وَمَنْ كَانَ فِي هَذِهِ ‌أَعْمَى فَهُوَ فِي الْآخِرَةِ ‌أَعْمَى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شرون إلى النار على وجوههم فما أشده من عذاب ﴿</w:t>
      </w:r>
      <w:r>
        <w:rPr>
          <w:rFonts w:ascii="Traditional Arabic" w:hAnsi="Traditional Arabic" w:cs="Traditional Arabic"/>
          <w:b/>
          <w:b/>
          <w:bCs/>
          <w:sz w:val="48"/>
          <w:sz w:val="48"/>
          <w:szCs w:val="48"/>
          <w:rtl w:val="true"/>
        </w:rPr>
        <w:t>الَّذِينَ يُحْشَرُونَ عَلَى ‌وُجُوهِهِمْ إِلَى جَهَنَّمَ أُولَئِكَ شَرٌّ مَكَانًا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ال رج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بي الله، كيف يحشر الكافر على وجهه يوم القيام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يْسَ الَّذِي أَمْشَاهُ عَلَى الرِّجْلَيْنِ فِي الدُّنْيَا قَادِرًا عَلَى أَنْ ‌يُمْشِيَهُ ‌عَلَى ‌وَجْهِ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عوذ بالله من الشيطان الرج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مُجْرِمِينَ فِي ضَلَالٍ وَسُعُ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raditional Arabic" w:hAnsi="Traditional Arabic" w:eastAsia="Times New Roman" w:cs="Traditional Arabic"/>
          <w:kern w:val="0"/>
          <w:sz w:val="48"/>
          <w:sz w:val="48"/>
          <w:szCs w:val="48"/>
          <w:rtl w:val="true"/>
        </w:rPr>
        <w:t xml:space="preserve"> تعالى وأطيعوه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أَنْ أَقِيمُوا الصَّلَاةَ وَاتَّقُوهُ وَهُوَ الَّذِي إِلَيْهِ ‌تُحْشَ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أنعام</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72</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Al-QuranAlKareem;Arial" w:hAnsi="Al-QuranAlKareem;Arial" w:eastAsia="Times New Roman" w:cs="Traditional Arabic"/>
          <w:kern w:val="0"/>
          <w:sz w:val="48"/>
          <w:sz w:val="48"/>
          <w:szCs w:val="48"/>
          <w:rtl w:val="true"/>
        </w:rPr>
        <w:t>في</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قرآن</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آيات</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كثيرة</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تؤكد</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على</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حشر</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يوم</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قيامة؛</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لئلا</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يغفل</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مؤمن</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عن</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تذكره،</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والتفكر</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فيه،</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والعمل</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صالح</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لذلك</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يوم</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عظيم،</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وفي</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قرآن</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تذكير</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كثير</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به،</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مع</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قرن</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هذا</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تذكير</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بالأمر</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بالتقوى؛</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لأن</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تقوى</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سبيل</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النجاة</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والفوز</w:t>
      </w:r>
      <w:r>
        <w:rPr>
          <w:rFonts w:ascii="Al-QuranAlKareem;Arial" w:hAnsi="Al-QuranAlKareem;Arial" w:eastAsia="Al-QuranAlKareem;Arial" w:cs="Al-QuranAlKareem;Arial"/>
          <w:kern w:val="0"/>
          <w:sz w:val="48"/>
          <w:sz w:val="48"/>
          <w:szCs w:val="48"/>
          <w:rtl w:val="true"/>
        </w:rPr>
        <w:t xml:space="preserve"> </w:t>
      </w:r>
      <w:r>
        <w:rPr>
          <w:rFonts w:ascii="Al-QuranAlKareem;Arial" w:hAnsi="Al-QuranAlKareem;Arial" w:eastAsia="Times New Roman" w:cs="Traditional Arabic"/>
          <w:kern w:val="0"/>
          <w:sz w:val="48"/>
          <w:sz w:val="48"/>
          <w:szCs w:val="48"/>
          <w:rtl w:val="true"/>
        </w:rPr>
        <w:t>والفلاح</w:t>
      </w:r>
      <w:r>
        <w:rPr>
          <w:rFonts w:ascii="Al-QuranAlKareem;Arial" w:hAnsi="Al-QuranAlKareem;Arial" w:eastAsia="Al-QuranAlKareem;Arial" w:cs="Al-QuranAlKareem;Arial"/>
          <w:kern w:val="0"/>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وَاعْلَمُوا أَنَّكُمْ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الَّذِي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 بِهِ الَّذِينَ يَخَافُونَ أَنْ ‌يُحْشَرُوا إِلَى رَبِّهِمْ لَيْسَ لَهُمْ مِنْ دُونِهِ وَلِيٌّ وَلَا شَفِيعٌ لَعَلَّهُمْ 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لَمُوا أَنَّ اللَّهَ يَحُولُ بَيْنَ الْمَرْءِ وَقَلْبِهِ وَأَنَّهُ إِلَيْهِ ‌تُحْشَرُونَ</w:t>
      </w:r>
      <w:r>
        <w:rPr>
          <w:rFonts w:ascii="Traditional Arabic" w:hAnsi="Traditional Arabic" w:cs="Traditional Arabic"/>
          <w:sz w:val="48"/>
          <w:sz w:val="48"/>
          <w:szCs w:val="48"/>
          <w:rtl w:val="true"/>
        </w:rPr>
        <w:t xml:space="preserve"> ﴾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آثار الإيمان بالحشر والجزاء على الأع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هاد في الطاعات، والبعد عن المحرمات، والحذر من حقوق الناس؛ فإن من علم أنه محشور إلى الله تعالى لم يفر منه إلا إليه، ولم يلجأ منه إلا إليه، ولن يرجو نجاة إلا به سبحانه؛ وذلك بالإيمان والعمل الصالح، قال أبو ذر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جوا حجة لعظام الأمور، صوموا يوما ‌شديدا ‌حره لطول النشور، صلوا ركعتين في سواد الليل لوحشة القبور، كلمة خير تقولها، أو كلمة سوء تسكت عنها لوقوف يوم عظ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48"/>
          <w:rtl w:val="true"/>
        </w:rPr>
        <w:t>ومن آثار الإيمان بالح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خلص من المظالم، وإيفاء الحقوق للناس، والحذر من الظلم كله؛ فمن الناس من يعق والديه وذلك ظلم، ومنهم من يقطع رحمه وذلك ظلم، ومنهم من يكون سيء العشرة لزوجه وولده وذلك ظلم، ومنهم من لا يأمن جاره بوائقه وذلك ظلم، ومنهم من يظلم الناس في أموالهم أو يغتابهم أو يعتدي عليهم، وكل ذلك لا يضيع؛ فإن من علم أن وراءه حشرا وحسابا، وأناسا يريدون حقوقهم؛ أداها لهم في الدنيا قبل أن يؤديها من حسناته يوم حشر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يَبْعَثُهُمُ اللَّهُ جَمِيعًا فَيُنَبِّئُهُمْ بِمَا عَمِلُوا ‌أَحْصَاهُ اللَّهُ وَنَسُوهُ وَاللَّهُ عَلَى كُلِّ شَيْءٍ شَهِيدٌ</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جادل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2:00Z</dcterms:created>
  <dc:creator>انمار ابراهيم محمد الحقيل</dc:creator>
  <dc:description/>
  <cp:keywords/>
  <dc:language>en-US</dc:language>
  <cp:lastModifiedBy>أبو محمد السليمان</cp:lastModifiedBy>
  <dcterms:modified xsi:type="dcterms:W3CDTF">2023-09-19T07:40:00Z</dcterms:modified>
  <cp:revision>25</cp:revision>
  <dc:subject/>
  <dc:title/>
</cp:coreProperties>
</file>