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شر القيامة</w:t>
      </w:r>
    </w:p>
    <w:p>
      <w:pPr>
        <w:pStyle w:val="Normal"/>
        <w:jc w:val="right"/>
        <w:rPr>
          <w:rFonts w:ascii="Traditional Arabic" w:hAnsi="Traditional Arabic" w:cs="Traditional Arabic"/>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 xml:space="preserve">هـ </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مُبْدِئِ الْمُعِيدِ، الْمُحْيِي الْمُمِيتِ؛ فَعَّالٌ لِمَا يُرِيدُ، وَهُوَ عَلَى كُلِّ شَيْءٍ شَهِيدٌ، نَحْمَدُهُ عَلَى مَا هَدَانَا وَاجْتَبَانَا، وَنَشْكُرُهُ عَلَى مَا أَعْطَانَا وَأَوْلَانَا، وَأَشْهَدُ أَنْ لَا إِلَهَ إِلَّا اللَّهُ وَحْدَهُ لَا شَرِيكَ لَهُ، لَهُ الْمُبْتَدَأُ وَالْمُنْتَهَى، وَإِلَيْهِ الْمَعَادُ وَالرُّجْعَى، وَعِنْدَهُ الْآخِرَةُ وَالْأُولَى؛ ﴿</w:t>
      </w:r>
      <w:r>
        <w:rPr>
          <w:rFonts w:ascii="Traditional Arabic" w:hAnsi="Traditional Arabic" w:cs="Traditional Arabic"/>
          <w:b/>
          <w:b/>
          <w:bCs/>
          <w:sz w:val="48"/>
          <w:sz w:val="48"/>
          <w:szCs w:val="48"/>
          <w:rtl w:val="true"/>
        </w:rPr>
        <w:t>مَنْ كَانَ يُرِيدُ ‌ثَوَابَ الدُّنْيَا فَعِنْدَ اللَّهِ ‌ثَوَابُ الدُّنْيَا وَالْآخِرَةِ</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13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أَشْهَدُ أَنَّ مُحَمَّدًا عَبْدُهُ وَرَسُولُهُ، وَأَمِينُهُ عَلَى وَحْيِهِ، وَخِيرَتُهُ مِنْ خَلْقِهِ، وَصَ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رُسُلِ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صَالِحًا لِيَوْمٍ فِيهِ تُبْعَثُونَ، وَإِلَى اللَّهِ تَعَالَى تُحْشَرُونَ، وَعَلَى أَعْمَالِكُمْ تُحَاسَبُونَ وَتُجْزَوْنَ؛ فَإِمَّا أَعْمَالٌ تَسَرُّ صَاحِبَهَا وَيُجْزَى بِهَا فِي دَارِ الْخُلْدِ وَالنَّعِيمِ، وَإِمَّا أَعْمَالٌ تَسُوءُ صَاحِبَهَا فَتَقُودُهُ إِلَى دَارِ الْجَحِيمِ؛ ﴿</w:t>
      </w:r>
      <w:r>
        <w:rPr>
          <w:rFonts w:ascii="Traditional Arabic" w:hAnsi="Traditional Arabic" w:cs="Traditional Arabic"/>
          <w:b/>
          <w:b/>
          <w:bCs/>
          <w:sz w:val="48"/>
          <w:sz w:val="48"/>
          <w:szCs w:val="48"/>
          <w:rtl w:val="true"/>
        </w:rPr>
        <w:t xml:space="preserve">فَأَمَّا مَنْ ‌ثَقُلَتْ مَوَازِينُ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هُوَ فِي عِيشَةٍ رَاضِيَ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مَّا مَنْ خَفَّتْ مَوَازِينُ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أُمُّهُ هَاوِيَ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مَا أَدْرَاكَ مَا هِيَ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ارٌ حَامِيَةٌ</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ارِعَةِ</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 الْقِيَامَةِ يَوْمٌ عَظِيمٌ طَوِيلٌ؛ ﴿</w:t>
      </w:r>
      <w:r>
        <w:rPr>
          <w:rFonts w:ascii="Traditional Arabic" w:hAnsi="Traditional Arabic" w:cs="Traditional Arabic"/>
          <w:b/>
          <w:b/>
          <w:bCs/>
          <w:sz w:val="48"/>
          <w:sz w:val="48"/>
          <w:szCs w:val="48"/>
          <w:rtl w:val="true"/>
        </w:rPr>
        <w:t>وَإِنَّ يَوْمًا عِنْدَ رَبِّكَ كَأَلْفِ سَنَةٍ مِمَّا ‌تَعُدُّ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حْدَاثُهُ كَثِيرَةٌ وَمُ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 وَيَنْتَقِلُ الْعِبَادُ فِي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طَوْرٍ إِلَى طَوْرٍ، وَمِنْ أَعْظَمِ أَحْدَاثِهِ الْحَشْرُ لِلْحِسَابِ، وَقَدْ تَوَارَدَتْ فِيهِ آيَاتُ الْكِتَابِ فِي وَصْفِهِ وَغَايَتِهِ وَ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شُورِينَ، كَمَ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 السُّنَّةِ النَّبَوِيَّةِ عَنْ أَحْدَاثٍ كَثِيرَةٍ فِي الْحَشْ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يُحْشَرُ النَّاسُ كُلُّهُمْ، بَلِ الْخَلْقُ كُلُّهُمْ مِنْ إِنْسٍ وَجِنٍّ وَحَيَوَانٍ وَوَحْشٍ وَطَيْرٍ وَحَشَرَاتٍ؛ فَالْعُقَلَاءُ مِنَ الْإِنْسِ وَالْ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حِسَابِ، وَغَيْرُ الْعُقَلَاءِ مِنَ الْعَجْمَاوَاتِ لِلْقِصَاصِ؛ ﴿</w:t>
      </w:r>
      <w:r>
        <w:rPr>
          <w:rFonts w:ascii="Traditional Arabic" w:hAnsi="Traditional Arabic" w:cs="Traditional Arabic"/>
          <w:b/>
          <w:b/>
          <w:bCs/>
          <w:sz w:val="48"/>
          <w:sz w:val="48"/>
          <w:szCs w:val="48"/>
          <w:rtl w:val="true"/>
        </w:rPr>
        <w:t>وَمَا مِنْ دَابَّةٍ فِي الْأَرْضِ وَلَا طَائِرٍ يَطِيرُ بِجَنَاحَيْهِ إِلَّا أُمَمٌ أَمْثَالُكُمْ مَا فَرَّطْنَا فِي الْكِتَابِ مِنْ شَيْءٍ ثُمَّ إِلَى رَبِّهِمْ ‌يُ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حَشَرْنَاهُمْ فَلَمْ نُغَادِرْ مِنْهُمْ أَحَدً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الْوُحُوشُ ‌حُشِرَتْ</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كْوِيرِ</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يَوْمَ ‌تُبَدَّلُ الْأَرْضُ غَيْرَ الْأَرْضِ وَالسَّمَاوَاتُ</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تَرَى فِيهَا ‌عِوَجًا وَلَا أَمْتً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حْشَرُ النَّاسُ يَوْمَ الْقِيَامَةِ عَلَى أَرْضٍ ‌بَيْضَاءَ ‌عَفْرَاءَ، كَقُرْصَةِ نَقِ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ثْلُ الْخُبْزَةِ النَّقِيَّ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حْشَرُ كُلُّ وَاحِدٍ مَعَ نَظِيرِهِ وَمَثِيلِهِ فِي الْعَمَلِ؛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حْشُرُوا الَّذِينَ ظَلَمُوا ‌وَأَزْوَاجَهُمْ وَمَا كَانُوا يَعْبُ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نْ دُونِ اللَّهِ فَاهْدُوهُمْ إِلَى صِرَاطِ الْجَ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فُوهُمْ إِنَّهُمْ مَسْئُو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يءُ صَاحِبُ الرِّبَا مَعَ أَصْحَابِ الرِّبَا، وَصَاحِبُ الزِّنَا مَعَ أَصْحَابِ الزِّنَا، وَصَاحِبُ الْخَمْرِ مَعَ أَصْحَابِ الْخَمْ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امْتَازُوا الْيَوْمَ أَيُّهَا الْمُجْرِ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س</w:t>
      </w:r>
      <w:r>
        <w:rPr>
          <w:rFonts w:cs="Traditional Arabic" w:ascii="Traditional Arabic" w:hAnsi="Traditional Arabic"/>
          <w:sz w:val="24"/>
          <w:szCs w:val="24"/>
          <w:rtl w:val="true"/>
        </w:rPr>
        <w:t>:</w:t>
      </w:r>
      <w:r>
        <w:rPr>
          <w:rFonts w:cs="Traditional Arabic" w:ascii="Traditional Arabic" w:hAnsi="Traditional Arabic"/>
          <w:sz w:val="24"/>
          <w:szCs w:val="24"/>
        </w:rPr>
        <w:t>5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مَيَّزُوا عَنِ الْمُؤْمِنِينَ، وَكُونُوا عَلَى حِدَةٍ؛ لِيُوَبِّخَ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هُمْ عَلَى رُءُوسِ الْأَشْهَادِ قَبْلَ أَنْ يُدْخِلَهُمُ النَّا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يَوْمَ نَحْشُرُهُمْ جَمِيعًا ثُمَّ نَقُولُ لِلَّذِينَ أَشْرَكُوا مَكَانَكُمْ أَنْتُمْ وَشُرَكَاؤُكُمْ ‌فَزَيَّلْنَا بَيْنَهُ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قْنَا بَيْنَهُمْ، بِالْبُعْدِ الْبَدَنِيِّ وَالْقَلْبِيِّ، وَحَصَلَتْ بَيْنَهُمُ الْعَدَاوَةُ الشَّدِيدَةُ، بَعْدَ أَنْ بَذَلُوا لَهُمْ فِي الدُّنْيَا خَالِصَ الْمَحَبَّةِ، وَصَفْوَ الْوِدَادِ؛ فَانْقَلَبَتْ تِلْكَ الْمَحَبَّةُ وَالْوِلَايَةُ بُغْضًا وَعَدَاوَ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حِينَهَا يَتَبَرَّأُ أَهْلُ الشَّرِّ وَ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هُمْ مِنْ بَعْضٍ؛ ﴿</w:t>
      </w:r>
      <w:r>
        <w:rPr>
          <w:rFonts w:ascii="Traditional Arabic" w:hAnsi="Traditional Arabic" w:cs="Traditional Arabic"/>
          <w:b/>
          <w:b/>
          <w:bCs/>
          <w:sz w:val="48"/>
          <w:sz w:val="48"/>
          <w:szCs w:val="48"/>
          <w:rtl w:val="true"/>
        </w:rPr>
        <w:t xml:space="preserve">إِذْ ‌تَبَرَّأَ الَّذِينَ اتُّبِعُوا مِنَ الَّذِينَ اتَّبَعُوا وَرَأَوُا الْعَذَابَ وَتَقَطَّعَتْ بِهِمُ الْأَسْ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الَ الَّذِينَ اتَّبَعُوا لَوْ أَنَّ لَنَا كَرَّةً فَنَتَبَرَّأَ مِنْهُمْ كَمَا تَبَرَّءُوا مِنَّا كَذَلِكَ يُرِيهِمُ اللَّهُ أَعْمَالَهُمْ حَسَرَاتٍ عَلَيْهِمْ وَمَا هُمْ بِخَارِجِينَ مِنَ النَّا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66</w:t>
      </w:r>
      <w:r>
        <w:rPr>
          <w:rFonts w:cs="Traditional Arabic" w:ascii="Traditional Arabic" w:hAnsi="Traditional Arabic"/>
          <w:sz w:val="24"/>
          <w:szCs w:val="24"/>
          <w:rtl w:val="true"/>
        </w:rPr>
        <w:t>-</w:t>
      </w:r>
      <w:r>
        <w:rPr>
          <w:rFonts w:cs="Traditional Arabic" w:ascii="Traditional Arabic" w:hAnsi="Traditional Arabic"/>
          <w:sz w:val="24"/>
          <w:szCs w:val="24"/>
        </w:rPr>
        <w:t>16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يَوْمَ ‌نَحْشُرُهُمْ جَمِيعًا ثُمَّ نَقُولُ لِلَّذِينَ أَشْرَكُوا أَيْنَ شُرَكَاؤُكُمُ الَّذِينَ كُنْتُمْ تَزْعُ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لَمْ تَكُنْ فِتْنَتُهُمْ إِلَّا أَنْ قَالُوا وَاللَّهِ رَبِّنَا مَا كُنَّا مُشْرِكِ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 كَيْفَ كَذَبُوا عَلَى أَنْفُسِهِمْ وَضَلَّ عَنْهُمْ مَا كَانُوا يَفْتَ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حْشَرُ أَهْلُ الْكُفْرِ مِنَ الْجِنِّ وَالْإِنْسِ الَّذِينَ اجْتَمَعُوا عَلَى الشَّرِّ، كُلُّ وَاحِدٍ مَعَ وَ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كَذَلِكَ نُوَلِّي بَعْضَ الظَّالِمِينَ بَعْضًا بِمَا كَانُوا يَ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128</w:t>
      </w:r>
      <w:r>
        <w:rPr>
          <w:rFonts w:cs="Traditional Arabic" w:ascii="Traditional Arabic" w:hAnsi="Traditional Arabic"/>
          <w:sz w:val="24"/>
          <w:szCs w:val="24"/>
          <w:rtl w:val="true"/>
        </w:rPr>
        <w:t>-</w:t>
      </w:r>
      <w:r>
        <w:rPr>
          <w:rFonts w:cs="Traditional Arabic" w:ascii="Traditional Arabic" w:hAnsi="Traditional Arabic"/>
          <w:sz w:val="24"/>
          <w:szCs w:val="24"/>
        </w:rPr>
        <w:t>129</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حَشْرُ يَوْمَ الْقِيَامَةِ حَشْ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شْرٌ مِنَ الْقُبُورِ إِلَى الْحِسَابِ، وَحَشْرُ أَهْلِ الْجَنَّةِ إِلَى الْجَنَّةِ،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رِ إِلَى النَّ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وْمَ ‌نَحْشُرُ الْمُتَّقِينَ إِلَى الرَّحْمَنِ وَفْدً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نَسُوقُ الْمُجْرِمِينَ إِلَى جَهَنَّمَ وِرْدً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يَمْلِكُونَ الشَّفَاعَةَ إِلَّا مَنِ اتَّخَذَ عِنْدَ الرَّحْمَنِ عَهْدً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w:t>
      </w:r>
      <w:r>
        <w:rPr>
          <w:rFonts w:cs="Traditional Arabic" w:ascii="Traditional Arabic" w:hAnsi="Traditional Arabic"/>
          <w:sz w:val="24"/>
          <w:szCs w:val="24"/>
        </w:rPr>
        <w:t>85</w:t>
      </w:r>
      <w:r>
        <w:rPr>
          <w:rFonts w:cs="Traditional Arabic" w:ascii="Traditional Arabic" w:hAnsi="Traditional Arabic"/>
          <w:sz w:val="24"/>
          <w:szCs w:val="24"/>
          <w:rtl w:val="true"/>
        </w:rPr>
        <w:t>-</w:t>
      </w:r>
      <w:r>
        <w:rPr>
          <w:rFonts w:cs="Traditional Arabic" w:ascii="Traditional Arabic" w:hAnsi="Traditional Arabic"/>
          <w:sz w:val="24"/>
          <w:szCs w:val="24"/>
        </w:rPr>
        <w:t>87</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هْلُ الْكُفْرِ وَالنِّفَاقِ تَمُرُّ بِهِمْ أَحْوَالٌ فِي الْحَشْرِ لَا تَسُرُّهُمْ؛ فَفِي حَالٍ يُحْشَرُونَ بَعْدَ أَخْذِ حَوَاسِّهِمْ أَوْ بَعْضِهَا؛ فَلَا يُبْصِرُونَ وَلَا يَسْمَعُونَ وَلَا يَنْطِقُونَ، وَمَا أَشَدَّ فَقْدَ الْحَوَاسِّ فِي مَوَاضِعِ الْكَرْبِ الْعَظِيمِ،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ضْلِلْ فَلَنْ تَجِدَ لَهُمْ أَوْلِيَاءَ مِنْ دُونِهِ وَنَحْشُرُهُمْ يَوْمَ الْقِيَامَةِ عَلَى وُجُوهِهِمْ عُمْيًا ‌وَبُكْمًا وَصُمًّا مَأْوَاهُمْ جَهَنَّمُ كُلَّمَا خَبَتْ زِدْنَاهُمْ سَعِيرً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w:t>
      </w:r>
      <w:r>
        <w:rPr>
          <w:rFonts w:cs="Traditional Arabic" w:ascii="Traditional Arabic" w:hAnsi="Traditional Arabic"/>
          <w:sz w:val="24"/>
          <w:szCs w:val="24"/>
        </w:rPr>
        <w:t>9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 آيَاتٍ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أَعْرَضَ عَنْ ذِكْرِي فَإِنَّ لَهُ مَعِيشَةً ضَنْكًا وَنَحْشُرُهُ يَوْمَ الْقِيَامَةِ ‌أَعْمَ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رَبِّ لِمَ حَشَرْتَنِي أَعْمَى وَقَدْ كُنْتُ بَصِيرً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كَذَلِكَ أَتَتْكَ آيَاتُنَا فَنَسِيتَهَا وَكَذَلِكَ الْيَوْمَ تُنْسَى</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w:t>
      </w:r>
      <w:r>
        <w:rPr>
          <w:rFonts w:cs="Traditional Arabic" w:ascii="Traditional Arabic" w:hAnsi="Traditional Arabic"/>
          <w:sz w:val="24"/>
          <w:szCs w:val="24"/>
        </w:rPr>
        <w:t>124</w:t>
      </w:r>
      <w:r>
        <w:rPr>
          <w:rFonts w:cs="Traditional Arabic" w:ascii="Traditional Arabic" w:hAnsi="Traditional Arabic"/>
          <w:sz w:val="24"/>
          <w:szCs w:val="24"/>
          <w:rtl w:val="true"/>
        </w:rPr>
        <w:t>-</w:t>
      </w:r>
      <w:r>
        <w:rPr>
          <w:rFonts w:cs="Traditional Arabic" w:ascii="Traditional Arabic" w:hAnsi="Traditional Arabic"/>
          <w:sz w:val="24"/>
          <w:szCs w:val="24"/>
        </w:rPr>
        <w:t>12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w:t>
      </w:r>
      <w:r>
        <w:rPr>
          <w:rFonts w:ascii="Traditional Arabic" w:hAnsi="Traditional Arabic" w:cs="Traditional Arabic"/>
          <w:b/>
          <w:b/>
          <w:bCs/>
          <w:sz w:val="48"/>
          <w:sz w:val="48"/>
          <w:szCs w:val="48"/>
          <w:rtl w:val="true"/>
        </w:rPr>
        <w:t>وَمَنْ كَانَ فِي هَذِهِ ‌أَعْمَى فَهُوَ فِي الْآخِرَةِ ‌أَعْمَى وَأَضَلُّ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يُحْشَرُونَ إِلَى النَّارِ عَلَى وُجُوهِهِمْ فَمَا أَشَدَّهُ مِنْ عَذَا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يُحْشَرُونَ عَلَى ‌وُجُوهِهِمْ إِلَى جَهَنَّمَ أُولَئِكَ شَرٌّ مَكَانًا وَأَضَلُّ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الَ رَجُ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نَبِيَّ اللَّهِ، كَيْفَ يُحْشَرُ الْكَافِرُ عَلَى وَجْهِهِ يَوْمَ الْقِيَامَ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يْسَ الَّذِي أَمْشَاهُ عَلَى الرِّجْلَيْنِ فِي الدُّنْيَا قَادِرًا عَلَى أَنْ ‌يُمْشِيَهُ ‌عَلَى ‌وَجْهِهِ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أَعُوذُ بِاللَّهِ مِنَ الشَّيْطَانِ الرَّجِ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مُجْرِمِينَ فِي ضَلَالٍ وَسُعُ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وْمَ يُسْحَبُونَ فِي النَّارِ عَلَى ‌وُجُوهِهِمْ ذُوقُوا مَسَّ سَقَ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مَرِ</w:t>
      </w:r>
      <w:r>
        <w:rPr>
          <w:rFonts w:cs="Traditional Arabic" w:ascii="Traditional Arabic" w:hAnsi="Traditional Arabic"/>
          <w:sz w:val="24"/>
          <w:szCs w:val="24"/>
          <w:rtl w:val="true"/>
        </w:rPr>
        <w:t>:</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imes New Roman" w:hAnsi="Times New Roman" w:eastAsia="Times New Roman" w:cs="Traditional Arabic"/>
          <w:b/>
          <w:b/>
          <w:bCs/>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left"/>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طِيعُوهُ</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وَأَنْ أَقِيمُوا الصَّلَاةَ وَاتَّقُوهُ وَهُوَ الَّذِي إِلَيْهِ ‌تُحْشَرُ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أَنْعَامِ</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72</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ي الْقُرْآنِ آيَاتٌ كَثِيرَةٌ تُؤَكِّدُ عَلَى حَشْرِ يَوْمِ الْقِيَامَةِ؛ لِئَلَّا يَغْفُلَ الْمُؤْمِنُ عَنْ تَذَكُّرِهِ، وَالتَّفَكُّرِ فِيهِ، وَالْعَمَ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الصَّالِح</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لِذَلِكَ الْيَوْمِ الْعَظِيمِ، وَفِي الْقُرْآنِ تَذْكِيرٌ كَثِيرٌ بِهِ، مَعَ قَرْنِ هَذَا التَّذْكِيرِ بِالْأَمْرِ بِالتَّقْوَى؛ لِأَنَّ التَّقْوَى سَبِيلُ النَّجَاةِ وَالْفَوْزِ وَالْفَلَاحِ</w:t>
      </w:r>
      <w:r>
        <w:rPr>
          <w:rFonts w:ascii="Al-QuranAlKareem;Arial" w:hAnsi="Al-QuranAlKareem;Arial" w:eastAsia="Times New Roman" w:cs="Traditional Arabic"/>
          <w:kern w:val="0"/>
          <w:sz w:val="48"/>
          <w:sz w:val="48"/>
          <w:szCs w:val="48"/>
          <w:rtl w:val="true"/>
        </w:rPr>
        <w:t>؛</w:t>
      </w:r>
      <w:r>
        <w:rPr>
          <w:rFonts w:ascii="Al-QuranAlKareem;Arial" w:hAnsi="Al-QuranAlKareem;Arial" w:eastAsia="Al-QuranAlKareem;Arial" w:cs="Al-QuranAlKareem;Arial"/>
          <w:kern w:val="0"/>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اللَّهَ وَاعْلَمُوا أَنَّكُمْ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20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اللَّهَ الَّذِي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9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ذِرْ بِهِ الَّذِينَ يَخَافُونَ أَنْ ‌يُحْشَرُوا إِلَى رَبِّهِمْ لَيْسَ لَهُمْ مِنْ دُونِهِ وَلِيٌّ وَلَا شَفِيعٌ لَعَلَّهُمْ يَتَّقُ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5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لَمُوا أَنَّ اللَّهَ يَحُولُ بَيْنَ الْمَرْءِ وَقَلْبِهِ وَأَنَّهُ إِلَيْهِ ‌تُحْشَرُونَ</w:t>
      </w:r>
      <w:r>
        <w:rPr>
          <w:rFonts w:ascii="Traditional Arabic" w:hAnsi="Traditional Arabic" w:cs="Traditional Arabic"/>
          <w:sz w:val="48"/>
          <w:sz w:val="48"/>
          <w:szCs w:val="48"/>
          <w:rtl w:val="true"/>
        </w:rPr>
        <w:t xml:space="preserve"> ﴾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الْإِيمَانِ بِالْحَشْرِ وَالْجَزَاءِ عَلَى الْأَعْمَ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جْتِهَادُ فِي الطَّاعَاتِ، وَالْبُعْدُ عَنِ الْمُحَرَّمَاتِ، وَالْحَذَرُ مِنْ حُقُوقِ النَّاسِ؛ فَإِنَّ مَنْ عَلِمَ أَنَّهُ مَحْشُورٌ إِلَى اللَّهِ تَعَالَى لَمْ يَفِرَّ مِنْهُ إِلَّا إِلَيْهِ، وَلَمْ يَلْجَأْ مِنْهُ إِلَّا إِلَيْهِ، وَلَنْ يَرْجُوَ نَجَاةً إِلَّا بِهِ سُبْحَانَهُ؛ وَذَلِكَ بِالْإِيمَانِ وَالْعَمَلِ الصَّالِحِ، قَالَ أَبُو ذَ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جُّو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 لِعِظَامِ الْأُمُورِ، صُومُوا يَوْمًا ‌شَدِيدًا ‌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طُولِ النُّشُورِ، صَلُّوا رَكْعَتَيْنِ فِي سَوَادِ اللَّيْلِ لِوَحْشَةِ الْقُبُورِ، كَلِمَةُ خَيْرٍ تَقُولُهَا، أَوْ كَلِمَةُ سُوءٍ تَسْكُتُ عَنْهَا لِوُقُوفِ يَوْمٍ عَظِي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48"/>
          <w:sz w:val="48"/>
          <w:szCs w:val="48"/>
          <w:rtl w:val="true"/>
        </w:rPr>
        <w:t>وَمِنْ آثَارِ الْإِيمَانِ بِالْحَ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خَلُّصُ مِنَ الْمَظَالِمِ، وَإِيفَاءُ الْحُقُوقِ لِلنَّاسِ، وَالْحَذَرُ مِنَ الظُّلْمِ كُلِّهِ؛ فَمِنَ النَّاسِ مَنْ يَعُقُّ وَالِدَيْهِ وَذَلِكَ ظُلْمٌ، وَمِنْهُمْ مَنْ يَقْطَعُ رَحِمَهُ وَذَلِكَ ظُلْمٌ، وَمِنْهُمْ مَنْ يَكُونُ سَيِّءَ الْعِشْرَةِ لِزَوْجِهِ وَوَلَدِهِ وَذَلِكَ ظُلْمٌ، وَمِنْهُمْ مَنْ لَا يَأْمَنُ جَ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وَائِقَهُ، وَذَلِكَ ظُلْمٌ، وَمِنْهُمْ مَنْ يَظْلِمُ النَّاسَ فِي أَمْوَالِهِمْ أَوْ يَغْتَابُهُمْ أَوْ يَعْتَدِي عَلَيْهِمْ، وَكُلُّ ذَلِكَ لَا يَضِيعُ؛ فَإِنَّ مَنْ عَلِمَ أَنَّ وَرَاءَهُ حَشْرًا وَحِسَابًا، وَأُنَاسًا يُرِيدُونَ حُقُوقَهُمْ؛ أَدَّاهَا لَهُمْ فِي الدُّنْيَا قَبْلَ أَنْ يُؤَدِّيَهَا مِنْ حَسَنَاتِهِ يَوْمَ حَشْ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مَ يَبْعَثُهُمُ اللَّهُ جَمِيعًا فَيُنَبِّئُهُمْ بِمَا عَمِلُوا ‌أَحْصَاهُ اللَّهُ وَنَسُوهُ وَاللَّهُ عَلَى كُلِّ شَيْءٍ شَهِيدٌ</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جَادَلَةِ</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52:00Z</dcterms:created>
  <dc:creator>انمار ابراهيم محمد الحقيل</dc:creator>
  <dc:description/>
  <cp:keywords/>
  <dc:language>en-US</dc:language>
  <cp:lastModifiedBy>أبو محمد السليمان</cp:lastModifiedBy>
  <dcterms:modified xsi:type="dcterms:W3CDTF">2023-09-19T07:39:00Z</dcterms:modified>
  <cp:revision>28</cp:revision>
  <dc:subject/>
  <dc:title/>
</cp:coreProperties>
</file>