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47371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0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خَوَاتِيْمُ سُوْرَةِ البَقَر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(2/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0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خَوَاتِيْمُ سُوْرَةِ البَقَرَ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(2/2)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;Times New Roman" w:hAnsi="Lotus Linotype;Times New Roman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;Times New Roman" w:hAnsi="Lotus Linotype;Times New Roman" w:eastAsia="Lotus Linotype;Times New Roman" w:cs="Lotus Linotype;Times New Roman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;Times New Roman" w:hAnsi="Lotus Linotype;Times New Roman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>ونَتُوبُ إِلَيه، مَنْ يَهْدِ اللهُ فَلَا مُضِلَّ لَهُ، وَمَنْ يُضْلِلْ فَلَا هَادِيَ لَهُ، وَ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فَأُوْصِيْكُمْ وَنَفْسِي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بِتَقْوَى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له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، فَهِيَ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صِيَة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رَّحْمَنِ لِأَهْلِ الإِيْمَانِ، 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حِمَايَةٌ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لَهُمْ مِنَ الشَّيْطَان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إِنَّ الَّذِينَ اتَّقَوْا إِذا مَسَّهُمْ طائِفٌ مِنَ الشَّيْطانِ تَذَكَّرُوا فَإِذا هُمْ مُبْصِرُون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الله</w:t>
      </w:r>
      <w:r>
        <w:rPr>
          <w:rFonts w:eastAsia="Arial Unicode MS" w:cs="AL-Mateen" w:ascii="Lotus Linotype;Times New Roman" w:hAnsi="Lotus Linotype;Times New Roman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فَتَحَ اللهُ أَبْوَابَ الجَنَّاتِ، مِنْ خِلَالِ الطَّاعَاتِ وَالعِبَادَات، كَمَا يَسَّرَهَا لِلْمُؤْمِنِينَ، بِحَسَبِ اسْتِطَاعَتِهِمْ؛ 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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لَا يُكَلِّفُ ال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نَفْسًا إِلَّا وُسْعَه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بْ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عَبَّاسٍ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هُمُ المُؤْمِنُونَ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سَّعَ ال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عَلَيْهِمْ أَمْرَ دِ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ِهِمْ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3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يقول السِّعْدِي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 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ش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ى ال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س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 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غ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ء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ء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 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ض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ف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4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لَها ما كَسَبَتْ وَعَلَيْها مَا اكْتَسَبَت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5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يْ أ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ٍ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 ك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 الخ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 اك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ش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ِّ؛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لا تَزِرُ وازِرَةٌ وِزْرَ أُخْرى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6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رَحْمَةِ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  <w:u w:val="single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بِعِبَادِهِ</w:t>
      </w:r>
      <w:r>
        <w:rPr>
          <w:rFonts w:eastAsia="Arial Unicode MS" w:cs="AL-Mateen" w:ascii="Lotus Linotype;Times New Roman" w:hAnsi="Lotus Linotype;Times New Roman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نَّهُ تَوَلَّى تَعْلِيْمَهُمْ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كَيْفَ يَدَعُونَه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؛ فَأ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رْش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هُم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إِلَى سُؤَالِه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 وَأَمَرَهُمْ أَن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ي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ُولُوا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</w:t>
      </w:r>
      <w:r>
        <w:rPr>
          <w:rFonts w:eastAsia="Arial Unicode MS" w:cs="Cambria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رَبَّنا لا تُؤ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خِذْ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 إِنْ نَسِ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 أَوْ أَخْطَأْ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7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;Times New Roman" w:hAnsi="Lotus Linotype;Times New Roman" w:eastAsia="Arial Unicode MS" w:cs="Cambria"/>
          <w:color w:val="0D0D0D"/>
          <w:sz w:val="36"/>
          <w:szCs w:val="36"/>
        </w:rPr>
      </w:pP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ال ابنُ كَثِير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َي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ا تُعَاقِبْنَا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إِنْ تَرَكْنَا فَرْضًا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أَوْ فَعَلْنَا حَرَامًا، عَلَى جِهَةِ النِّسْيَانِ، أَوْ أَخْطَأْنَا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صَّوَابَ فِي العَمَل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جَهْلًا مِنَّا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8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رَبَّنا وَلا تَحْمِلْ عَلَيْنا إِصْ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كَمَا حَمَلْتَهُ عَلَى الَّذِينَ مِنْ قَبْلِن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ي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ا 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 لا ق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 ع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، 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َا تُكَلِّف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ِنَ الأَعْمَالِ الشَّاقَّة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 ف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َعْجَز عَ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ا؛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فَيَحِلّ ب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كَمَا حَل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ب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مَنْ قَبْلَنَا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9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 حِيْن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كُلِّفُوا أَعْمَالً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فَلَمْ يَقُ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مُوا بِه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فَعُ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جِلُوا بِالعُقُوبَة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sz w:val="36"/>
          <w:szCs w:val="36"/>
        </w:rPr>
      </w:pP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رَبَّ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 وَلا تُحَمِّلْ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 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 لا ط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قَةَ لَ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 بِه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وَقَدْ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 اللهُ ذَلِكَ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ه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0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بَعَث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نَبِيَّهُ </w:t>
      </w:r>
      <w:r>
        <w:rPr>
          <w:rFonts w:ascii="Lotus Linotype;Times New Roman" w:hAnsi="Lotus Linotype;Times New Roman" w:eastAsia="Arial Unicode MS" w:cs="Lotus Linotype;Times New Roman"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 بِالحَنِيْفِيَّةِ السَّمْحَةِ؛ لِيَكُوْنَ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رَحْمَةً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لِلْعَالَمِيْنَ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وَيَضَعُ عَنْهُمْ إِصْرَهُمْ وَالأَغْلالَ الَّتِي كانَتْ عَلَيْهِم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both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وَأَعْظَمُ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الأَغْلال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َّتِي وَضَعَهَا النَّبِيُّ </w:t>
      </w:r>
      <w:r>
        <w:rPr>
          <w:rFonts w:ascii="Lotus Linotype;Times New Roman" w:hAnsi="Lotus Linotype;Times New Roman" w:eastAsia="Arial Unicode MS" w:cs="Lotus Linotype;Times New Roman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هِيَ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تَحْرِيرُ الأَرْوَاح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ِن التَّعَلُّقِ بِالعِبَادِ إلى التَّعَلُّقِ بِرَبِّ العِبَادِ،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تَحْرِيْرُ النُّفُوس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ِنْ ضِيقِ الدُّنْيا إلى سِعَةِ الدُّنيا والآخِرَةِ،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تَحْرِيرُ العُقُوْل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مِنْ خُرَافَـــــةِ الشِّرْكِ وَالأَوْهَامِ، إلى حَقِيْقَةِ التَّوْحِيدِ وَالإِسْلَامِ، 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ِنْقَاذُ النَّاسِ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مِنْ أَغْلَالِ الجَحِيمِ إلى دَارِ النَّعِيمِ المُقِيْم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وَاعْفُ عَنَّا وَاغْفِرْ لَنا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وَارْحَمْ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1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يْ تَجَاوَز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عَ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ت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ي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نَا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في الوَاجِبَاتِ، 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جُرْأَتِن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على المُحَرَّمَات،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اسْتُر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ذُنُوْبَنا وَاغْفِرْهَا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تَغَمَّدْن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بِرَحْم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تِك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فَإِنَّهُ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يُنْج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ُو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أَحَدٌ مِنَ العِقَابِ، أو يَفُوزَ بِالثَّوَابِ؛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إِلّ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َنْ رَحِمَ اللهُ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2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Lotus Linotype;Times New Roman" w:hAnsi="Lotus Linotype;Times New Roman" w:eastAsia="Arial Unicode MS" w:cs="Lotus Linotype;Times New Roman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لَنْ يَنْجُوَ أَحَدٌ مِنْكُمْ بِعَمَلِه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َالُوا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َا رَسُولَ الله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وَلَا أَنْت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؟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َالَ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وَلَا أَنَا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إِلَّا أَنْ يَتَغَمَّدَنِيَ اللهُ بِرَحْمَةٍ مِنْهُ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3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ال اب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م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لع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يَكُونُ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في الط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،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لا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يَكُونُ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،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لر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6"/>
          <w:szCs w:val="36"/>
          <w:rtl w:val="true"/>
        </w:rPr>
        <w:footnoteReference w:id="14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َلِهَذَا قَالُوا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إِنَّ المُذْنِبَ مُحْتَاجٌ إِلَى ثَلَاثَةِ أَشْيَاء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َنْ يَعْفُوَ ال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عَنْهُ فِيمَا بَيْنَهُ وَبَيْنَهُ، وَأَنْ يَسْتُرَهُ عَنْ عِبَادِهِ فَلَا يَفْضَحُهُ، وَأَنْ يَعْصِمَه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في المُسْتَقْبَل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فَلَا يُوقِعُهُ فِي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ذَنْبٍ آخَر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5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both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ث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خ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سُوْرَةُ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البَقَرَةِ،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بِدَعْوَةٍ أَخِيْرَةٍ عَظِيْمَةٍ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وَهِيَ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ى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عْدَاءِ الله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6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أَنْتَ مَوْ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7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فَانْصُرْنا عَلَى القَوْمِ الك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فِرِ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ن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ي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أَنْتَ وَلِيُّنَا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سَيِّدُنَ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وَنَحْنُ عَبِيدُك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نْت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ي أ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ا 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(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ا 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ى 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 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ك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)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فَأَعِنَّا بِالنَّصْرِ وَالتَّمْكِينِ،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عَلَى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عْدَاءِ الدِّيْن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فَإِنَّهُم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كَفَرُوا بِالرَّحْمَنِ،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و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طَاعُو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لشَّيْطَا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، و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بَارَزُوا بِالعِصْيَان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8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ال ابْنُ عاشور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يْ دَعَوْنَاك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ِأَنَّكَ مَوْلَانَا، وَمِنْ شَأْنِ المَوْلَى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رِّفْقُ بِالمَمْلُوكِ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َمِنْ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شَأْ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مَوْلَى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َنْ يَنْصُرَ مَوْلَاهُ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هَذِهِ الدَّعْوَة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ُ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جَامِعَةٌ 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ْرَيِ الدُّنْيَا وَالآخِرَة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ِأَنَّهُمْ إِذَا نُصِرُوا عَلَى العَدُوِّ، فَقَدْ سَلِمُوا مِنَ الفِتْنَةِ،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طَابَ عَيْشُهُم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وَظَهَرَ دِينُهُمْ، وَدَخَلَ النَّاسُ فِيهِ أَفْوَاجًا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9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700"/>
        <w:ind w:left="680" w:right="68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Cs w:val="36"/>
        </w:rPr>
      </w:pPr>
      <w:r>
        <w:rPr>
          <w:rFonts w:ascii="Lotus Linotype;Times New Roman" w:hAnsi="Lotus Linotype;Times New Roman" w:cs="AL-Mateen"/>
          <w:color w:val="C00000"/>
          <w:sz w:val="36"/>
          <w:sz w:val="36"/>
          <w:szCs w:val="36"/>
          <w:u w:val="single"/>
          <w:rtl w:val="true"/>
        </w:rPr>
        <w:t>الخُطْبَةُ</w:t>
      </w:r>
      <w:r>
        <w:rPr>
          <w:rFonts w:ascii="Lotus Linotype;Times New Roman" w:hAnsi="Lotus Linotype;Times New Roman" w:eastAsia="Lotus Linotype;Times New Roman" w:cs="Lotus Linotype;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C00000"/>
          <w:sz w:val="36"/>
          <w:sz w:val="36"/>
          <w:szCs w:val="36"/>
          <w:u w:val="single"/>
          <w:rtl w:val="true"/>
        </w:rPr>
        <w:t>الثَّانِيَةُ</w:t>
      </w:r>
    </w:p>
    <w:p>
      <w:pPr>
        <w:pStyle w:val="Normal"/>
        <w:widowControl w:val="false"/>
        <w:spacing w:lineRule="exact" w:line="240"/>
        <w:ind w:left="680" w:right="680" w:hanging="0"/>
        <w:jc w:val="left"/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b/>
          <w:bCs/>
          <w:color w:val="C00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;Times New Roman" w:hAnsi="Lotus Linotype;Times New Roman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>الحَمْدُ للهِ عَلَى إِحْسَانِه، والشُّكْرُ لَهُ عَلَ</w:t>
      </w:r>
      <w:bookmarkStart w:id="0" w:name="_Hlk99296551"/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>ى</w:t>
      </w:r>
      <w:bookmarkEnd w:id="0"/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 xml:space="preserve"> تَوْفِيْقِهِ وَامْتِنَانِه، وَأَشْهَدُ أَلَّا إِلَهَ إِلَّا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cs="Lotus Linotype;Times New Roman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ل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ى الق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الك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ا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كَمَا يَكُون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ب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ل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ل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؛ فَإِنَّهُ يَكُونُ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ِالحُجَّةِ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َاللِّسَانِ، و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عِلْمِ و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لب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Lotus Linotype;Times New Roman" w:hAnsi="Lotus Linotype;Times New Roman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0"/>
      </w:r>
      <w:r>
        <w:rPr>
          <w:rFonts w:eastAsia="Arial Unicode MS" w:cs="Traditional Arabic" w:ascii="Lotus Linotype;Times New Roman" w:hAnsi="Lotus Linotype;Times New Roman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ال ابْنُ حَزْم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 غ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غ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ى الك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ك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ك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َلَكِنَّ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ا ت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غ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َ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حَقِّ وَا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س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ح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والأ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ج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1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20"/>
        <w:ind w:left="680" w:right="680" w:hanging="0"/>
        <w:jc w:val="left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فَوَائِدِ</w:t>
      </w:r>
      <w:r>
        <w:rPr>
          <w:rFonts w:ascii="Lotus Linotype;Times New Roman" w:hAnsi="Lotus Linotype;Times New Roman" w:eastAsia="Lotus Linotype;Times New Roman" w:cs="Lotus Linotype;Times New Roman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eastAsia="Arial Unicode MS" w:cs="AL-Mateen"/>
          <w:color w:val="0D0D0D"/>
          <w:sz w:val="36"/>
          <w:sz w:val="36"/>
          <w:szCs w:val="36"/>
          <w:u w:val="single"/>
          <w:rtl w:val="true"/>
        </w:rPr>
        <w:t>الآيَةِ</w:t>
      </w:r>
      <w:r>
        <w:rPr>
          <w:rFonts w:eastAsia="Arial Unicode MS" w:cs="AL-Mateen" w:ascii="Lotus Linotype;Times New Roman" w:hAnsi="Lotus Linotype;Times New Roman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أَنَّ الاِنْتِصَارَ عَلَى العَدُوِّ في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مَيْدَان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، يَكُونُ بَعْدَ الاِنْتِصَارِ عَلى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نَّفْس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أَمَّارَةِ بِالعِصْيَانِ، 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هَوَى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وَالشَّيْطَان، 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مُلَازَمَة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اِسْتِغْفَارِ، و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الإِقْبَال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عَلَى الوَاحِدِ القَهَّار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يَا أَيُّهَا الَّذِينَ آمَنُوا إِنْ تَنْصُرُوا ال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يَنْصُرْكُمْ وَيُثَبِّتْ أَقْدَامَكُم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20"/>
        <w:ind w:left="680" w:right="68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خ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ات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ر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ة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الب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ق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ر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ة</w:t>
      </w:r>
      <w:r>
        <w:rPr>
          <w:rFonts w:ascii="Lotus Linotype;Times New Roman" w:hAnsi="Lotus Linotype;Times New Roman" w:cs="AL-Mateen"/>
          <w:color w:val="000000"/>
          <w:sz w:val="36"/>
          <w:sz w:val="36"/>
          <w:szCs w:val="36"/>
          <w:u w:val="single"/>
          <w:rtl w:val="true"/>
        </w:rPr>
        <w:t>ِ؛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نُوْرٌ مِنَ الرَّحْمَنِ، وَحِرْزٌ مِنَ الشَّيْطَانِ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720"/>
        <w:ind w:left="680" w:right="680" w:hanging="0"/>
        <w:jc w:val="left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جِبْرِيْلُ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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لِلْنَّبِيِّ </w:t>
      </w:r>
      <w:r>
        <w:rPr>
          <w:rFonts w:ascii="Lotus Linotype;Times New Roman" w:hAnsi="Lotus Linotype;Times New Roman" w:eastAsia="Arial Unicode MS" w:cs="Lotus Linotype;Times New Roman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أَبْشِرْ بِنُو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رَيْنِ أُوتِ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َهُمَا </w:t>
      </w:r>
      <w:r>
        <w:rPr>
          <w:rFonts w:eastAsia="Arial Unicode MS" w:cs="Lotus Linotype;Times New Roman" w:ascii="Lotus Linotype;Times New Roman" w:hAnsi="Lotus Linotype;Times New Roman"/>
          <w:color w:val="C00000"/>
          <w:sz w:val="36"/>
          <w:szCs w:val="36"/>
          <w:rtl w:val="true"/>
        </w:rPr>
        <w:t>-</w:t>
      </w:r>
      <w:r>
        <w:rPr>
          <w:rFonts w:ascii="Lotus Linotype;Times New Roman" w:hAnsi="Lotus Linotype;Times New Roman" w:eastAsia="Arial Unicode MS" w:cs="Lotus Linotype;Times New Roman"/>
          <w:color w:val="C00000"/>
          <w:sz w:val="36"/>
          <w:sz w:val="36"/>
          <w:szCs w:val="36"/>
          <w:rtl w:val="true"/>
        </w:rPr>
        <w:t>لَمْ يُؤْتَهُمَا نَبِيٌّ قَبْلَكَ</w:t>
      </w:r>
      <w:r>
        <w:rPr>
          <w:rFonts w:eastAsia="Arial Unicode MS" w:cs="Lotus Linotype;Times New Roman" w:ascii="Lotus Linotype;Times New Roman" w:hAnsi="Lotus Linotype;Times New Roman"/>
          <w:color w:val="C00000"/>
          <w:sz w:val="36"/>
          <w:szCs w:val="36"/>
          <w:rtl w:val="true"/>
        </w:rPr>
        <w:t>-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َاتِحَةُ الكِتَابِ،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وَخَوَاتِيمُ سُورَةِ البَقَرَة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، لَنْ تَقْرَأَ بِحَرْفٍ مِنْهُمَا إِلَّا أُعْطِي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تَهُ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2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أَيْ أُعْطِي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تَ مَا اشْتَمَلَتْ عَلَيْهِ مِن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الخَير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دُّعَاء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3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;Times New Roman" w:hAnsi="Lotus Linotype;Times New Roman" w:eastAsia="Arial Unicode MS" w:cs="Lotus Linotype;Times New Roman"/>
          <w:color w:val="0D0D0D"/>
          <w:sz w:val="36"/>
          <w:szCs w:val="36"/>
        </w:rPr>
      </w:pP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َفِي الحَدِيْثِ الآخَرِ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لاَ يُقْرَآنِ فِي دَارٍ ثَلاَثَ لَيَالٍ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فَيَقْرَبُهَا شَيْطَانٌ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4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عَنْ عَلِيٍّ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</w:rPr>
        <w:t>قال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(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لَا أَرَى أَحَدًا عَقِل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الإِسْلَام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يَنَامُ حَتَّى يَقْرَأَ 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u w:val="single"/>
          <w:rtl w:val="true"/>
        </w:rPr>
        <w:t>خَوَاتِيمَ سُورَةِ البَقَرَةِ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</w:rPr>
        <w:t>، فَإِنَّهَا كَنْزٌ أُعْطِيَهُ نَبِيُّكُمْ مِنْ تَحْتِ العَرشِ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5"/>
      </w:r>
      <w:r>
        <w:rPr>
          <w:rFonts w:eastAsia="Arial Unicode MS" w:cs="Traditional Arabic" w:ascii="Lotus Linotype;Times New Roman" w:hAnsi="Lotus Linotype;Times New Roman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40"/>
        <w:jc w:val="center"/>
        <w:rPr>
          <w:rFonts w:ascii="Lotus Linotype;Times New Roman" w:hAnsi="Lotus Linotype;Times New Roman" w:cs="Lotus Linotype;Times New Roman"/>
          <w:color w:val="C00000"/>
          <w:sz w:val="40"/>
          <w:szCs w:val="40"/>
          <w:lang w:val="en-GB" w:bidi="ar-EG"/>
        </w:rPr>
      </w:pPr>
      <w:r>
        <w:rPr>
          <w:rFonts w:cs="Lotus Linotype;Times New Roman" w:ascii="Lotus Linotype;Times New Roman" w:hAnsi="Lotus Linotype;Times New Roman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5" w:right="851" w:hanging="284"/>
        <w:jc w:val="both"/>
        <w:rPr>
          <w:rFonts w:ascii="Lotus Linotype;Times New Roman" w:hAnsi="Lotus Linotype;Times New Roman" w:cs="Lotus Linotype;Times New Roman"/>
          <w:sz w:val="36"/>
          <w:szCs w:val="36"/>
          <w:lang w:val="en-GB"/>
        </w:rPr>
      </w:pPr>
      <w:r>
        <w:rPr>
          <w:rFonts w:eastAsia="Arial Unicode MS" w:cs="Lotus Linotype;Times New Roman" w:ascii="Lotus Linotype;Times New Roman" w:hAnsi="Lotus Linotype;Times New Roman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C00000"/>
          <w:sz w:val="36"/>
          <w:szCs w:val="36"/>
          <w:rtl w:val="true"/>
          <w:lang w:val="en-GB"/>
        </w:rPr>
        <w:tab/>
        <w:tab/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 xml:space="preserve"> أَع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>ــ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>زَّ الإِس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>لِمِينَ، وأَذِلَّ الشِّرْكَ والمُشْرِكِيْن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5" w:right="851" w:hanging="284"/>
        <w:jc w:val="left"/>
        <w:rPr>
          <w:rFonts w:ascii="Lotus Linotype;Times New Roman" w:hAnsi="Lotus Linotype;Times New Roman" w:cs="Lotus Linotype;Times New Roman"/>
          <w:sz w:val="36"/>
          <w:szCs w:val="36"/>
          <w:lang w:val="en-GB"/>
        </w:rPr>
      </w:pPr>
      <w:r>
        <w:rPr>
          <w:rFonts w:eastAsia="Arial Unicode MS" w:cs="Lotus Linotype;Times New Roman" w:ascii="Lotus Linotype;Times New Roman" w:hAnsi="Lotus Linotype;Times New Roman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;Times New Roman" w:ascii="Lotus Linotype;Times New Roman" w:hAnsi="Lotus Linotype;Times New Roman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36"/>
          <w:sz w:val="36"/>
          <w:szCs w:val="36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;Times New Roman" w:ascii="Lotus Linotype;Times New Roman" w:hAnsi="Lotus Linotype;Times New Roman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5" w:right="851" w:hanging="284"/>
        <w:jc w:val="left"/>
        <w:rPr>
          <w:rFonts w:ascii="Lotus Linotype;Times New Roman" w:hAnsi="Lotus Linotype;Times New Roman" w:cs="Lotus Linotype;Times New Roman"/>
          <w:sz w:val="36"/>
          <w:szCs w:val="36"/>
          <w:lang w:val="en-GB"/>
        </w:rPr>
      </w:pPr>
      <w:r>
        <w:rPr>
          <w:rFonts w:eastAsia="Arial Unicode MS" w:cs="Lotus Linotype;Times New Roman" w:ascii="Lotus Linotype;Times New Roman" w:hAnsi="Lotus Linotype;Times New Roman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 xml:space="preserve"> آمِنَّا في أَوْطَانِنَا، وأَصْلِحْ أَئِمَّتَنَا وَوُلَاةَ أُمُوْرِنَا، وَوَفّ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ِقْ وَلِيَّ أَمْرِنَا وَوَلِيَّ عَهْدِهِ لما تُحِبُّ وَتَرْضَى، وَخُ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ذْ بِنَاصِيَتِهِمَا لِلْ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بِرِّ والتَّقْوَ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;Times New Roman" w:hAnsi="Lotus Linotype;Times New Roman" w:cs="Lotus Linotype;Times New Roman"/>
          <w:sz w:val="36"/>
          <w:szCs w:val="36"/>
          <w:lang w:val="en-GB"/>
        </w:rPr>
      </w:pPr>
      <w:r>
        <w:rPr>
          <w:rFonts w:cs="Lotus Linotype;Times New Roman" w:ascii="Lotus Linotype;Times New Roman" w:hAnsi="Lotus Linotype;Times New Roman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;Times New Roman" w:ascii="Lotus Linotype;Times New Roman" w:hAnsi="Lotus Linotype;Times New Roman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  <w:lang w:val="en-GB"/>
        </w:rPr>
        <w:t>عِبَادَ ال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;Times New Roman" w:hAnsi="Lotus Linotype;Times New Roman" w:cs="Lotus Linotype;Times New Roman"/>
          <w:color w:val="0D0D0D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;Times New Roman" w:ascii="Lotus Linotype;Times New Roman" w:hAnsi="Lotus Linotype;Times New Roman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;Times New Roman" w:hAnsi="Lotus Linotype;Times New Roman" w:cs="Lotus Linotype;Times New Roman"/>
          <w:color w:val="C00000"/>
          <w:sz w:val="40"/>
          <w:szCs w:val="40"/>
          <w:lang w:val="en-GB" w:bidi="ar-EG"/>
        </w:rPr>
      </w:pPr>
      <w:r>
        <w:rPr>
          <w:rFonts w:cs="Lotus Linotype;Times New Roman" w:ascii="Lotus Linotype;Times New Roman" w:hAnsi="Lotus Linotype;Times New Roman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;Times New Roman" w:hAnsi="Lotus Linotype;Times New Roman" w:cs="Lotus Linotype;Times New Roman"/>
          <w:color w:val="C00000"/>
          <w:sz w:val="40"/>
          <w:szCs w:val="40"/>
          <w:lang w:val="en-GB" w:eastAsia="en-US" w:bidi="ar-EG"/>
        </w:rPr>
      </w:pPr>
      <w:r>
        <w:rPr>
          <w:rFonts w:cs="Lotus Linotype;Times New Roman" w:ascii="Lotus Linotype;Times New Roman" w:hAnsi="Lotus Linotype;Times New Roman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91895</wp:posOffset>
                </wp:positionH>
                <wp:positionV relativeFrom="paragraph">
                  <wp:posOffset>271780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1.4pt;width:151.85pt;height:46.85pt" coordorigin="1877,428" coordsize="3037,937">
                <v:shape id="shape_0" stroked="f" o:allowincell="f" style="position:absolute;left:4480;top:642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28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17780" r="698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لا يُؤَاخِذُ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 ب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َس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ا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س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َالخَطَرَاتِ القَلْبِيَّةِ العَارِضَةِ، مالم تَتَحَوَّلْ إلى عَزْمٍ مُؤَكَّدٍ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!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قال </w:t>
      </w:r>
      <w:r>
        <w:rPr>
          <w:rFonts w:ascii="Lotus Linotype;Times New Roman" w:hAnsi="Lotus Linotype;Times New Roman" w:cs="Lotus Linotype;Times New Roman"/>
          <w:color w:val="C00000"/>
          <w:sz w:val="28"/>
          <w:sz w:val="28"/>
          <w:szCs w:val="28"/>
          <w:rtl w:val="true"/>
        </w:rPr>
        <w:t>ﷺ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إِنَّ اللهَ تَجَاوَزَ عَنْ أُمَّتِي مَا حَدَّثَتْ بِهِ أَنْفُسَهَا، مَا لَمْ تَعْمَلْ أَوْ تَتَكَلَّمْ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26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ومسلم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طب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/15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سعد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اختصار</w:t>
      </w:r>
    </w:p>
  </w:footnote>
  <w:footnote w:id="5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ضاف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إلى الخير، و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إلى الش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؛ وف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هذا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ش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ر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ٌ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إلى أ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ى س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و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لِصَاحِبِهِ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ج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ر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ج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ةِ ل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ك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 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ف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ٌ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ئ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س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فِعْل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 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على الإ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ى 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ك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 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 الشَر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خ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فٌ 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 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ئ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ق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سعد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التفسير المنير، الزحيل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/134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لا ت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 xml:space="preserve"> م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ْ العَبد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 xml:space="preserve"> ح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ة، و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لا ت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ز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اد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 xml:space="preserve"> ع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يه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 xml:space="preserve"> س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ئ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ة؛ كما قال تعالى</w:t>
      </w:r>
      <w:r>
        <w:rPr>
          <w:rFonts w:eastAsia="Arial Unicode MS" w:cs="Lotus Linotype;Times New Roman" w:ascii="Lotus Linotype;Times New Roman" w:hAnsi="Lotus Linotype;Times New Roman"/>
          <w:color w:val="0D0D0D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﴿</w:t>
      </w:r>
      <w:r>
        <w:rPr>
          <w:rFonts w:ascii="Lotus Linotype;Times New Roman" w:hAnsi="Lotus Linotype;Times New Roman" w:eastAsia="Arial Unicode MS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وَمَنْ يَعْمَلْ مِنَ الصَّالِحَاتِ وَهُوَ مُؤْمِنٌ فَلَا يَخَافُ ظُلْمًا وَلَا هَضْمًا</w:t>
      </w:r>
      <w:r>
        <w:rPr>
          <w:rFonts w:ascii="Lotus Linotype;Times New Roman" w:hAnsi="Lotus Linotype;Times New Roman" w:eastAsia="Arial Unicode MS" w:cs="Lotus Linotype;Times New Roman"/>
          <w:color w:val="0D0D0D"/>
          <w:sz w:val="28"/>
          <w:sz w:val="28"/>
          <w:szCs w:val="28"/>
          <w:rtl w:val="true"/>
        </w:rPr>
        <w:t>﴾</w:t>
      </w:r>
      <w:r>
        <w:rPr>
          <w:rFonts w:eastAsia="Arial Unicode MS" w:cs="Lotus Linotype;Times New Roman" w:ascii="Lotus Linotype;Times New Roman" w:hAnsi="Lotus Linotype;Times New Roman"/>
          <w:color w:val="0D0D0D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طب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/15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7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تصرف</w:t>
      </w:r>
    </w:p>
  </w:footnote>
  <w:footnote w:id="9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طب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/158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سعد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قال اب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عاش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العَفْو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أَصْلٌ لِعَدَمِ المُؤَاخَذَة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وَالمَغْفِرَةَ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أَصْلٌ لِرَفْعِ المَشَقَّة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وَالرَّحْمَةَ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أَصْلٌ لِعَدَمِ العُقُوبَةِ الدُّنْيَوِيَّةِ وَالأُخْرَوِيَّةِ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/14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widowControl w:val="false"/>
        <w:spacing w:lineRule="exact" w:line="52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طب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/16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تصرف</w:t>
      </w:r>
    </w:p>
  </w:footnote>
  <w:footnote w:id="13">
    <w:p>
      <w:pPr>
        <w:pStyle w:val="Footnote"/>
        <w:widowControl w:val="false"/>
        <w:spacing w:lineRule="exact" w:line="52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67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سلم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81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اللفظ 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52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سورة الفاتحة والبقر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/46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تصرف</w:t>
      </w:r>
    </w:p>
  </w:footnote>
  <w:footnote w:id="15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7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تصرف</w:t>
      </w:r>
    </w:p>
  </w:footnote>
  <w:footnote w:id="16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ِأَنَّهُ سَبَبٌ لِقِيَامِ الدِّيْنِ، وَرِفْعَةِ المُؤْمِنِي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بن عطية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/39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ذ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ي اخ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بها المؤمني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متقي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آث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ولاي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ى الد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ّ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ع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 والح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على 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د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ه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ْ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قَالَ </w:t>
      </w:r>
      <w:r>
        <w:rPr>
          <w:rFonts w:ascii="Lotus Linotype;Times New Roman" w:hAnsi="Lotus Linotype;Times New Roman" w:cs="Lotus Linotype;Times New Roman"/>
          <w:color w:val="C00000"/>
          <w:sz w:val="28"/>
          <w:sz w:val="28"/>
          <w:szCs w:val="28"/>
          <w:rtl w:val="true"/>
        </w:rPr>
        <w:t>ﷺ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إِنَّ الل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هَ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قَالَ</w:t>
      </w:r>
      <w:r>
        <w:rPr>
          <w:rFonts w:cs="Lotus Linotype;Times New Roman" w:ascii="Lotus Linotype;Times New Roman" w:hAnsi="Lotus Linotype;Times New Roman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color w:val="C00000"/>
          <w:sz w:val="28"/>
          <w:sz w:val="28"/>
          <w:szCs w:val="28"/>
          <w:rtl w:val="true"/>
        </w:rPr>
        <w:t>مَنْ عَادَى لِي وَلِيًّا؛ فَقَدْ آذَنْتُهُ بِالْحَرْبِ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"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650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</w:p>
    <w:p>
      <w:pPr>
        <w:pStyle w:val="Footnote"/>
        <w:widowControl w:val="false"/>
        <w:spacing w:lineRule="exact" w:line="480"/>
        <w:ind w:left="964" w:right="510" w:hanging="0"/>
        <w:jc w:val="both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سورة الفاتحة والبقرة، ابن عثيمين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/46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تفس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ير الطب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5/16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أيسر التفاسير، أبو بكر الجزائ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/28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3/14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تصرف</w:t>
      </w:r>
    </w:p>
  </w:footnote>
  <w:footnote w:id="20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لسعد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0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الإحكام في أصول الأحكام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/2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تصرف</w:t>
      </w:r>
    </w:p>
  </w:footnote>
  <w:footnote w:id="22">
    <w:p>
      <w:pPr>
        <w:pStyle w:val="Footnote"/>
        <w:widowControl w:val="false"/>
        <w:spacing w:lineRule="exact" w:line="52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806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نظ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مرقاة المفاتيح، القار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4/1465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88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، وصححه الألباني في صحيح الترغيب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46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/57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;Times New Roman"/>
      <w:b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 Linotype;Times New Roman" w:hAnsi="Lotus Linotype;Times New Roman" w:cs="Lotus Linotyp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Lotus Linotype;Times New Roman"/>
      <w:b/>
      <w:color w:val="0D0D0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 Linotype;Times New Roman" w:hAnsi="Lotus Linotype;Times New Roman" w:cs="Lotus Linotype;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7:00Z</dcterms:created>
  <dc:creator>hp</dc:creator>
  <dc:description/>
  <dc:language>en-US</dc:language>
  <cp:lastModifiedBy>user</cp:lastModifiedBy>
  <cp:lastPrinted>2023-09-12T08:07:00Z</cp:lastPrinted>
  <dcterms:modified xsi:type="dcterms:W3CDTF">2023-09-12T06:08:00Z</dcterms:modified>
  <cp:revision>6</cp:revision>
  <dc:subject/>
  <dc:title/>
</cp:coreProperties>
</file>