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b/>
          <w:b/>
          <w:bCs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نَسْتَعِين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فُس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عْمَال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ب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بَار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نَّاس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ُوصِي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ن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ُّسْلِم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مران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102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عْظ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ِع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ع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نَا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ِعْم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َرْض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ضَع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رَّب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لأَنَام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جَع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صْنَاف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طَّعَام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أَر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ضَع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لْأَنَا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اكِهَة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نَّخْ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َا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أَكْمَا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حَب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ُ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َصْف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رَّيْحَا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بِأَ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ل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بِّكُ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ُكَذِّبَا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رحمن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10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- </w:t>
      </w:r>
      <w:r>
        <w:rPr>
          <w:rFonts w:cs="Traditional Arabic" w:ascii="adwa-assalaf" w:hAnsi="adwa-assalaf"/>
          <w:sz w:val="36"/>
          <w:szCs w:val="36"/>
          <w:lang w:bidi="ar-SA"/>
        </w:rPr>
        <w:t>13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]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َعَل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َلُولا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عِيش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ظَهْر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نَسِي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جَاجِ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رْسَا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الْجِبَال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بَسَط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ُ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جَلاَل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جَعَل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عْظ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آي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دُل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م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َلْق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َظَ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ُنْعَ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عَالَى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قَائِ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أَر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دَدْنَا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لْقَي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وَاس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نبَت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َّوْزُون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جَعَل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عَايِش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َّسْ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رَازِق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إ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ّ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ِند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َزَائِن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ُنَزِّ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قَدَ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َّعْلُوم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حجر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19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- </w:t>
      </w:r>
      <w:r>
        <w:rPr>
          <w:rFonts w:cs="Traditional Arabic" w:ascii="adwa-assalaf" w:hAnsi="adwa-assalaf"/>
          <w:sz w:val="36"/>
          <w:szCs w:val="36"/>
          <w:lang w:bidi="ar-SA"/>
        </w:rPr>
        <w:t>21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].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َعَل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رَا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لْعِبَا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َاكِن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طْمَئِنّ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يْس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جْرَاج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تَكَفِّئ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هْتَزّ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حْ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رْجُل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خْو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سِيَةً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إِنّ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ثَبَّت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جَعَل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رَا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الِح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لإِنْسَا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غَيْر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مْش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طْمَئِنّ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ز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جَ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َع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ك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أَر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رَا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غافر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64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عْظَم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ي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َالّ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ظِي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ُدْر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عَالَى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يَةٌ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...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دُل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حِدُ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أَمَّل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سْلِمُون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ِنْد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تَحَرَّك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َرْض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ثَّابِت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سْتَقِرَّة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هْتَز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حْ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اس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حْدُث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هَلَ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خَوْف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ذُّعْرُ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هْتِزَازَه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شْتَد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َظُم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هْل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مْش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َمِعْن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بْ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يَّام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زَلاَزِ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دَمِّر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ُورِيّ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ُرْكِ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كْبَ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َلِيل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ظَ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خَالِ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َ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َلا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دِيرٌ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حُدُوث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زَّلاَزِ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غَيْر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ِكَ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دُرُوس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دْرِك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صْحَا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قُلُو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ؤْمِنَةِ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فَمِنْ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حِكَمِ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وَدُرُوسِهَا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تَّذْكِي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نِعْ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ُكُو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َرْض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سْخِير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لإِنْسَان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وَآيَة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َّه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أَرْض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َيْت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حْيَيْنَا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خْرَج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بّ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مِن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أْكُل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جَعَل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َنَّات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ّ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َّخِيل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عْنَاب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فَجَّر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ُيُو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يَأْكُل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ثَمَر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مِلَت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يْدِي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ۖ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ف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شْكُر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س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33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– </w:t>
      </w:r>
      <w:r>
        <w:rPr>
          <w:rFonts w:cs="Traditional Arabic" w:ascii="adwa-assalaf" w:hAnsi="adwa-assalaf"/>
          <w:sz w:val="36"/>
          <w:szCs w:val="36"/>
          <w:lang w:bidi="ar-SA"/>
        </w:rPr>
        <w:t>35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حِكَمِ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وَدُرُوسِهَا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تَّذْكِي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وَحْدَانِي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كَم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ُدْر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َظَمَ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قُوَّ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غَلَبَ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غْلِب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غَالِب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رُد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ضَاء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ادٌّ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نْفُذ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مْر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يَمْض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ضَاؤ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َلْق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دَر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دْر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قَوِيّ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زِيزٌ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حج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74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حِكَمِ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وَدُرُوسِهَا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خْوِيف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ِبَا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ذْكِيرُ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ي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حَاسِب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فُسَه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يَتُوب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بِّهِ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يَجْتَنِب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غْضِ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َالِقَهُمْ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غِي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ال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وْ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َ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ُرْسِ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الْآي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خْوِيفًا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إسراء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59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يْخ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إِسْلا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بْ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يْمِيّ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حِم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: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زَّلاَزِ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آي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خَوِّف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ِبَاد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خَوِّفُ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الْكُسُوف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غَيْرِهِ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جموع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فتاوى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lang w:bidi="ar-SA"/>
        </w:rPr>
        <w:t>٢٦٤</w:t>
      </w:r>
      <w:r>
        <w:rPr>
          <w:rFonts w:cs="Traditional Arabic" w:ascii="adwa-assalaf" w:hAnsi="adwa-assalaf"/>
          <w:sz w:val="36"/>
          <w:szCs w:val="36"/>
          <w:lang w:bidi="ar-SA"/>
        </w:rPr>
        <w:t>/</w:t>
      </w:r>
      <w:r>
        <w:rPr>
          <w:rFonts w:ascii="adwa-assalaf" w:hAnsi="adwa-assalaf" w:cs="Traditional Arabic"/>
          <w:sz w:val="36"/>
          <w:sz w:val="36"/>
          <w:szCs w:val="36"/>
          <w:lang w:bidi="ar-SA"/>
        </w:rPr>
        <w:t>٢٤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حِكَمِ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وَدُرُوسِهَا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يَا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ُؤ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ذُّنُو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مَعَاص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ثَر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سَّيِّئ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فَر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أُسَ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مُجْتَمَعَات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ِ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نْبَغ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سْلِ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تَحَصَّ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الإِيمَا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صَّادِ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عَم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صَّالِح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هُ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سَّبِي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َوْح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حُصُو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خَي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بَرَك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سَّلاَ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عَافِي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ذَر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ظَاهِ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إِث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بَاطِن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كْسِب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إِثْ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َيُجْزَوْ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ا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قْتَرِف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نعام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120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تِّرْمِذ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ُنَنِه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دِيث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ائِش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ب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كُو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خِ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ُم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َسْف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سْخ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قَذْف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تْ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ُلْت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َهْلِك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فِي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صَّالِحُونَ؟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عَ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ظَه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خَبَث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» 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حح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لباني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إِ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ظَهَر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ُم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عْض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َعَاص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آثَام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ز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جَ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عَاقِب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بَعْض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اقَ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ُمَ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هَالِكَةُ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زَجْ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تِلْ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ُمّ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ذْكِي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حَق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بِّ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كُو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زَّلاَزِ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ذَاب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طْهِي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رَحْم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لْمُسْلِمِينَ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بُ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َاوُ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دِيث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وس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َشْعَر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ب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ُم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ُمَّة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رْحُومَة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ذَاب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آخِر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ذَاب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فِتَن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زَّلاَزِل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قَتْل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» 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حح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لباني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عْتَبَ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هَد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شُّهَدَاء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َمْسَةٌ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َطْعُو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مَبْطُو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غَرِق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صَاحِ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هَد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شَّهِي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َبِي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» 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تفق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حْم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ه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ُلُوبَ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جْمَع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مْلَ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عْثَ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رُد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فِتَ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ارَب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َالَمِي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سْمَعُو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ِسَائِ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سْلِم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اسْتَغْفِرُو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ascii="adwa-assalaf" w:hAnsi="adwa-assalaf" w:cs="Traditional Arabic"/>
          <w:b/>
          <w:b/>
          <w:bCs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ش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دَّاع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ِضْو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عْو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حِك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دُّرُو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َظِي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حْدُث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زَلاَزِل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ذْكِي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ِبَا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الزَّلْزَل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كُبْر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بّ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زَلْزَل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سَّاع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يْء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ظِيم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رَوْن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ذْهَ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ُل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رْضِع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رْضَع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ضَ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ُل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مْل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مْل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ر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اس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ُكَار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سُكَار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َك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ذَا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دِيد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28"/>
          <w:szCs w:val="28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28"/>
          <w:sz w:val="28"/>
          <w:szCs w:val="28"/>
          <w:rtl w:val="true"/>
          <w:lang w:bidi="ar-SA"/>
        </w:rPr>
        <w:t>الحج</w:t>
      </w:r>
      <w:r>
        <w:rPr>
          <w:rFonts w:cs="Traditional Arabic" w:ascii="adwa-assalaf" w:hAnsi="adwa-assalaf"/>
          <w:sz w:val="28"/>
          <w:szCs w:val="28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28"/>
          <w:szCs w:val="28"/>
          <w:lang w:bidi="ar-SA"/>
        </w:rPr>
        <w:t>1</w:t>
      </w:r>
      <w:r>
        <w:rPr>
          <w:rFonts w:cs="Traditional Arabic" w:ascii="adwa-assalaf" w:hAnsi="adwa-assalaf"/>
          <w:sz w:val="28"/>
          <w:szCs w:val="28"/>
          <w:rtl w:val="true"/>
          <w:lang w:bidi="ar-SA"/>
        </w:rPr>
        <w:t>-</w:t>
      </w:r>
      <w:r>
        <w:rPr>
          <w:rFonts w:cs="Traditional Arabic" w:ascii="adwa-assalaf" w:hAnsi="adwa-assalaf"/>
          <w:sz w:val="28"/>
          <w:szCs w:val="28"/>
          <w:lang w:bidi="ar-SA"/>
        </w:rPr>
        <w:t>2</w:t>
      </w:r>
      <w:r>
        <w:rPr>
          <w:rFonts w:cs="Traditional Arabic" w:ascii="adwa-assalaf" w:hAnsi="adwa-assalaf"/>
          <w:sz w:val="28"/>
          <w:szCs w:val="28"/>
          <w:rtl w:val="true"/>
          <w:lang w:bidi="ar-SA"/>
        </w:rPr>
        <w:t xml:space="preserve"> 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ل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اهَ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كَثِير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ل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زِلْز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دُّنْي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دَمَا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ُورِهِ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ُقُوط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ُسَرِهِ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حَرِيّ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َمِيع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تَذَكّ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نَعْتَبِ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َيَحْدُث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رْجُف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رَّاجِف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تْبَع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رَّادِفَة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وَمِنَ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ْحِكَمِ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وَالدُّرُوسِ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ذْ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سْبَا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جَا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فِت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ُمُو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طَاع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وْحِيد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ُحَاسَب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فْس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صْحِيح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حَال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إِكْثَا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صَّدَقَةِ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غْفُ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وْرَا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صَّبَاح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مَسَاءِ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ِيّ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رَ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دُل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سْبَا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سَّلاَم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َطَ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زَّلاَزِ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خَسْف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حْم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بُ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َاوُ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ب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ُم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هُمَا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كُ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دَ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ؤُلاَ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دَّعَو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مْس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ح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صْبِح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سْأَلُ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َافِي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آخِر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سْأَلُ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َفْ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عَافِي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ِي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دُنْيَا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هْ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ال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سْتُر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وْرَا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آ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وْعَات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حْفَظْ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ي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دَ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َلْ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مِي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ِمَا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وْق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عُوذ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عَظَمَت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ُغَت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حْتِي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» 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حح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لباني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وَمِنَ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ْحِكَمِ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وَالدُّرُوسِ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بْتِلاَء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بّ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مُصَا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خْوَان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سْلِم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يَر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ا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ْنَ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غْفُ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الدُّع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إِخْوَان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رْح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وْتَاه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يَشْف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رْضَاه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يَرْف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ضُرّ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بَلاَء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قَاد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سْلِيمًا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حزاب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56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‏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» 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زلاز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..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ظ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حك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دروس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27/2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5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basedOn w:val="Normal"/>
    <w:qFormat/>
    <w:pPr>
      <w:bidi w:val="0"/>
      <w:jc w:val="left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1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1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33:00Z</dcterms:created>
  <dc:creator>عبيد الطوياوي</dc:creator>
  <dc:description/>
  <cp:keywords/>
  <dc:language>en-US</dc:language>
  <cp:lastModifiedBy>محمد سليمان المهوس</cp:lastModifiedBy>
  <cp:lastPrinted>2023-02-08T22:22:00Z</cp:lastPrinted>
  <dcterms:modified xsi:type="dcterms:W3CDTF">2023-09-12T14:34:00Z</dcterms:modified>
  <cp:revision>3</cp:revision>
  <dc:subject>خطبة الجمعة القادمة</dc:subject>
  <dc:title>خطب</dc:title>
</cp:coreProperties>
</file>