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ُكْ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ك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ر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يُو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وَحِّد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ُر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وَا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خْبِت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ذ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ُ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خْلَص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هْج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فُو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َّق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جُع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ر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يْ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حيح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سائ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يْ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َر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ُخ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اح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لْ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صَ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لا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ِح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صَّلا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حيح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ب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اود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ِم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نَسْتَرِي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قَاس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وَاغِ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رِي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عْب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زِ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ر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كَن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سْت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ر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يْ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ذ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ِيَاض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وَارِح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ك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بَغ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صِ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نَفْس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لْمُسْل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صِ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اش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ؤَد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لْب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نْشَرِح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طْمَئِنّ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يْن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رِيرَتَان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فْرَ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لَبِّس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نْتَظِر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ْب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ْتُ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ج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وْق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ُهْ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ُه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وْق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صْ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ك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قِي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َو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عَلَّق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صَّ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ِ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اح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طُّمَأْنِين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كِينَة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اق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كَدّ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فْو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زَب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ْر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زِ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ر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ي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َّق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اح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فُو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ْمِن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بِي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ُ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ِبّ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عَلَّق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اك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قَامَت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مَسَاجِد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َد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قُلُ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عَلَّق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بُيُو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ْع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ظِلُّ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ِل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ِلُّ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د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جُ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عَلَّق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سَاجِ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..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كّ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َو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ش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ُلُم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بَ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ِد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بَر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لَوَات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صْطَف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د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ـمَسْجِ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اح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د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ج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زُ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د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اح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]. 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اب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ف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وَّ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دْ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كْبِي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حْر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مَام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د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صَّف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وّ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ِ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ه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سْتَهَم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قال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لائِك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صَل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صَلا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ْدِث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غْفِ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ْحَم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مْتَلِئ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لْ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بّ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صَّ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لاَو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َذ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مْتَلِئ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لْ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خُشُو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فِيض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وَارِ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ضّ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فْض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دَب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ُكُون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تَشْعِ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َم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ِف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لَم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لُوبُ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ِك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طْمَئِن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نَا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لا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ل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ْمِن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َات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شِع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ؤمنو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lang w:bidi="ar-SA"/>
        </w:rPr>
        <w:t>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lang w:bidi="ar-SA"/>
        </w:rPr>
        <w:t>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َوَات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َافِظ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*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لَٰئ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ارِث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*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رِث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ِرْدَو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لِد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ؤمنو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lang w:bidi="ar-SA"/>
        </w:rPr>
        <w:t>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lang w:bidi="ar-SA"/>
        </w:rPr>
        <w:t>11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cs="Traditional Arabic" w:ascii="adwa-assalaf" w:hAnsi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لّ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صَّلا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ش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عَاد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خْرَاه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ضِّي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بُرْهَان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جْعَل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ان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َت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اشِع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فْلِح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ّ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ُوب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جْعَل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ر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يُون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اح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أ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َمِّ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ادِرُو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قِي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افِظ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َف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َافِظُون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ِيع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زِي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ذّ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َذِّ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صَ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ظُّه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نْ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بَع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ن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سْجِد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ِيض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َافِ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ع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َيِّ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ذّ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َذِّ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نْ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لاَث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ن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سْجِد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ِي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رَّا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عْمَش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رِيب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ْع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ن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فُت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كْبِي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حْرَام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ئِغ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بْرَاهِي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يْم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دِّث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ِّق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هْنَت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ِيَاغ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طَرْ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َهَ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فِضّ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ف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ِطْرَق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سَمِ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ِد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رُدَّ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َمَّ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ك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وْعِظ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عَاذ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بَ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صِيّ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ِبْ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ُنَيّ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ي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صَ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وَدِّع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ظُن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ُو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د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ع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وَدِّع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ثَر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مْع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صَ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مْش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ُكُونِ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ن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عِي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عَجَّل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طَالِ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ِب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حْتَاج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مَ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بَا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ُلُو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يّ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مّ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اع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وْلا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ُنْيَا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م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يّ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ن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رَ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عِي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ظِي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0" w:name="_Hlk45681376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1" w:name="_Hlk45681393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bookmarkEnd w:id="1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</w:t>
      </w:r>
      <w:bookmarkStart w:id="2" w:name="_Hlk45682746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bookmarkEnd w:id="2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ه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اهِر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رْض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ُلَف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اشِد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مَع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ابِع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بِع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إِحْسَا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رْض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نّ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حْسَان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ح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احِ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ِز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خْذُ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ذ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جْع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لَ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ِ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طْمَئِنّ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ائ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لا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غْفِ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سْلِم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ؤْمِن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ؤْمِن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حْي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مْو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ِ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طَان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نْصُ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نُودَ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ئِمَّت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ُلا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ُور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يِّ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حَ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مَام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ل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ر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ِّق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ل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حِ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رْض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ُذ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وَاصِي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بِ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قْو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ِّق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مِي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ُ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عَم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ِتَاب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حْك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ْع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adwa-assalaf"/>
          <w:sz w:val="40"/>
          <w:sz w:val="40"/>
          <w:szCs w:val="40"/>
          <w:rtl w:val="true"/>
          <w:lang w:bidi="ar-SA"/>
        </w:rPr>
        <w:t>ﷺ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لِ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صْ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ر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ُنْيَا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اشُ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ِرَت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ادُ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جْع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يَا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ِيَا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و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اح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قُر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يو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وحد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30/2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5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19:00Z</dcterms:created>
  <dc:creator>عبيد الطوياوي</dc:creator>
  <dc:description/>
  <cp:keywords/>
  <dc:language>en-US</dc:language>
  <cp:lastModifiedBy>محمد سليمان المهوس</cp:lastModifiedBy>
  <cp:lastPrinted>2020-06-19T11:28:00Z</cp:lastPrinted>
  <dcterms:modified xsi:type="dcterms:W3CDTF">2023-09-12T03:52:00Z</dcterms:modified>
  <cp:revision>4</cp:revision>
  <dc:subject>خطبة الجمعة القادمة</dc:subject>
  <dc:title>خطب</dc:title>
</cp:coreProperties>
</file>