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نوافل</w:t>
      </w:r>
      <w:r>
        <w:rPr>
          <w:rFonts w:ascii="Traditional Arabic" w:hAnsi="Traditional Arabic" w:cs="Traditional Arabic"/>
          <w:b/>
          <w:b/>
          <w:bCs/>
          <w:sz w:val="48"/>
          <w:sz w:val="48"/>
          <w:szCs w:val="48"/>
          <w:rtl w:val="true"/>
        </w:rPr>
        <w:t xml:space="preserve"> ذوات</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أسبا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w:t>
      </w:r>
      <w:r>
        <w:rPr>
          <w:rFonts w:ascii="Traditional Arabic" w:hAnsi="Traditional Arabic" w:cs="Traditional Arabic"/>
          <w:sz w:val="48"/>
          <w:sz w:val="48"/>
          <w:szCs w:val="48"/>
          <w:rtl w:val="true"/>
        </w:rPr>
        <w:t xml:space="preserve">الخلاق العليم، اللطيف الخبير؛ خلق الخلق لعبادته، وأرسل إليهم رسله، وأنزل عليهم كتبه، وأقام عليهم حجته، وخيرهم بين طاعته ومعصيته، وأبان لهم دينهم، وأخبرهم بما ينتظرهم بعد موتهم، وأعلمهم بجزائهم في آخرتهم، فلا يهلك على الله تعالى إلا هالك، نحمده على توفيقه وهدايته، ونشكره على كفايته ورعايته، فكل نعمة فمن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تَعُدُّوا نِعْمَةَ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لا إله إلا الله وحده لا شريك له؛ شرع الصلاة صلة بينه وبين عباده، فمن حافظ عليها فرضا ونفلا كان دائم الصلة بالله تعالى، ومن ضيعها قطع صلته بالله تعالى، ومن ضعف فيها ضعفت صلته بالله تعالى بقدر ضعفه في صلاته، وأشهد أن محمدا عبده ورسوله؛ كانت الصلاة راحته وطمأنينته وأنسه وقرة عينه، وقرة العين هي ماء الفرح في العين، حين يفرح فتدمع عينه دمعا باردا يدل على سرور قلبه بصلاته لربه سبحانه، صلى الله وسلم وبارك عليه وعلى آله وأصحابه وأتباعه بإحسان ع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أكثروا من ذكره، واعملوا صالحا؛ فإن من ورائكم موتا وقبرا وبعثا وحشرا وحسابا وجزاء وجنة ونارا، يفوز من يفوز فيكون من المنعمين، ويخسر من يخسر فيكون من المعذب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الْخَاسِرِينَ الَّذِينَ خَسِرُوا أَنْفُسَهُمْ وَأَهْلِيهِمْ يَوْمَ الْقِيَامَةِ 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كمال العقل، وكياسة الرأي؛ أن يزن العبد الدنيا والآخرة، فيعطي كل واحدة منهما مستحقها، فليست دار الخلد والقرار كدار الغرور والبوار، وليست الرفعة في الدنيا كالرفعة في الآخرة، فرفعة الآخرة دائمة لا تحول ولا تزول، ورفعة الدنيا ربما أعقبها ذل وانخفاض، ثم إن صاحبها يتحول عنها بالموت والز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شيء ينفع العبد بعد مماته بعد رحمة الله تعالى إلا إيمانه وعمله الصالح، وهو سبب لرحمة المولى سبحا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رحمة الله تعالى بعباده ما هداهم إليه من الصلاة المفروضة، ومن أنواع التطوع بالصلاة، فمن حافظ على الفرائض، وأتى بما يستطيع من النوافل نال محبة الله تعالى، فتفتح له أبواب الخير والسعادة، وتغلق عنه أبواب الشر والتعاسة، كما جاء في الحديث القدس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ثمة نوافل للصلاة شرعها الله تعالى على أسباب، ينبغي للمؤمن أن يحافظ عليها إذا حضرت أسباب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ف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ركعتين بعد الوضوء، وسببها الوضوء؛ لحديث</w:t>
      </w:r>
      <w:r>
        <w:rPr>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 لِبِلَالٍ عِنْدَ صَلَاةِ الْغَدَ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لَالُ حَدِّثْنِي بِأَرْجَى عَمَلٍ عَمِلْتَهُ، عِنْدَكَ فِي الْإِسْلَامِ مَنْفَعَةً، فَإِنِّي سَمِعْتُ اللَّيْلَةَ خَشْفَ نَعْلَيْكَ بَيْنَ يَدَيَّ فِي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فِي الْإِسْلَامِ أَرْجَى عِنْدِي مَنْفَعَةً، مِنْ أَنِّي لَا أَتَطَهَّرُ طُهُورًا تَامًّا فِي سَاعَةٍ مِنْ لَيْلٍ وَلَا نَهَارٍ إِلَّا صَلَّيْتُ بِذَلِكَ الطُّهُورِ مَا كَتَبَ اللهُ لِي أَنْ أُصَ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في هاتين الركعتين سبب لمغفرة الذنوب، ودخول الجنة؛ لحديث عثمان بن عفان رضي الله عنه</w:t>
      </w:r>
      <w:r>
        <w:rPr>
          <w:rtl w:val="true"/>
        </w:rPr>
        <w:t xml:space="preserve"> </w:t>
      </w:r>
      <w:r>
        <w:rPr>
          <w:rFonts w:ascii="Traditional Arabic" w:hAnsi="Traditional Arabic" w:cs="Traditional Arabic"/>
          <w:sz w:val="48"/>
          <w:sz w:val="48"/>
          <w:szCs w:val="48"/>
          <w:rtl w:val="true"/>
        </w:rPr>
        <w:t xml:space="preserve">عن النبي </w:t>
      </w:r>
      <w:r>
        <w:rPr>
          <w:rFonts w:ascii="Traditional Arabic" w:hAnsi="Traditional Arabic" w:cs="Traditional Arabic"/>
          <w:sz w:val="48"/>
          <w:sz w:val="48"/>
          <w:szCs w:val="48"/>
          <w:rtl w:val="true"/>
        </w:rPr>
        <w:t xml:space="preserve">صَلَّى اللهُ عَلَيْهِ وَسَلَّمَ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تَوَضَّأَ نَحْوَ وُضُوئِي هَذَا، ثُمَّ صَلَّى رَكْعَتَيْنِ لاَ يُحَدِّثُ فِيهِمَا نَفْسَهُ، غُفِرَ لَهُ مَا تَقَدَّمَ مِنْ ذَنْ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قْبَةَ بْنِ عَامِ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النبي</w:t>
      </w:r>
      <w:r>
        <w:rPr>
          <w:rFonts w:ascii="Traditional Arabic" w:hAnsi="Traditional Arabic" w:cs="Traditional Arabic"/>
          <w:sz w:val="48"/>
          <w:sz w:val="48"/>
          <w:szCs w:val="48"/>
          <w:rtl w:val="true"/>
        </w:rPr>
        <w:t xml:space="preserve"> صَلَّى اللهُ عَلَيْهِ وَسَلَّمَ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حية المسجد، وسببها دخول المسجد؛ لحديث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قَتَادَةَ الأنْصَ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اَ يَجْلِسْ حَتَّى يُصَلِّيَ رَكْعَ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دَخَلَ أَحَدُكُمُ المَسْجِدَ فَلْيَرْكَعْ رَكْعَتَيْنِ قَبْلَ أَنْ يَجْلِ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ركعتين بعد الطواف خلف المقام، وهي سنة مؤكدة سببها الطواف؛ لما جاء في حديث جابر رضي الله عنه في خبر حجة النبي صلى الله عليه وسلم، وذكر طواف القدو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نَفَذَ إِلَى مَقَامِ إِبْرَاهِيمَ عَلَيْهِ السَّلَام، فَ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خِذُوا مِنْ مَقَامِ إِبْرَاهِيمَ مُصَ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جَعَلَ الْمَقَامَ بَيْنَهُ وَبَيْنَ الْبَيْتِ، فَكَانَ أَبِي يَقُو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أَعْلَمُهُ ذَكَرَهُ إِلَّا عَنِ النَّبِيِّ 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رَأُ فِي الرَّكْعَتَيْنِ قُلْ هُوَ الل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لْ يَا أَيُّهَا الْكَافِرُ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و نسيها قضاها إذا ذكرها، وإذا كان ما خلف المقام زحام صلاها في أي مكان من الحرم، ولو خرج من الحرم صلاها خارج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اة التوبة؛ وسببها العزم على التوبة، فإذا أذنب العبد وأراد التوبة شرع له أن يصلي ركعتين؛ وذلك أن الصلاة أقوى صلة بين العبد وبين ربه سبحانه، ودليل صلاة التوبة حديث علي بن أبي طالب </w:t>
      </w:r>
      <w:r>
        <w:rPr>
          <w:rFonts w:ascii="Traditional Arabic" w:hAnsi="Traditional Arabic" w:cs="Traditional Arabic"/>
          <w:sz w:val="48"/>
          <w:sz w:val="48"/>
          <w:szCs w:val="48"/>
          <w:rtl w:val="true"/>
        </w:rPr>
        <w:t xml:space="preserve">رَضِيَ اللَّهُ عَنْهُ </w:t>
      </w:r>
      <w:r>
        <w:rPr>
          <w:rFonts w:ascii="Traditional Arabic" w:hAnsi="Traditional Arabic" w:cs="Traditional Arabic"/>
          <w:sz w:val="48"/>
          <w:sz w:val="48"/>
          <w:szCs w:val="48"/>
          <w:rtl w:val="true"/>
        </w:rPr>
        <w:t xml:space="preserve">عن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بَكْرٍ</w:t>
      </w:r>
      <w:r>
        <w:rPr>
          <w:rFonts w:ascii="Traditional Arabic" w:hAnsi="Traditional Arabic" w:cs="Traditional Arabic"/>
          <w:sz w:val="48"/>
          <w:sz w:val="48"/>
          <w:szCs w:val="48"/>
          <w:rtl w:val="true"/>
        </w:rPr>
        <w:t xml:space="preserve"> الصديق</w:t>
      </w:r>
      <w:r>
        <w:rPr>
          <w:rFonts w:ascii="Traditional Arabic" w:hAnsi="Traditional Arabic" w:cs="Traditional Arabic"/>
          <w:sz w:val="48"/>
          <w:sz w:val="48"/>
          <w:szCs w:val="48"/>
          <w:rtl w:val="true"/>
        </w:rPr>
        <w:t xml:space="preserve"> رَضِيَ اللَّهُ عَنْهُ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مِنْ عَبْدٍ يُذْنِبُ ذَنْبًا، فَيُحْسِنُ الطُّهُورَ، ثُمَّ يَقُومُ فَيُصَلِّي رَكْعَتَيْنِ، ثُمَّ يَسْتَغْفِرُ اللَّهَ، إِلَّا غَفَرَ اللَّهُ لَهُ، ثُمَّ قَرَأَ هَذِهِ الْآيَ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 ل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مِنْ مُسْلِمٍ يُذْنِبُ ذَنْبًا ثُمَّ يَتَوَضَّأُ فَيُصَلِّي رَكْعَتَيْنِ، ثُمَّ يَسْتَغْفِرُ اللهَ لِذَلِكَ الذَّنْبِ، إِلَّا غَفَرَ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أَ هَاتَيْنِ الْآيَتَيْ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يَعْمَلْ سُوءًا أَوْ يَظْلِمْ نَفْسَهُ ثُمَّ يَسْتَغْفِرِ اللَّهَ يَجِدِ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ذِينَ إِذَا فَعَلُوا فَاحِشَةً أَوْ ظَلَمُوا أَنْفُسَ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اة الاستخارة، وسببها طلب الخيرة من الله تعالى في أمر أهمه، فيصلي ركعتين ثم يسلم ويدعو بالدعاء المأثور في الاستخارة؛ كما روى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عَلِّمُنَا الِاسْتِخَارَةَ فِي الأُمُورِ كُلِّهَا، كَمَا يُعَلِّمُنَا السُّورَةَ مِنَ القُرْآ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هَمَّ أَحَدُكُمْ بِالأَمْرِ، فَلْيَرْكَعْ رَكْعَتَيْنِ مِنْ غَيْرِ الفَرِيضَةِ، ثُمَّ لِيَ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اجِلِ أَمْرِي وَآجِ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فَاقْدُرْهُ لِي وَيَسِّرْهُ لِي، ثُمَّ بَارِكْ لِي فِيهِ، وَإِنْ كُنْتَ تَعْلَمُ أَنَّ هَذَا الأَمْرَ شَرٌّ لِي فِي دِينِي وَمَعَاشِي وَعَاقِبَةِ أَمْرِي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 عَاجِلِ أَمْرِي وَآجِ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صْرِفْهُ عَنِّي وَاصْرِفْنِي عَنْهُ، وَاقْدُرْ لِي الخَيْرَ حَيْثُ كَانَ، ثُمَّ أَرْضِ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يُسَمِّي حَاجَ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تَكُونُوا كَالَّذِينَ نَسُوا اللَّهَ فَأَنْسَاهُمْ أَنْفُسَهُمْ أُولَئِكَ هُمُ ا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سْتَوِي أَصْحَابُ النَّارِ وَأَصْحَابُ الْجَنَّةِ أَصْحَابُ الْجَنَّةِ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أن صلاة التطوع لا تفعل في أوقات النهي؛ لحديث</w:t>
      </w:r>
      <w:r>
        <w:rPr>
          <w:rFonts w:ascii="Traditional Arabic" w:hAnsi="Traditional Arabic" w:cs="Traditional Arabic"/>
          <w:sz w:val="48"/>
          <w:sz w:val="48"/>
          <w:szCs w:val="48"/>
          <w:rtl w:val="true"/>
        </w:rPr>
        <w:t xml:space="preserve"> عُقْبَ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رٍ الْجُهَنِيّ</w:t>
      </w:r>
      <w:r>
        <w:rPr>
          <w:rFonts w:ascii="Traditional Arabic" w:hAnsi="Traditional Arabic" w:cs="Traditional Arabic"/>
          <w:sz w:val="48"/>
          <w:sz w:val="48"/>
          <w:szCs w:val="48"/>
          <w:rtl w:val="true"/>
        </w:rPr>
        <w:t>ِ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لَاثُ سَاعَاتٍ كَانَ رَسُولُ اللهِ صَلَّى اللهُ عَلَيْهِ وَسَلَّمَ يَنْهَانَا أَنْ نُصَلِّيَ فِيهِنَّ، أَوْ أَنْ نَقْبُرَ فِيهِنَّ مَوْتَ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تَطْلُعُ الشَّمْسُ بَازِغَةً حَتَّى تَرْتَفِعَ، وَحِينَ يَقُومُ قَائِمُ الظَّهِيرَةِ حَتَّى تَمِيلَ الشَّمْسُ، وَحِينَ تَضَيَّفُ الشَّمْسُ لِلْغُرُوبِ حَتَّى تَغْرُ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ستثنى من النهي النوافل ذوات الأسباب وهي ركعتي الوضوء، وركعتي الطواف، وتحية المسجد، وصلاة التوبة، وصلاة الاستخارة؛ فإنها من السنن المؤكدة، التي ينبغي للمؤمن أن يحافظ عليها إذا حضر 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أحكامها أنها تصلى في أوقات النهي على الصحيح من قولي العلماء، إلا إذا استطاع المصلي أن يؤخر فعل السبب الذي لأجله يصلي، فيجعله في غير وقت النهي، ولا سيما الاستخارة، فإذا كان الأمر الذي يستخير لأجله لا يفوت أخر استخارته حتى يخرج وقت النهي، فإن كان يفوت صلى في وقت النهي واستخار،  قال شيخ الإسلام ابن تيمية رحمه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يَفْعَلُ مَا لَهُ سَبَبٌ فِي أَوْقَاتِ النَّهْيِ، وَهُوَ إحْدَى الرِّوَايَتَيْنِ عَنْ أَحْمَدَ وَاخْتِيَارُ جَمَاعَةٍ مِنْ أَصْحَابِنَا وَغَيْرِهِمْ، وَيُصَلِّي صَلَاةَ الِاسْتِخَارَةِ وَقْتَ النَّهْيِ فِي أَمْرٍ يَفُوتُ بِالتَّأْخِيرِ إلَى وَقْتِ الْإِبَاحَةِ، وَيُسْتَحَبُّ أَنْ يُصَلِّيَ رَكْعَتَيْنِ عَقِبَ الْوُضُوءِ وَلَوْ كَانَ وَقْتَ النَّهْيِ، وَقَالَهُ الشَّافِعِ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6:00Z</dcterms:created>
  <dc:creator>lenovo</dc:creator>
  <dc:description/>
  <cp:keywords/>
  <dc:language>en-US</dc:language>
  <cp:lastModifiedBy>أبو محمد السليمان</cp:lastModifiedBy>
  <dcterms:modified xsi:type="dcterms:W3CDTF">2023-09-12T06:34:00Z</dcterms:modified>
  <cp:revision>17</cp:revision>
  <dc:subject/>
  <dc:title/>
</cp:coreProperties>
</file>