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س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س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زِيَاد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ه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جُوه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تَ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ل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ل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د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خْب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س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حْق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قْر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ز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ُس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ث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يَا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ْسِن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{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ز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}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حم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6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س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نّ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ِيَا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ِي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ائِ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صُ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ؤْ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ِي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ظَ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كْمَل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ع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ؤْ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رِي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َاتَ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ب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ُجُوه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ئِذ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ضِ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ظِرَة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يام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بِق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لِ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س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س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ِيَادَة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ونس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قا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َاء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د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زِيد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زِّيَا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ز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تَيْ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ؤْ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َ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س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ضَار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ؤْ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م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دْرِ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ضَار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م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حَابٌ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ص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زَاحُ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نَازُ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ضَرّ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ج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ؤْ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م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ْتِ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ظُهُو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ج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حَا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جُ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كُمْ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وْ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.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وَاي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خْ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بُخَا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مَا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م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حَابٌ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مَا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م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حَاب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شُك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م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حَابٌ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وْ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ذَلِ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شْعَ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َت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ض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نِيَتُ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نَّت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هَ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نِيَتُ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ظ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د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بْرِي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ْه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ْن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ِي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جَ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ْرِي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ج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ُدِّ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يْب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زْهِق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هَج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رَف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يُو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وبِد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حَ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خ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َا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َفَق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ُفُو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ظُوظ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جِر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بُه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هَوَات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ؤْ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م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طْلَق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اَ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ز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َ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حْسَا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و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ض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ر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رِي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زِيدُكُمْ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قُول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بَيِّض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جُوهَنَا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دْخِ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نَج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كْش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جَاب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عْط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ظ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س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س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ِيَاد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ونس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سْأَ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ذ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ظ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ْه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و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ا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رّ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رّ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تْن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رِف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و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طْي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ي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ْب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صِير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طْلُو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جَ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غُو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ضْ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ؤْ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د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لا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كْرَام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ي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ُؤْي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ع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طْلَق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لا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ف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دَا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زَق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حَم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رَك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ُؤْي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وْ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ذ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طْلاَق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ع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أَ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ذ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ظ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ْه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و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ائِ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ئ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ُؤْ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ق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شِّر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ج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يَعْم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شْرِك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كه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1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مُبَارَ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نَّظَ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ْم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شْرِ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ُ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مُسْلِ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ق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حِيد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ْ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ُؤْ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حُص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وْ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1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2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2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هِر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رْ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لَف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شِد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ابِ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رْ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نّ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حْسَان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ح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حِ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ِ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سْلِ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خْذ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ذ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ْع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ل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ِ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طْمَئِنّ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ئ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فَد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ر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ْقَطِع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ذ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نَّظ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ْه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كَر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و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ائ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رّ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ر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تْن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ة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طَان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صُ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نُود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لِ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ئِمَّت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ُلا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ُور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ِّ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َ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مَام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ل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ِّق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ل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رْض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ُ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وَاصِي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ب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قْو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ِّق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ِتَاب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حْك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ْع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adwa-assalaf;Arial"/>
          <w:sz w:val="40"/>
          <w:sz w:val="40"/>
          <w:szCs w:val="40"/>
          <w:rtl w:val="true"/>
          <w:lang w:bidi="ar-SA"/>
        </w:rPr>
        <w:t>ﷺ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لِ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صْ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لِ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نْيَا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اشُ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لِ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ِرَت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ادُ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ْع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ِيَا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و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ح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ؤي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ل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جن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3/2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5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4:00Z</dcterms:created>
  <dc:creator>عبيد الطوياوي</dc:creator>
  <dc:description/>
  <cp:keywords/>
  <dc:language>en-US</dc:language>
  <cp:lastModifiedBy>محمد سليمان المهوس</cp:lastModifiedBy>
  <cp:lastPrinted>2023-09-06T11:22:00Z</cp:lastPrinted>
  <dcterms:modified xsi:type="dcterms:W3CDTF">2023-09-06T08:22:00Z</dcterms:modified>
  <cp:revision>30</cp:revision>
  <dc:subject>خطبة الجمعة القادمة</dc:subject>
  <dc:title>خطب</dc:title>
</cp:coreProperties>
</file>