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َيْهِم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هْط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خْب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أ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الُّو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خَّرَ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تَز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ذَا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خْش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ْق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قُ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غ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لاَث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رَص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أ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اهِر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رِف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ال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رِف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دْم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ُخْب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أ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الُّو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رْقُ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أ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ا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شَاط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ِ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َف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رَادَت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خ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لُغ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لِ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هُ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َفَّق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سُلُو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ِقْي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ف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ْق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خْش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ب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كْمَل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بَادَةً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سْو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ث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خَارِيّ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خْط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رَجُ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ئِ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مْ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سْرَائ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ذ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عُ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ظِ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كَلّ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ص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تَكَلَّ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ْيَسْتَظِل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ْيَقْعُد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ْيُتِ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وْم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إِسْ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َأْف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ا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يُس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َلِّ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تَط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َلِّ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سْع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سَب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ْتَسَبَتْ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8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ب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ج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شَا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لَبَ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دِّ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ر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بْشِر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ْ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مْدُو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رِيَت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بْلُ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ْ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زَيْنَب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لَّقَت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لّ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ُصَ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شَاط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قْعُد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ُو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نَطُّ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عَمّ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شَدُّ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كْ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بْتِدَا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ِحْدَا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و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سُن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هْدِيِّي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َسَّك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ض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وَاجِذ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حْدَث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ُو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َلَة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و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نَطُّ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عَمّ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شَدُّ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قَعّ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اَ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شَدُّ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ِّس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كَلُّ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ِم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ِي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ن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ضْم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ئِد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ْج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شَدُّ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قَعُّ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ْ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ص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شَا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ص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شَدِّقِي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كَلَّ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ي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جْهُو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ُر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ِقْه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كَلَّف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فْرِي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د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قُوع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حْو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و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َا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ت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َافِ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ِس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سن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س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زَق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مَسّ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هَ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ف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ثَبّ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لْق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َاد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لْتِز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ع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اهِ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حَافَظ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ث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َامِ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ِب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ُد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نَطُّ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شَدُّ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حَلُّ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ِي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َع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ْك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ابِت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نَطُّ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ذْمُو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رُوج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ن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ِي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دَا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تِزَام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مَسُّ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ض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وَاجِذ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َطُّعًا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هِر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شِد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بِ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ن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حْسَان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ح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حِ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ِ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خْذ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ذ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ل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طْمَئِن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ا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لِم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ْي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مْ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طَان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صُ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نُودَ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ئِمّ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ُ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ُو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ِّ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ِق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ض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ُ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وَاص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ب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قْو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ِق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حْك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ْع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صْ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نْيَا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شُ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دُ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ِيَا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و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شد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تنط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6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6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8-31T10:36:00Z</dcterms:modified>
  <cp:revision>2</cp:revision>
  <dc:subject>خطبة الجمعة القادمة</dc:subject>
  <dc:title>خطب</dc:title>
</cp:coreProperties>
</file>