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1603375</wp:posOffset>
                </wp:positionH>
                <wp:positionV relativeFrom="paragraph">
                  <wp:posOffset>88900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26.25pt;margin-top:7pt;width:111.5pt;height:62.7pt;mso-wrap-style:square;v-text-anchor:top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44525</wp:posOffset>
                </wp:positionH>
                <wp:positionV relativeFrom="paragraph">
                  <wp:posOffset>151765</wp:posOffset>
                </wp:positionV>
                <wp:extent cx="3338830" cy="1240155"/>
                <wp:effectExtent l="19050" t="19685" r="19685" b="489585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وَاجْعَلُوا بُيُوْتَكُمْ قِبْل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50.75pt;margin-top:11.95pt;width:262.85pt;height:97.6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szCs w:val="76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وَاجْعَلُوا بُيُوْتَكُمْ قِبْلَة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3982720" cy="2655570"/>
                <wp:effectExtent l="635" t="0" r="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655720"/>
                          <a:chOff x="0" y="0"/>
                          <a:chExt cx="3982680" cy="265572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2228760" y="0"/>
                            <a:ext cx="175392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1120" y="2271960"/>
                            <a:ext cx="1962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8240"/>
                            <a:ext cx="1990800" cy="53712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8.2pt;width:313.6pt;height:209.05pt" coordorigin="1859,164" coordsize="6272,4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5369;top:164;width:2761;height:377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3742;width:308;height:30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59;top:3500;width:3134;height:845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8"/>
          <w:szCs w:val="38"/>
          <w:lang w:bidi="ar-EG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أُوْلَى</w:t>
      </w:r>
    </w:p>
    <w:p>
      <w:pPr>
        <w:pStyle w:val="Normal"/>
        <w:widowControl w:val="false"/>
        <w:spacing w:lineRule="exact" w:line="74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إِنَّ الحَمْدَ لِ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نَحْمَدُهُ وَنَسْتَعِينُه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نَتُوبُ إِلَيه، مَنْ يَهْدِ اللهُ فَلَا مُضِلَّ لَهُ، وَمَنْ يُضْلِلْ فَلَا هَادِي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َّ مُحَمَّدًا عَبْدُهُ وَرَسُولُهُ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40"/>
        <w:ind w:left="680" w:right="680" w:hanging="0"/>
        <w:jc w:val="left"/>
        <w:rPr/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مّ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َعْدُ</w:t>
      </w:r>
      <w:r>
        <w:rPr>
          <w:rFonts w:eastAsia="Arial Unicode MS" w:cs="AL-Mateen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فَأُوْصِيْكُمْ وَنَفْسِي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ِتَقْوَى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ل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، فَهِي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سَبَبُ الحَيَاةِ السَّعِيْدَة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 وَالعَاقِبَةِ الحَمِيْدَة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َاصْبِرْ إِنَّ العَاقِبَةَ لِلْمُتَّقِي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4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  <w:lang w:bidi="ar-EG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مِنْ أَعْظَمِ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للهِ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ى 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ادِهِ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أَنْ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ً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وْنَ فِيْهَا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ِهَا، وَتَحْمِيْهِمْ مِنْ الأَذَى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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هُ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جَعَلَ لَكُمْ مِنْ ب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ُيُوتِكُ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 سَكَ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ً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3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74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 السِّعْدِي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ُّ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د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ك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4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4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مَن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ح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Lotus Linotype" w:hAnsi="Lotus Linotype" w:eastAsia="Arial Unicode MS" w:cs="AL-Mateen"/>
          <w:color w:val="FF0000"/>
          <w:sz w:val="36"/>
          <w:sz w:val="36"/>
          <w:szCs w:val="36"/>
          <w:u w:val="single"/>
          <w:rtl w:val="true"/>
        </w:rPr>
        <w:t>مُشَرَّدِيْن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لَّذِيْنَ يَهِيْمُونَ في الشَّوَارِعِ والأَرْصِفَةِ؛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َّذِي يَسْكُنُ فِيْه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نَبِيُّكُمْ </w:t>
      </w:r>
      <w:r>
        <w:rPr>
          <w:rFonts w:ascii="Lotus Linotype" w:hAnsi="Lotus Linotype" w:eastAsia="Arial Unicode MS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إِذَا أَوَى إِلَى فِرَاشِ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لحَمْدُ لِ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َّذِي أَطْعَمَنَا وَسَقَانَا، وَكَفَانَا و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آوَان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ا، فَكَمْ مِمَّنْ لَا كَافِيَ لَهُ وَلَا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مُؤْوِي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5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 النَّوَوِي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ِيْلَ مَعْنَاه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َا وَطَنَ لَ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لَا سَكَنَ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6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40"/>
        <w:ind w:left="680" w:right="680" w:hanging="0"/>
        <w:jc w:val="both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البُيُوت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مُؤْمِنَة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مُطْمَئِنَّةُ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مَلَاذٌ مِنَ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الشُّرُوْر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مُدْلَهِمَّة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ا 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 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ز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د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7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َنْ عُقْبَةَ بْنِ عَامِرٍ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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قال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ُلْتُ يَا رَسُولَ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َا النَّجَاة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أَمْسِكْ عَلَيْكَ لِسَانَكَ، و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ْيَسَعْكَ بَيْتُك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بْكِ عَلَى خَطِيئَتِك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8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4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بَقَاء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مَرْأَة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فِي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َيْتِهَا؛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خ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له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ِنْ كَثْرَةِ خُرُوْجِهَا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9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؛ 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قَرْنَ فِي بُيُوتِكُن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740"/>
        <w:ind w:left="680" w:right="680" w:hanging="0"/>
        <w:jc w:val="both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كُلَّم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كَانَت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مَرْأَة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َيْتِهَا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كَانَتْ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َقْرَب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إلى الرَّحْمَن،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أَبْعَدَ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َنْ الشَّيْطَان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eastAsia="Arial Unicode MS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إِنَّ المَرْأَةَ عَوْرَةٌ، وَإِنَّهَا إِذَا خَرَجَتْ مِنْ بَيْتِهَا اسْتَشْرَفَهَا الشَّيْطَان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تَقُولُ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َا رَآنِي أَحَدٌ إِلَّا أَعْجَبْت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ـــــ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أَقْرَبُ مَا تَكُونُ إِلَى الل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إِذَا كَانَتْ فِي قَعْرِ بَيْتِهَ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0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   </w:t>
      </w:r>
    </w:p>
    <w:p>
      <w:pPr>
        <w:pStyle w:val="Normal"/>
        <w:widowControl w:val="false"/>
        <w:spacing w:lineRule="exact" w:line="72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ذِكْر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بُيُوْتِ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حِرْزٌ مِنَ الشَّيْطَان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َقُول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إِذَا دَخَلَ الرَّجُلُ بَيْتَهُ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1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َذَكَرَ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عِنْدَ دُخُولِهِ وَعِنْدَ طَعَامِ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قَالَ الشَّيْطَانُ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َا مَبِيتَ لَكُمْ وَلَا عَشَاء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Cambria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إِذَا دَخَلَ فَلَمْ يَذْكُرْ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عِنْدَ دُخُولِ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قَالَ الشَّيْطَانُ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َدْرَكْتُمْ المَبِيت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Cambria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إِذَا لَمْ يَذْكُرْ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عِن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دَ طَعَامِ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قَالَ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َدْرَكْتُمْ المَبِيتَ وَالعَشَاء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2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4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فِي الحَــدِيْثِ الآخَر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َا تَجعَلُوا بُيُوتَكُ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مَقَابِرَ، إِنَّ الشَّيطَانَ يَنفِرُ مِنَ البَيتِ ا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ـــ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ذِي تُقرَأُ فِيهِ سُورَةُ البَقَرَة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3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74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ش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خ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ز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ظ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ء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 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ﷺ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ش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ط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ْ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4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ت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ه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إ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ن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عَامِرَةٌ بِعِبَادَةِ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رَّحْمَن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َإِنَّ اللهَ أَمَرَ أَنْ 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نَ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إِ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اً 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ى الل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5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َمَا قال تعالى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اجْعَلُوا بُيُوتَكُمْ ق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ِبْلَة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َقُول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طَّبَرِيُّ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اجْعَلُوا بُيُوتَكُمْ مَسَاجِدَ تُصَلُّونَ فِيهَ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6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وقال </w:t>
      </w:r>
      <w:r>
        <w:rPr>
          <w:rFonts w:ascii="Lotus Linotype" w:hAnsi="Lotus Linotype" w:eastAsia="Arial Unicode MS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صَلُّوا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>-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أَيُّهَا النَّاسُ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>-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ي بُيُوتِكُم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إِنَّ أَفْضَلَ الصَّلاَةِ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صَلاَةُ المَرْءِ فِي بَيْتِهِ إِلَّا المَكْتُوبَة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7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ن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س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ع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د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ة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ب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ُوْ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الر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ُ وَالرَّحْمَةُ</w:t>
      </w:r>
      <w:r>
        <w:rPr>
          <w:rFonts w:ascii="Lotus Linotype" w:hAnsi="Lotus Linotype" w:eastAsia="Arial Unicode MS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ز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 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د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فَإِنّ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رِّفْق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يَجْعَلُ البَيْتَ مَوْطِنًا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 وَالسَّلَامِ، و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 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ِ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الخ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eastAsia="Arial Unicode MS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إِذَا أَرَادَ اللهُ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بِأَهْلِ بَيْتٍ خَيْرًا، أَدْخَلَ عَلَيْهِمُ 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رِّفْق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8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4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بَعْض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ر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ِّ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ج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َدْ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ُسَاعَدَةِ أَهْلِهِ في البَيْت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سُئِلَتْ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عَائِشَةُ </w:t>
      </w:r>
      <w:r>
        <w:rPr>
          <w:rFonts w:ascii="Traditional Arabic" w:hAnsi="Traditional Arabic" w:eastAsia="Arial Unicode MS" w:cs="Traditional Arabic"/>
          <w:color w:val="C00000"/>
          <w:sz w:val="36"/>
          <w:sz w:val="36"/>
          <w:szCs w:val="36"/>
          <w:rtl w:val="true"/>
        </w:rPr>
        <w:t>رضي الله عنه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مَا كَانَ رَسُولُ اللهِ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ﷺ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عْمَلُ فِي بَيْتِ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َالَتْ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كَانَ يَخِيطُ ثَوْبَهُ، وَيَخْصِفُ نَعْلَهُ، وَيَعْمَلُ مَا يَعْمَلُ الرِّجَالُ فِي بُيُوتِهِمْ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9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4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262626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eastAsia="Arial Unicode MS" w:cs="AL-Mateen"/>
          <w:color w:val="262626"/>
          <w:sz w:val="36"/>
          <w:sz w:val="36"/>
          <w:szCs w:val="36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color w:val="26262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262626"/>
          <w:sz w:val="36"/>
          <w:sz w:val="36"/>
          <w:szCs w:val="36"/>
          <w:u w:val="single"/>
          <w:rtl w:val="true"/>
        </w:rPr>
        <w:t>تَدْخُلُ</w:t>
      </w:r>
      <w:r>
        <w:rPr>
          <w:rFonts w:ascii="Lotus Linotype" w:hAnsi="Lotus Linotype" w:eastAsia="Lotus Linotype" w:cs="Lotus Linotype"/>
          <w:color w:val="26262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262626"/>
          <w:sz w:val="36"/>
          <w:sz w:val="36"/>
          <w:szCs w:val="36"/>
          <w:u w:val="single"/>
          <w:rtl w:val="true"/>
        </w:rPr>
        <w:t>المَلائِكَةُ</w:t>
      </w:r>
      <w:r>
        <w:rPr>
          <w:rFonts w:ascii="Lotus Linotype" w:hAnsi="Lotus Linotype" w:eastAsia="Lotus Linotype" w:cs="Lotus Linotype"/>
          <w:color w:val="26262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262626"/>
          <w:sz w:val="36"/>
          <w:sz w:val="36"/>
          <w:szCs w:val="36"/>
          <w:u w:val="single"/>
          <w:rtl w:val="true"/>
        </w:rPr>
        <w:t>بَيْتًا</w:t>
      </w:r>
      <w:r>
        <w:rPr>
          <w:rFonts w:ascii="Lotus Linotype" w:hAnsi="Lotus Linotype" w:eastAsia="Arial Unicode MS" w:cs="Lotus Linotype"/>
          <w:color w:val="262626"/>
          <w:sz w:val="36"/>
          <w:sz w:val="36"/>
          <w:szCs w:val="36"/>
          <w:rtl w:val="true"/>
        </w:rPr>
        <w:t xml:space="preserve"> فِيهِ كَلْبٌ وَلَا صُورَةٌ</w:t>
      </w:r>
      <w:r>
        <w:rPr>
          <w:rFonts w:eastAsia="Arial Unicode MS" w:cs="Lotus Linotype" w:ascii="Lotus Linotype" w:hAnsi="Lotus Linotype"/>
          <w:color w:val="262626"/>
          <w:sz w:val="36"/>
          <w:szCs w:val="36"/>
          <w:rtl w:val="true"/>
        </w:rPr>
        <w:t>!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0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eastAsia="Arial Unicode MS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َنْ اقْتَنَى كَلْبًا إِلَّا كَلْبًا ضَارِيًا لِصَيْدٍ، أَوْ كَلْبَ مَاشِيَةٍ، فَإِنَّهُ يَنْقُصُ مِنْ أَجْرِهِ كُلَّ يَوْمٍ قِيرَاطَان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1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 ابنُ عُثَيْمِيْ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 ا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خ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إ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ٌ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ئ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ِ؛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 ال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ط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ن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2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قِيرَاط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َصِي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كَبِي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ِنَ الأَجْرِ</w:t>
      </w:r>
      <w:r>
        <w:rPr>
          <w:rFonts w:eastAsia="Arial Unicode MS" w:cs="Traditional Arabic" w:ascii="Lotus Linotype" w:hAnsi="Lotus Linotype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3"/>
      </w:r>
      <w:r>
        <w:rPr>
          <w:rFonts w:eastAsia="Arial Unicode MS" w:cs="Traditional Arabic" w:ascii="Lotus Linotype" w:hAnsi="Lotus Linotype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ا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ُ إِلَّا الله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4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سَبَ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نُقْصَانِ الأَجْرِ بِاقْتِنَاءِ الكَلْب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؛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لِامْتِنَاعِ المَلَائِكَةِ مِنْ دُخُول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َيْتِ بِسَبَبِ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لِمَا يَلْحَقُ المَارِّينَ مِنَ الأَذَى بِتَرْوِيعِ الكَلْبِ لَهُمْ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5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لِكَثْرَ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َرَاهَ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ئ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6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4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قُوْلُ قَوْلِي هَذَا، وَاسْتَغْفِرُ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اللهَ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740"/>
        <w:ind w:left="851" w:right="851" w:hanging="0"/>
        <w:jc w:val="center"/>
        <w:rPr>
          <w:rFonts w:ascii="Lotus Linotype" w:hAnsi="Lotus Linotype" w:cs="Lotus Linotype"/>
          <w:b/>
          <w:b/>
          <w:bCs/>
          <w:color w:val="C00000"/>
          <w:sz w:val="38"/>
          <w:szCs w:val="38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ثَّانِيَةُ</w:t>
      </w:r>
    </w:p>
    <w:p>
      <w:pPr>
        <w:pStyle w:val="Normal"/>
        <w:spacing w:lineRule="exact" w:line="500"/>
        <w:ind w:left="851" w:right="851" w:hanging="0"/>
        <w:jc w:val="center"/>
        <w:rPr>
          <w:rFonts w:ascii="Lotus Linotype" w:hAnsi="Lotus Linotype" w:cs="Lotus Linotype"/>
          <w:b/>
          <w:b/>
          <w:bCs/>
          <w:color w:val="C00000"/>
          <w:sz w:val="38"/>
          <w:szCs w:val="38"/>
        </w:rPr>
      </w:pPr>
      <w:r>
        <w:rPr>
          <w:rFonts w:cs="Lotus Linotype" w:ascii="Lotus Linotype" w:hAnsi="Lotus Linotype"/>
          <w:b/>
          <w:bCs/>
          <w:color w:val="C00000"/>
          <w:sz w:val="38"/>
          <w:szCs w:val="38"/>
          <w:rtl w:val="true"/>
        </w:rPr>
      </w:r>
    </w:p>
    <w:p>
      <w:pPr>
        <w:pStyle w:val="Normal"/>
        <w:widowControl w:val="false"/>
        <w:autoSpaceDE w:val="false"/>
        <w:spacing w:lineRule="exact" w:line="740"/>
        <w:ind w:left="680" w:right="680" w:hanging="0"/>
        <w:jc w:val="left"/>
        <w:rPr/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حَمْدُ للهِ عَلَى إِحْسَانِه، والشُّكْرُ لَهُ عَلَ</w:t>
      </w:r>
      <w:bookmarkStart w:id="0" w:name="_Hlk99296551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bookmarkEnd w:id="0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تَوْفِيْقِهِ وَامْتِنَانِه، وَأَشْهَدُ أَلَّا إِلَهَ إِلَّا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َأَنَّ مُحَمَّدًا عَبْدُهُ وَرَسُوْلُه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40"/>
        <w:ind w:left="680" w:right="680" w:hanging="0"/>
        <w:jc w:val="left"/>
        <w:rPr/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لق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آ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الأ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ر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شِعَارُ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بَيْت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مُسْلِم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فَقَدْ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إ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 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ض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ث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ـ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ت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7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4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  <w:lang w:val="en-GB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  <w:lang w:val="en-GB"/>
        </w:rPr>
        <w:t>وَ</w:t>
      </w:r>
      <w:r>
        <w:rPr>
          <w:rFonts w:ascii="Lotus Linotype" w:hAnsi="Lotus Linotype" w:eastAsia="Arial Unicode MS" w:cs="AL-Mateen"/>
          <w:color w:val="FF0000"/>
          <w:sz w:val="36"/>
          <w:sz w:val="36"/>
          <w:szCs w:val="36"/>
          <w:u w:val="single"/>
          <w:rtl w:val="true"/>
          <w:lang w:val="en-GB"/>
        </w:rPr>
        <w:t>الغَفْلَة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  <w:lang w:val="en-GB"/>
        </w:rPr>
        <w:t>عَن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  <w:lang w:val="en-GB"/>
        </w:rPr>
        <w:t>الذِّكْر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  <w:lang w:val="en-GB"/>
        </w:rPr>
        <w:t>في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  <w:lang w:val="en-GB"/>
        </w:rPr>
        <w:t>البيت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  <w:lang w:val="en-GB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وَكَثْرَةُ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  <w:lang w:val="en-GB"/>
        </w:rPr>
        <w:t xml:space="preserve"> المَعَاصِي</w:t>
      </w:r>
      <w:r>
        <w:rPr>
          <w:rFonts w:ascii="Lotus Linotype" w:hAnsi="Lotus Linotype" w:eastAsia="Arial Unicode MS" w:cs="Lotus Linotype"/>
          <w:color w:val="FF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 xml:space="preserve">فِيْهِ؛ قَدْ يَظْهَرُ أَثَرُهُ في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كَآبَةٍ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نَفْسِيَّةِ، 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مُشَاكِل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 xml:space="preserve"> أُسَرِيَّةِ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  <w:lang w:val="en-GB"/>
        </w:rPr>
        <w:footnoteReference w:id="28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، 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ظُلْمَةٍ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 xml:space="preserve"> رُوْحِيَّةٍ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 xml:space="preserve">حَتَّى يَتَحَوَّلَ البِيْتُ إِلى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مَقْبَرَةٍ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مُوْحِشَةٍ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 xml:space="preserve">قال </w:t>
      </w:r>
      <w:r>
        <w:rPr>
          <w:rFonts w:ascii="Lotus Linotype" w:hAnsi="Lotus Linotype" w:eastAsia="Arial Unicode MS" w:cs="Lotus Linotype"/>
          <w:color w:val="C00000"/>
          <w:sz w:val="36"/>
          <w:sz w:val="36"/>
          <w:szCs w:val="36"/>
          <w:rtl w:val="true"/>
          <w:lang w:val="en-GB"/>
        </w:rPr>
        <w:t>ﷺ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مَثَلُ 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  <w:lang w:val="en-GB"/>
        </w:rPr>
        <w:t>لبَيْت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ِ الَّذِي يُذْكَرُ اللهُ فِيهِ، وَ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  <w:lang w:val="en-GB"/>
        </w:rPr>
        <w:t>لبَيْت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ِ الَّذِي لَا ي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  <w:lang w:val="en-GB"/>
        </w:rPr>
        <w:t>ذْكَر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ُ اللهُ فِيهِ، مَثَلُ الحَيِّ وَالمَيِّت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  <w:lang w:val="en-GB"/>
        </w:rPr>
        <w:footnoteReference w:id="29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وَفِي الحَدِيْث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جْعَلُوا مِنْ صَلَاتِكُمْ فِي ب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  <w:lang w:val="en-GB"/>
        </w:rPr>
        <w:t>يُوتِك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مْ، وَلَا تَتَّخِذُوهَا ق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  <w:lang w:val="en-GB"/>
        </w:rPr>
        <w:t>بُورً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>!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  <w:lang w:val="en-GB"/>
        </w:rPr>
        <w:footnoteReference w:id="30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قالَ العُلَمَاء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المُرَاد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لا تَجْعَلُوا بُيُوْتَكُمْ وَطَنًا لِلْنَّوْمِ فَقَط، لا تُصَلُّوْنَ فِيْهَ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>!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  <w:lang w:val="en-GB"/>
        </w:rPr>
        <w:t>(</w:t>
      </w:r>
      <w:r>
        <w:rPr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  <w:lang w:val="en-GB"/>
        </w:rPr>
        <w:footnoteReference w:id="31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  <w:lang w:val="en-GB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و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إِنَّمَا ح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ث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على النَّوَافِ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فِي ال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يُو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ِ؛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ك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البَيْ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ذ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ك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، و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ز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فِيهِ الرَّحْمَة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وَالمَلَائِكَة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، و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مِنْهُ الشَّيَاطِين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  <w:lang w:val="en-GB"/>
        </w:rPr>
        <w:t>!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6"/>
          <w:szCs w:val="36"/>
          <w:rtl w:val="true"/>
          <w:lang w:val="en-GB"/>
        </w:rPr>
        <w:footnoteReference w:id="32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80"/>
        <w:ind w:left="1135" w:right="851" w:hanging="284"/>
        <w:jc w:val="both"/>
        <w:rPr>
          <w:rFonts w:ascii="Lotus Linotype" w:hAnsi="Lotus Linotype" w:cs="Lotus Linotype"/>
          <w:sz w:val="38"/>
          <w:szCs w:val="38"/>
          <w:lang w:val="en-GB"/>
        </w:rPr>
      </w:pPr>
      <w:r>
        <w:rPr>
          <w:rFonts w:eastAsia="Arial Unicode MS" w:cs="Lotus Linotype" w:ascii="Lotus Linotype" w:hAnsi="Lotus Linotype"/>
          <w:b/>
          <w:bCs/>
          <w:color w:val="C00000"/>
          <w:sz w:val="38"/>
          <w:szCs w:val="38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8"/>
          <w:szCs w:val="38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8"/>
          <w:sz w:val="38"/>
          <w:szCs w:val="38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color w:val="0D0D0D"/>
          <w:sz w:val="38"/>
          <w:sz w:val="38"/>
          <w:szCs w:val="38"/>
          <w:rtl w:val="true"/>
          <w:lang w:val="en-GB"/>
        </w:rPr>
        <w:t xml:space="preserve"> أَعِزَّ الإِسْ</w:t>
      </w:r>
      <w:r>
        <w:rPr>
          <w:rFonts w:ascii="Lotus Linotype" w:hAnsi="Lotus Linotype" w:eastAsia="Arial Unicode MS" w:cs="Lotus Linotype"/>
          <w:color w:val="0D0D0D"/>
          <w:sz w:val="38"/>
          <w:sz w:val="38"/>
          <w:szCs w:val="38"/>
          <w:rtl w:val="true"/>
          <w:lang w:val="en-GB"/>
        </w:rPr>
        <w:t>ــــ</w:t>
      </w:r>
      <w:r>
        <w:rPr>
          <w:rFonts w:ascii="Lotus Linotype" w:hAnsi="Lotus Linotype" w:eastAsia="Arial Unicode MS" w:cs="Lotus Linotype"/>
          <w:color w:val="0D0D0D"/>
          <w:sz w:val="38"/>
          <w:sz w:val="38"/>
          <w:szCs w:val="38"/>
          <w:rtl w:val="true"/>
          <w:lang w:val="en-GB"/>
        </w:rPr>
        <w:t>لامَ والمُسْلِمِينَ، وأَذِلَّ الشِّرْكَ والمُشْرِكِيْن</w:t>
      </w:r>
      <w:r>
        <w:rPr>
          <w:rFonts w:eastAsia="Arial Unicode MS" w:cs="Lotus Linotype" w:ascii="Lotus Linotype" w:hAnsi="Lotus Linotype"/>
          <w:color w:val="0D0D0D"/>
          <w:sz w:val="38"/>
          <w:szCs w:val="38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80"/>
        <w:ind w:left="1135" w:right="851" w:hanging="284"/>
        <w:jc w:val="left"/>
        <w:rPr>
          <w:rFonts w:ascii="Lotus Linotype" w:hAnsi="Lotus Linotype" w:cs="Lotus Linotype"/>
          <w:sz w:val="38"/>
          <w:szCs w:val="38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8"/>
          <w:szCs w:val="38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8"/>
          <w:szCs w:val="38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8"/>
          <w:sz w:val="38"/>
          <w:szCs w:val="38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8"/>
          <w:sz w:val="38"/>
          <w:szCs w:val="38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8"/>
          <w:sz w:val="38"/>
          <w:szCs w:val="38"/>
          <w:rtl w:val="true"/>
          <w:lang w:val="en-GB"/>
        </w:rPr>
        <w:t>فَرِّجْ هَمَّ المَهْمُوْمِيْنَ، وَنَفِّسْ كَرْبَ المَكْرُوْبِين</w:t>
      </w:r>
      <w:r>
        <w:rPr>
          <w:rFonts w:eastAsia="Arial Unicode MS" w:cs="Lotus Linotype" w:ascii="Lotus Linotype" w:hAnsi="Lotus Linotype"/>
          <w:color w:val="0D0D0D"/>
          <w:sz w:val="38"/>
          <w:szCs w:val="38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80"/>
        <w:ind w:left="1135" w:right="851" w:hanging="284"/>
        <w:jc w:val="left"/>
        <w:rPr>
          <w:rFonts w:ascii="Lotus Linotype" w:hAnsi="Lotus Linotype" w:cs="Lotus Linotype"/>
          <w:sz w:val="38"/>
          <w:szCs w:val="38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8"/>
          <w:szCs w:val="38"/>
          <w:rtl w:val="true"/>
          <w:lang w:val="en-GB"/>
        </w:rPr>
        <w:t>*</w:t>
      </w:r>
      <w:r>
        <w:rPr>
          <w:rFonts w:cs="Lotus Linotype" w:ascii="Lotus Linotype" w:hAnsi="Lotus Linotype"/>
          <w:b/>
          <w:bCs/>
          <w:color w:val="000000"/>
          <w:sz w:val="38"/>
          <w:szCs w:val="38"/>
          <w:rtl w:val="true"/>
          <w:lang w:val="en-GB"/>
        </w:rPr>
        <w:t xml:space="preserve"> </w:t>
      </w:r>
      <w:r>
        <w:rPr>
          <w:rFonts w:cs="Lotus Linotype" w:ascii="Lotus Linotype" w:hAnsi="Lotus Linotype"/>
          <w:b/>
          <w:bCs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8"/>
          <w:sz w:val="38"/>
          <w:szCs w:val="38"/>
          <w:rtl w:val="true"/>
          <w:lang w:val="en-GB"/>
        </w:rPr>
        <w:t>اللَّهُمَّ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 xml:space="preserve"> آمِنَّا في أَوْطَانِنَا، وأَصْلِحْ أَئِمَّتَنَا وَوُلَاةَ أُمُوْرِنَا، وَوَفّ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ــــ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ِقْ وَلِيَّ أَمْرِنَا وَوَلِيَّ عَهْ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ــــ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دِهِ لما تُحِبُّ وَتَرْضَى، وَخُ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ذْ بِنَاصِيَتِهِمَا لِلْ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بِرِّ والتَّقْوَى</w:t>
      </w:r>
      <w:r>
        <w:rPr>
          <w:rFonts w:cs="Lotus Linotype" w:ascii="Lotus Linotype" w:hAnsi="Lotus Linotype"/>
          <w:color w:val="000000"/>
          <w:sz w:val="38"/>
          <w:szCs w:val="38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133" w:leader="none"/>
        </w:tabs>
        <w:spacing w:lineRule="exact" w:line="740"/>
        <w:ind w:left="1133" w:right="851" w:hanging="282"/>
        <w:jc w:val="left"/>
        <w:rPr>
          <w:rFonts w:ascii="Lotus Linotype" w:hAnsi="Lotus Linotype" w:cs="Lotus Linotype"/>
          <w:sz w:val="38"/>
          <w:szCs w:val="38"/>
          <w:lang w:val="en-GB"/>
        </w:rPr>
      </w:pPr>
      <w:r>
        <w:rPr>
          <w:rFonts w:cs="Lotus Linotype" w:ascii="Lotus Linotype" w:hAnsi="Lotus Linotype"/>
          <w:color w:val="C00000"/>
          <w:sz w:val="38"/>
          <w:szCs w:val="38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8"/>
          <w:sz w:val="38"/>
          <w:szCs w:val="38"/>
          <w:rtl w:val="true"/>
          <w:lang w:val="en-GB"/>
        </w:rPr>
        <w:t>عِبَادَ الله</w:t>
      </w:r>
      <w:r>
        <w:rPr>
          <w:rFonts w:cs="Lotus Linotype" w:ascii="Lotus Linotype" w:hAnsi="Lotus Linotype"/>
          <w:color w:val="000000"/>
          <w:sz w:val="38"/>
          <w:szCs w:val="38"/>
          <w:rtl w:val="true"/>
          <w:lang w:val="en-GB"/>
        </w:rPr>
        <w:t xml:space="preserve">: 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8"/>
          <w:sz w:val="38"/>
          <w:szCs w:val="38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مُنْكَرِ وَالْبَغْيِ يَعِظُكُمْ لَعَلَّكُمْ تَذَكَّرُونَ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8"/>
          <w:szCs w:val="38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133" w:leader="none"/>
        </w:tabs>
        <w:spacing w:lineRule="exact" w:line="740"/>
        <w:ind w:left="1133" w:right="851" w:hanging="282"/>
        <w:jc w:val="left"/>
        <w:rPr>
          <w:rFonts w:ascii="Lotus Linotype" w:hAnsi="Lotus Linotype" w:cs="Lotus Linotype"/>
          <w:color w:val="0D0D0D"/>
          <w:sz w:val="38"/>
          <w:szCs w:val="38"/>
        </w:rPr>
      </w:pPr>
      <w:r>
        <w:rPr>
          <w:rFonts w:cs="Lotus Linotype" w:ascii="Lotus Linotype" w:hAnsi="Lotus Linotype"/>
          <w:color w:val="C00000"/>
          <w:sz w:val="38"/>
          <w:szCs w:val="38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8"/>
          <w:sz w:val="38"/>
          <w:szCs w:val="38"/>
          <w:rtl w:val="true"/>
          <w:lang w:val="en-GB"/>
        </w:rPr>
        <w:t>فَاذْكُرُوا اللهَ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" w:hAnsi="Lotus Linotype" w:cs="Lotus Linotype"/>
          <w:b/>
          <w:b/>
          <w:bCs/>
          <w:color w:val="C00000"/>
          <w:sz w:val="38"/>
          <w:sz w:val="38"/>
          <w:szCs w:val="38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" w:hAnsi="Lotus Linotype" w:cs="Lotus Linotype"/>
          <w:color w:val="000000"/>
          <w:sz w:val="38"/>
          <w:sz w:val="38"/>
          <w:szCs w:val="38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8"/>
          <w:szCs w:val="38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eastAsia="en-US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91895</wp:posOffset>
                </wp:positionH>
                <wp:positionV relativeFrom="paragraph">
                  <wp:posOffset>313055</wp:posOffset>
                </wp:positionV>
                <wp:extent cx="1928495" cy="594995"/>
                <wp:effectExtent l="0" t="635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4.65pt;width:151.85pt;height:46.85pt" coordorigin="1877,493" coordsize="3037,937">
                <v:shape id="shape_0" stroked="f" o:allowincell="f" style="position:absolute;left:4480;top:707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77;top:493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orient="landscape" w:w="8419" w:h="11906"/>
      <w:pgMar w:left="567" w:right="567" w:gutter="0" w:header="709" w:top="1276" w:footer="709" w:bottom="170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457200</wp:posOffset>
              </wp:positionV>
              <wp:extent cx="266700" cy="461010"/>
              <wp:effectExtent l="6350" t="17780" r="6985" b="920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71.6pt;margin-top:-36pt;width:20.95pt;height:36.25pt;mso-wrap-style:square;v-text-anchor:top;rotation:270;mso-position-horizontal:center;mso-position-horizontal-relative:margin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بن كث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/50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الشوكاني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نً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أَيْ تَسْكُنُونَ فِيهَ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َتَهْدَأُ جَوَارِحُكُمْ مِنَ الْحَرَكَةِ، وَهَذِهِ نِعْمَة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فَإِنَّ ال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سُبْحَانَهُ لَوْ شَاءَ لَخَلَقَ الْعَبْدَ مُضْطَرِبًا دَائِمً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كَالأَفْلَاكِ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َلَوْ شَاءَ لَخَلَقَهُ سَاكِنًا أَبَدً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كَالْأَرْضِ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تح القد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/220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لسعد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4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71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شرح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7/3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شرح صحيح البخاري، ابن بطال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5/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ترمذ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406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صحيح الترغيب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331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قال الرسول </w:t>
      </w:r>
      <w:r>
        <w:rPr>
          <w:rFonts w:ascii="Lotus Linotype" w:hAnsi="Lotus Linotype" w:cs="Lotus Linotype"/>
          <w:color w:val="C00000"/>
          <w:sz w:val="28"/>
          <w:sz w:val="28"/>
          <w:szCs w:val="28"/>
          <w:rtl w:val="true"/>
        </w:rPr>
        <w:t>ﷺ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لا تَمْنَعُوا نِسَاءَكُمْ المَسَاجِد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وَبُيُوتُهُنَّ خَيْرٌ لَهُنَّ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أبو داو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576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وصححه الألباني في صحيح أبي داود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زا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061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الطبراني في المعجم الكب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9481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التعليقات الحسا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</w:rPr>
        <w:t>556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الطيبي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 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في خ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شيطا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ها و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 إ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 خ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؛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 ح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يض القدي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المناو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6/266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س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إلى البيت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؛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كا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28"/>
          <w:sz w:val="28"/>
          <w:szCs w:val="28"/>
          <w:rtl w:val="true"/>
        </w:rPr>
        <w:t>ﷺ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ذ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 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س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ك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018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780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جموع فتاوى ابن باز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4/413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15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زاد المسير، ابن الجوز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34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لطب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2/25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731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781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رواه أحمد </w:t>
      </w:r>
      <w:r>
        <w:rPr>
          <w:rFonts w:cs="Lotus Linotype" w:ascii="Lotus Linotype" w:hAnsi="Lotus Linotype"/>
          <w:sz w:val="26"/>
          <w:szCs w:val="26"/>
          <w:rtl w:val="true"/>
        </w:rPr>
        <w:t>(</w:t>
      </w:r>
      <w:r>
        <w:rPr>
          <w:rFonts w:cs="Lotus Linotype" w:ascii="Lotus Linotype" w:hAnsi="Lotus Linotype"/>
          <w:sz w:val="26"/>
          <w:szCs w:val="26"/>
        </w:rPr>
        <w:t>24427</w:t>
      </w:r>
      <w:r>
        <w:rPr>
          <w:rFonts w:cs="Lotus Linotype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، وصححه الألباني في السلسلة الصحيحة </w:t>
      </w:r>
      <w:r>
        <w:rPr>
          <w:rFonts w:cs="Lotus Linotype" w:ascii="Lotus Linotype" w:hAnsi="Lotus Linotype"/>
          <w:sz w:val="26"/>
          <w:szCs w:val="26"/>
          <w:rtl w:val="true"/>
        </w:rPr>
        <w:t>(</w:t>
      </w:r>
      <w:r>
        <w:rPr>
          <w:rFonts w:cs="Lotus Linotype" w:ascii="Lotus Linotype" w:hAnsi="Lotus Linotype"/>
          <w:sz w:val="26"/>
          <w:szCs w:val="26"/>
        </w:rPr>
        <w:t>1219</w:t>
      </w:r>
      <w:r>
        <w:rPr>
          <w:rFonts w:cs="Lotus Linotype" w:ascii="Lotus Linotype" w:hAnsi="Lotus Linotype"/>
          <w:sz w:val="26"/>
          <w:szCs w:val="26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أحم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4903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صحيح الجامع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92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225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10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5163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57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شرح رياض الصالحي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/241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23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تح الباري، ابن حج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/19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</w:p>
  </w:footnote>
  <w:footnote w:id="24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نوير الحوالك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سيوط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243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اشية السيوطي على سنن النسائ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7/18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مدة القاري، العين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2/158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اختصار </w:t>
      </w:r>
    </w:p>
    <w:p>
      <w:pPr>
        <w:pStyle w:val="Footnote"/>
        <w:widowControl w:val="false"/>
        <w:spacing w:lineRule="exact" w:line="440"/>
        <w:ind w:left="1048" w:right="510" w:hanging="538"/>
        <w:jc w:val="left"/>
        <w:rPr/>
      </w:pPr>
      <w:r>
        <w:rPr>
          <w:rFonts w:ascii="Lotus Linotype" w:hAnsi="Lotus Linotype" w:cs="AL-Mateen"/>
          <w:color w:val="C00000"/>
          <w:sz w:val="28"/>
          <w:sz w:val="28"/>
          <w:szCs w:val="28"/>
          <w:u w:val="single"/>
          <w:rtl w:val="true"/>
        </w:rPr>
        <w:t>فائدة</w:t>
      </w:r>
      <w:r>
        <w:rPr>
          <w:rFonts w:cs="AL-Mateen" w:ascii="Lotus Linotype" w:hAnsi="Lotus Linotype"/>
          <w:color w:val="C00000"/>
          <w:sz w:val="28"/>
          <w:szCs w:val="28"/>
          <w:u w:val="single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ء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ك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ج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؛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ِيهِ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ش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ٌ 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ض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ن، لا 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ؤ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ط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!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قول الشيخ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عب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له ال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م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 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 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ى الغ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إ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ا 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 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 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ق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إلى ال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ا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ا ك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!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يسير ال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720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27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19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َالَ بَعْضُ السَّلَفِ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إِنِّي لَأَعْصِي اللهَ؛ فَأَرَى ذَلِكَ فِي خُلُقِ دَابَّتِي وَامْرَأَتِي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!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داء والدواء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5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77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594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bookmarkStart w:id="1" w:name="_Hlk135816960"/>
      <w:bookmarkEnd w:id="1"/>
    </w:p>
  </w:footnote>
  <w:footnote w:id="31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رعاة المفاتيح، المباركفو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42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4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مدة القاري، العين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5/26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31115</wp:posOffset>
          </wp:positionV>
          <wp:extent cx="4707255" cy="6562725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707255" cy="656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6035</wp:posOffset>
          </wp:positionH>
          <wp:positionV relativeFrom="paragraph">
            <wp:posOffset>407035</wp:posOffset>
          </wp:positionV>
          <wp:extent cx="4578985" cy="5831840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83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"/>
      <w:b/>
      <w:color w:val="0D0D0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 Linotype" w:hAnsi="Lotus Linotype" w:cs="Lotus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Lotus Linotype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 Linotype" w:hAnsi="Lotus Linotype" w:cs="Lotus Linotype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نص تعليق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27:00Z</dcterms:created>
  <dc:creator>hp</dc:creator>
  <dc:description/>
  <dc:language>en-US</dc:language>
  <cp:lastModifiedBy>ميوو</cp:lastModifiedBy>
  <cp:lastPrinted>2023-08-29T07:04:00Z</cp:lastPrinted>
  <dcterms:modified xsi:type="dcterms:W3CDTF">2023-08-29T05:04:00Z</dcterms:modified>
  <cp:revision>10</cp:revision>
  <dc:subject/>
  <dc:title/>
</cp:coreProperties>
</file>