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56.8pt;margin-top:5.35pt;width:111.5pt;height:62.7pt;mso-wrap-style:square;v-text-anchor:top;mso-position-horizontal:center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338830" cy="1240155"/>
                <wp:effectExtent l="19050" t="19685" r="19685" b="50419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هَلُمُّوا إِلَى حَاجَتِكُم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81.15pt;margin-top:8.95pt;width:262.85pt;height:97.6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هَلُمُّوا إِلَى حَاجَتِكُم!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97810</wp:posOffset>
                </wp:positionH>
                <wp:positionV relativeFrom="paragraph">
                  <wp:posOffset>45085</wp:posOffset>
                </wp:positionV>
                <wp:extent cx="4287520" cy="3630930"/>
                <wp:effectExtent l="0" t="0" r="0" b="1003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3630960"/>
                          <a:chOff x="0" y="0"/>
                          <a:chExt cx="4287600" cy="363096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1821240" y="0"/>
                            <a:ext cx="2466360" cy="33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2760" y="317196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3588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3.55pt;width:337.6pt;height:285.9pt" coordorigin="4406,71" coordsize="6752,5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7274;top:71;width:3883;height:531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09;top:5066;width:433;height:43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4406;top:4852;width:2619;height:936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740"/>
        <w:jc w:val="center"/>
        <w:rPr>
          <w:sz w:val="38"/>
          <w:szCs w:val="38"/>
          <w:lang w:bidi="ar-EG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spacing w:lineRule="exact" w:line="740"/>
        <w:ind w:left="851" w:right="851" w:hanging="0"/>
        <w:jc w:val="left"/>
        <w:rPr>
          <w:rFonts w:ascii="Lotus Linotype" w:hAnsi="Lotus Linotype" w:cs="Lotus Linotype"/>
          <w:color w:val="0D0D0D"/>
          <w:sz w:val="38"/>
          <w:szCs w:val="38"/>
        </w:rPr>
      </w:pPr>
      <w:r>
        <w:rPr>
          <w:rFonts w:ascii="Lotus Linotype" w:hAnsi="Lotus Linotype" w:cs="Lotus Linotype"/>
          <w:color w:val="0D0D0D"/>
          <w:sz w:val="38"/>
          <w:sz w:val="38"/>
          <w:szCs w:val="38"/>
          <w:rtl w:val="true"/>
        </w:rPr>
        <w:t>إِنَّ الحَمْدَ لِل</w:t>
      </w:r>
      <w:r>
        <w:rPr>
          <w:rFonts w:ascii="Lotus Linotype" w:hAnsi="Lotus Linotype" w:cs="Lotus Linotype"/>
          <w:color w:val="0D0D0D"/>
          <w:sz w:val="38"/>
          <w:sz w:val="38"/>
          <w:szCs w:val="38"/>
          <w:rtl w:val="true"/>
        </w:rPr>
        <w:t>هِ</w:t>
      </w:r>
      <w:r>
        <w:rPr>
          <w:rFonts w:ascii="Lotus Linotype" w:hAnsi="Lotus Linotype" w:cs="Lotus Linotype"/>
          <w:color w:val="0D0D0D"/>
          <w:sz w:val="38"/>
          <w:sz w:val="38"/>
          <w:szCs w:val="38"/>
          <w:rtl w:val="true"/>
        </w:rPr>
        <w:t>، نَحْمَدُهُ وَنَسْتَعِينُهُ</w:t>
      </w:r>
      <w:r>
        <w:rPr>
          <w:rFonts w:ascii="Lotus Linotype" w:hAnsi="Lotus Linotype" w:cs="Lotus Linotype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8"/>
          <w:sz w:val="38"/>
          <w:szCs w:val="38"/>
          <w:rtl w:val="true"/>
        </w:rPr>
        <w:t>ونَتُوبُ إِلَيه، مَنْ يَهْدِ اللهُ فَلَا مُضِلَّ لَهُ، وَمَنْ يُضْلِلْ فَلَا هَادِيَ لَهُ، وَ</w:t>
      </w:r>
      <w:r>
        <w:rPr>
          <w:rFonts w:ascii="Lotus Linotype" w:hAnsi="Lotus Linotype" w:cs="Lotus Linotype"/>
          <w:color w:val="FF0000"/>
          <w:sz w:val="38"/>
          <w:sz w:val="38"/>
          <w:szCs w:val="38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8"/>
          <w:sz w:val="38"/>
          <w:szCs w:val="38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" w:hAnsi="Lotus Linotype" w:cs="Lotus Linotype"/>
          <w:color w:val="FF0000"/>
          <w:sz w:val="38"/>
          <w:sz w:val="38"/>
          <w:szCs w:val="38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8"/>
          <w:sz w:val="38"/>
          <w:szCs w:val="38"/>
          <w:rtl w:val="true"/>
        </w:rPr>
        <w:t xml:space="preserve"> أَنَّ مُحَمَّدًا عَبْدُهُ وَرَسُولُهُ</w:t>
      </w:r>
      <w:r>
        <w:rPr>
          <w:rFonts w:cs="Lotus Linotype" w:ascii="Lotus Linotype" w:hAnsi="Lotus Linotype"/>
          <w:color w:val="0D0D0D"/>
          <w:sz w:val="38"/>
          <w:szCs w:val="38"/>
          <w:rtl w:val="true"/>
        </w:rPr>
        <w:t>.</w:t>
      </w:r>
    </w:p>
    <w:p>
      <w:pPr>
        <w:pStyle w:val="Normal"/>
        <w:spacing w:lineRule="exact" w:line="740"/>
        <w:ind w:left="851" w:right="851" w:hanging="0"/>
        <w:jc w:val="left"/>
        <w:rPr/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مّ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َعْدُ</w:t>
      </w:r>
      <w:r>
        <w:rPr>
          <w:rFonts w:eastAsia="Arial Unicode MS" w:cs="AL-Mateen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فَأُوْصِيْكُمْ وَنَفْسِي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ِتَقْوَى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فَهِي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جَالِبَة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لخَيْرِ والبَرَكَةِ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وَدَافِعَة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بَلَاءِ وَالهَلَكَة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لَوْ أَنَّ أَهْلَ الْقُرَى آمَنُوا و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َاتَّقَو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 لَفَتَحْنَا عَلَيْهِمْ بَرَكَاتٍ مِنَ السَّمَاءِ وَالأرْض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40"/>
        <w:ind w:left="851" w:right="851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إِنَّه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َوْطِن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رَّحَمَاتِ،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َوْقِع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بَرَكَاتِ،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مَكَان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َّذِي يَذْكُرُهُ اللهُ مِنْ فَوْقِ سَبْعِ سَمَاوَاتٍ؛ إِنَّهَا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مَجَالِسُ الذِّكْر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</w:p>
    <w:p>
      <w:pPr>
        <w:pStyle w:val="Normal"/>
        <w:spacing w:lineRule="exact" w:line="740"/>
        <w:ind w:left="851" w:right="851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مَجْالِس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ذِّكْر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هِي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مَلْجَأ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صَّالحِين،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َطْلَب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مَلَائِكَةِ المُكْرَمِي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إِنَّ لِ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مَلاَئِكَةً يَطُوفُونَ فِي الطُّرُقِ يَلْتَمِسُونَ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أَهْلَ الذِّكْر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، فَإِذَا وَجَدُوا قَوْمًا يَذْكُرُون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تَنَادَوْ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bookmarkStart w:id="0" w:name="_Hlk143420837"/>
      <w:r>
        <w:rPr>
          <w:rFonts w:eastAsia="Arial Unicode MS" w:cs="Cambria" w:ascii="Lotus Linotype" w:hAnsi="Lotus Linotype"/>
          <w:b/>
          <w:bCs/>
          <w:color w:val="0D0D0D"/>
          <w:sz w:val="36"/>
          <w:szCs w:val="36"/>
          <w:rtl w:val="true"/>
        </w:rPr>
        <w:t>"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َلُمُّوا إِلَى حَاجَتِكُمْ</w:t>
      </w:r>
      <w:bookmarkEnd w:id="0"/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Cambria" w:ascii="Lotus Linotype" w:hAnsi="Lotus Linotype"/>
          <w:b/>
          <w:bCs/>
          <w:color w:val="0D0D0D"/>
          <w:sz w:val="36"/>
          <w:szCs w:val="36"/>
          <w:rtl w:val="true"/>
        </w:rPr>
        <w:t>"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َيَحُفُّونَهُمْ بِأَجْنِحَتِهِمْ إِلَى السَّمَاءِ الدُّنْيَ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Lotus Linotype" w:hAnsi="Lotus Linotype"/>
          <w:color w:val="FF0000"/>
          <w:sz w:val="36"/>
          <w:szCs w:val="36"/>
          <w:rtl w:val="true"/>
        </w:rPr>
        <w:footnoteReference w:id="2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في روايةٍ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عَلَا بَعْضُهُمْ عَلَى بَعْضٍ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حَتَّى يَبْلُغُوا الْعَرْش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footnoteReference w:id="3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851" w:right="851" w:hanging="0"/>
        <w:jc w:val="both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فِي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هَذَا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AL-Mateen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شَرَفٌ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ظ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جَالِسِ الذِّكْر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؛ فَإِنَّ المَلَائِكَةَ تَبْحَثُ عَنْهَا وَتَلْتَمِسُهَا، فَإِذَا وَجَدُوْهَا وَعَثَرُوا عَلَيْهَا؛ فَرِحُوا بِهَذِهِ الغَنِيْمَةِ، وَتَنَادَوُا بَيْنَهُمْ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أَنْ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ا إلى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ُغْيَتِكُمْ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ثُمّ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َضَرُو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ذَلِكَ المَجْلِسَ،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شَارَكُو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أَهْلَهُ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ؤ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ء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ج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، حَتَّى يَمْتَلِأَ المَجْلِسُ بِحُضُوْرِهِمْ، وَكَفَى بِذَلِكَ شَرَفًا وَتَبْجِيْلً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</w:p>
    <w:p>
      <w:pPr>
        <w:pStyle w:val="Normal"/>
        <w:spacing w:lineRule="exact" w:line="700"/>
        <w:ind w:left="851" w:right="851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َا يَقْعُدُ قَوْمٌ يَذْكُرُونَ ا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ه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6"/>
          <w:sz w:val="36"/>
          <w:szCs w:val="36"/>
        </w:rPr>
        <w:t>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إِلَّا حَفَّتْهُمُ المَلَائِكَةُ، وَغَشِيَتْهُمُ الرَّحْمَةُ، وَنَزَلَتْ عَلَيْهِمِ السَّكِينَةُ، وَذَكَرَهُمُ اللهُ فِيمَنْ عِنْدَهُ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/>
          <w:color w:val="FF0000"/>
          <w:sz w:val="36"/>
          <w:szCs w:val="36"/>
          <w:vertAlign w:val="superscript"/>
          <w:rtl w:val="true"/>
        </w:rPr>
        <w:footnoteReference w:id="4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ind w:left="851" w:right="851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مَجَالِس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ذِّكْرِ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يُحِبُّهَا الرَّحْمَنُ، لِأَنَّ اللهَ </w:t>
      </w:r>
      <w:r>
        <w:rPr>
          <w:rFonts w:ascii="Traditional Arabic" w:hAnsi="Traditional Arabic" w:eastAsia="Arial Unicode MS" w:cs="Traditional Arabic"/>
          <w:color w:val="C00000"/>
          <w:sz w:val="46"/>
          <w:sz w:val="46"/>
          <w:szCs w:val="46"/>
          <w:rtl w:val="true"/>
        </w:rPr>
        <w:t>ﷻ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يُحِبُّ الذِّكْرَ وَالثَّنَاء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لِهَذَا جَاءَ في الحَدِيْث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eastAsia="Arial Unicode MS" w:cs="Cambria" w:ascii="Lotus Linotype" w:hAnsi="Lotus Linotype"/>
          <w:b/>
          <w:bCs/>
          <w:color w:val="0D0D0D"/>
          <w:sz w:val="36"/>
          <w:szCs w:val="36"/>
          <w:rtl w:val="true"/>
        </w:rPr>
        <w:t>"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يَسْأَل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مْ رَبُّهُمْ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-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هُوَ أَعْلَمُ مِنْهُمْ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-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َا يَقُولُ عِبَادِ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َالُو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ُسَبِّحُونَك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يُكَبِّرُونَك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يَحْمَدُونَك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يُمَجِّدُونَك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Cambria" w:ascii="Lotus Linotype" w:hAnsi="Lotus Linotype"/>
          <w:b/>
          <w:bCs/>
          <w:color w:val="0D0D0D"/>
          <w:sz w:val="36"/>
          <w:szCs w:val="36"/>
          <w:rtl w:val="true"/>
        </w:rPr>
        <w:t>"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ind w:left="851" w:right="851" w:hanging="0"/>
        <w:jc w:val="left"/>
        <w:rPr/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ابنُ القَيِّم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ئ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على ش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ّ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على غ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/>
          <w:color w:val="FF0000"/>
          <w:sz w:val="36"/>
          <w:szCs w:val="36"/>
          <w:vertAlign w:val="superscript"/>
          <w:rtl w:val="true"/>
        </w:rPr>
        <w:footnoteReference w:id="5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40"/>
        <w:ind w:left="851" w:right="851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ثُمّ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يَقُول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لِمَلائِكَتِه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َلْ رَأَوْنِ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يَقُولُون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اَ وَ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مَا رَأَوْك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يَقُول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كَيْفَ لَوْ رَأَوْنِ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!)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قُولُون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َوْ رَأَوْكَ كَانُوا أَشَدَّ لَكَ عِبَادَةً، وَأَشَدَّ لَكَ تَمْجِيدًا وَتَحْمِيدًا، وَأَكْثَرَ لَكَ تَسْبِيحً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/>
          <w:color w:val="FF0000"/>
          <w:sz w:val="36"/>
          <w:szCs w:val="36"/>
          <w:vertAlign w:val="superscript"/>
          <w:rtl w:val="true"/>
        </w:rPr>
        <w:footnoteReference w:id="6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40"/>
        <w:ind w:left="851" w:right="851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فِي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حَدِيْث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فَضِيْلَةُ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إِيْمَانِ بِالغَيْب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ّ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د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في 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ذِّكْرِ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ى 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ُوَّةِ الإِيْمَان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وَمَعْرِفَةِ الرَّحْمَن؛ فَإِنّ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َنْ كانَ بِاللهِ أَعْرَ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؛ كانَ مِنْهُ أَخْوَف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مَنْ أَحَبَّ الله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أَكْثَرَ مِنْ ذِكْرِه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</w:p>
    <w:p>
      <w:pPr>
        <w:pStyle w:val="Normal"/>
        <w:spacing w:lineRule="exact" w:line="740"/>
        <w:ind w:left="851" w:right="851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ــــالَ العُلَمَاءُ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ذّ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َنَاوَ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صَّلَا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، والدُّعَاءَ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قِرَاءَ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قُرْآ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حَدِيث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دِرَاسَةَ ال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اع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وَاتِ في المَسَاجِد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/>
          <w:color w:val="FF0000"/>
          <w:sz w:val="36"/>
          <w:szCs w:val="36"/>
          <w:vertAlign w:val="superscript"/>
          <w:rtl w:val="true"/>
        </w:rPr>
        <w:footnoteReference w:id="7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.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80"/>
        <w:ind w:left="851" w:right="851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مَجَالِس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ذِّكْر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بَابٌ عَظِيم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ِلْغُفْرَان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وَدُخُوْل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جِنَان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وَالنَّجَاةِ مِن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نِيْرَا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فَإِنَّ اللهَ </w:t>
      </w:r>
      <w:r>
        <w:rPr>
          <w:rFonts w:ascii="Traditional Arabic" w:hAnsi="Traditional Arabic" w:eastAsia="Arial Unicode MS" w:cs="Traditional Arabic"/>
          <w:color w:val="0D0D0D"/>
          <w:sz w:val="36"/>
          <w:sz w:val="36"/>
          <w:szCs w:val="36"/>
          <w:rtl w:val="true"/>
        </w:rPr>
        <w:t>ﷻ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َقُول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لِمَلائِكَتِه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eastAsia="Arial Unicode MS" w:cs="Cambria" w:ascii="Lotus Linotype" w:hAnsi="Lotus Linotype"/>
          <w:b/>
          <w:bCs/>
          <w:color w:val="0D0D0D"/>
          <w:sz w:val="36"/>
          <w:szCs w:val="36"/>
          <w:rtl w:val="true"/>
        </w:rPr>
        <w:t>"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َمَا يَسْأَلُونِ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َال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َسْأَلُونَكَ 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جَنَّة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قُول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هَلْ رَأَوْهَ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قُولُون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اَ وَ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يَا رَبِّ مَا رَأَوْهَ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!)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قُول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َكَيْفَ لَوْ أَنَّهُمْ رَأَوْهَ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!)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قُولُون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َوْ أَنَّهُمْ رَأَوْهَ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كَانُوا أَشَدَّ عَلَيْهَا حِرْصًا، وَأَشَدَّ لَهَا طَلَبًا، وَأَعْظَمَ فِيهَا رَغْبَةً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ال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َمِمَّ يَتَعَوَّذُون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قُولُون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ِنَ 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نَّار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قُول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هَلْ رَأَوْهَ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قُولُون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اَ وَ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يَا رَبِّ مَا رَأَوْهَ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!)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قُول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َكَيْفَ لَوْ رَأَوْهَ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قُولُون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َوْ رَأَوْهَا كَانُوا أَشَدَّ مِنْهَا فِرَارًا، وَأَشَدَّ لَهَا مَخَافَةً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!)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يَقُول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َأُشْهِدُكُمْ أَنِّي قَدْ غَفَرْتُ لَهُمْ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)</w:t>
      </w:r>
      <w:r>
        <w:rPr>
          <w:rFonts w:eastAsia="Arial Unicode MS" w:cs="Cambria" w:ascii="Lotus Linotype" w:hAnsi="Lotus Linotype"/>
          <w:b/>
          <w:bCs/>
          <w:color w:val="0D0D0D"/>
          <w:sz w:val="36"/>
          <w:szCs w:val="36"/>
          <w:rtl w:val="true"/>
        </w:rPr>
        <w:t>"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/>
          <w:color w:val="FF0000"/>
          <w:sz w:val="36"/>
          <w:szCs w:val="36"/>
          <w:vertAlign w:val="superscript"/>
          <w:rtl w:val="true"/>
        </w:rPr>
        <w:footnoteReference w:id="8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40"/>
        <w:ind w:left="851" w:right="851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مَ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طَلَب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رَّاحَــــــــة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السَّــــــــعَادَةَ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النَّجَــــاةَ مِنَ الهَمِّ وَالكَآبَةِ؛ فَلْيَبْتَعِدْ عَنْ مَجَالِسِ الغَفْلَةِ، وَلْيَقْتَرِبْ مِنْ مَجَالِسِ العِلْمِ وَالخَشْيَةِ؛ فَفِي الحَدِيْث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أَنَّهُ </w:t>
      </w:r>
      <w:r>
        <w:rPr>
          <w:rFonts w:eastAsia="Arial Unicode MS" w:cs="Cambria" w:ascii="Lotus Linotype" w:hAnsi="Lotus Linotype"/>
          <w:color w:val="0D0D0D"/>
          <w:sz w:val="36"/>
          <w:szCs w:val="36"/>
          <w:rtl w:val="true"/>
        </w:rPr>
        <w:t>"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قُولُ مَلَكٌ مِنَ المَلاَئِكَة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ِيهِمْ فُلاَنٌ لَيْسَ مِنْهُمْ، إِنَّمَا جَاءَ لِحَاجَةٍ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ُمُ الجُلَسَاءُ لاَ يَشْقَى بِهِمْ جَلِيسُهُمْ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)</w:t>
      </w:r>
      <w:bookmarkStart w:id="1" w:name="_Hlk143443276"/>
      <w:r>
        <w:rPr>
          <w:rFonts w:eastAsia="Arial Unicode MS" w:cs="Cambria" w:ascii="Lotus Linotype" w:hAnsi="Lotus Linotype"/>
          <w:b/>
          <w:bCs/>
          <w:color w:val="0D0D0D"/>
          <w:sz w:val="36"/>
          <w:szCs w:val="36"/>
          <w:rtl w:val="true"/>
        </w:rPr>
        <w:t>"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/>
          <w:color w:val="FF0000"/>
          <w:sz w:val="36"/>
          <w:szCs w:val="36"/>
          <w:vertAlign w:val="superscript"/>
          <w:rtl w:val="true"/>
        </w:rPr>
        <w:footnoteReference w:id="9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.</w:t>
      </w:r>
      <w:bookmarkEnd w:id="1"/>
    </w:p>
    <w:p>
      <w:pPr>
        <w:pStyle w:val="Normal"/>
        <w:spacing w:lineRule="exact" w:line="740"/>
        <w:ind w:left="851" w:right="851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ابْنُ حَجَر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ِي هَذِهِ العِبَارَة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ُبَالَغَةٌ فِي نَفْيِ الشَّقَاءِ عَنْ جَلِيسِ الذَّاكِرِين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أَنَّ جَلِيسَهُمْ يَنْدَرِجُ مَعَهُمْ فِي جَمِيعِ مَا يَتَفَضَّلُ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ِهِ عَلَيْهِم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لَوْ لَمْ يُشَارِكْهُمْ فِي أَصْلِ الذِّكْر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footnoteReference w:id="10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40"/>
        <w:ind w:left="851" w:right="851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ذ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ذ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م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ذ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ِّ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ذ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ن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ث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ث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 الذِّكْر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ص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 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ى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َالذِّكْرُ لِلْصَّالِحِين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هُو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جَنَّةُ الدُّنْي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قَبْلَ جَنَّةِ الآخِرَة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 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ْ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 الذِّكْرِ بِـ</w:t>
      </w:r>
      <w:r>
        <w:rPr>
          <w:rFonts w:eastAsia="Arial Unicode MS" w:cs="Cambria" w:ascii="Lotus Linotype" w:hAnsi="Lotus Linotype"/>
          <w:color w:val="0D0D0D"/>
          <w:sz w:val="36"/>
          <w:szCs w:val="36"/>
          <w:rtl w:val="true"/>
        </w:rPr>
        <w:t>"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ض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Cambria" w:ascii="Lotus Linotype" w:hAnsi="Lotus Linotype"/>
          <w:color w:val="0D0D0D"/>
          <w:sz w:val="36"/>
          <w:szCs w:val="36"/>
          <w:rtl w:val="true"/>
        </w:rPr>
        <w:t>"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/>
          <w:color w:val="FF0000"/>
          <w:sz w:val="36"/>
          <w:szCs w:val="36"/>
          <w:vertAlign w:val="superscript"/>
          <w:rtl w:val="true"/>
        </w:rPr>
        <w:footnoteReference w:id="11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؛ فَفِي الحَدِيْث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إِذَا مَرَرْتُمْ بِرِيَاضِ الجَنَّة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ارْتَعُو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الو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مَا رِيَاضُ الجَنَّة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ال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حِلَقُ الذِّكْر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/>
          <w:color w:val="FF0000"/>
          <w:sz w:val="36"/>
          <w:szCs w:val="36"/>
          <w:vertAlign w:val="superscript"/>
          <w:rtl w:val="true"/>
        </w:rPr>
        <w:footnoteReference w:id="12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40"/>
        <w:ind w:left="851" w:right="851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فَوَائِد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حَدِيْث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لحَثُّ عَلَى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صُحْبَةِ الصَّالِحِيْ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 وَالصَّبْرُ عَلَى ذَلِكَ، وَأَنَّ مَنْ تَرَكَ مَجَالِسَ الغَفْلَةِ وَالعِصْيَانِ، إِلَى مَجَالِسِ الذِّكْرِ وَالإِيْمَانِ؛ عَوَّضَهُ اللهُ بِسَعَادَةٍ قَلْبِيَّةٍ، وَرَاحَةٍ نَفْسِيَّةٍ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اصْبِرْ نَفْسَكَ مَعَ الَّذِينَ يَدْعُونَ رَبَّهُمْ بِالْغَدَاةِ وَالْعَشِيِّ يُرِيدُونَ وَجْهَهُ وَلَا تَعْدُ عَيْنَاكَ عَنْهُمْ تُرِيدُ زِينَةَ الْحَيَاةِ الدُّنْيَا وَلَا تُطِعْ مَنْ أَغْفَلْنَا قَلْبَهُ عَنْ ذِكْرِنَا وَاتَّبَعَ هَوَاهُ وَكَانَ أَمْرُهُ فُرُطً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/>
          <w:color w:val="FF0000"/>
          <w:sz w:val="36"/>
          <w:szCs w:val="36"/>
          <w:vertAlign w:val="superscript"/>
          <w:rtl w:val="true"/>
        </w:rPr>
        <w:footnoteReference w:id="13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40"/>
        <w:ind w:left="851" w:right="851" w:hanging="0"/>
        <w:jc w:val="left"/>
        <w:rPr/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قُوْلُ قَوْلِي هَذَا، وَاسْتَغْفِرُ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اللهَ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740"/>
        <w:ind w:left="851" w:right="851" w:hanging="0"/>
        <w:jc w:val="center"/>
        <w:rPr>
          <w:rFonts w:ascii="Lotus Linotype" w:hAnsi="Lotus Linotype" w:cs="Lotus Linotype"/>
          <w:b/>
          <w:b/>
          <w:bCs/>
          <w:color w:val="C00000"/>
          <w:sz w:val="38"/>
          <w:szCs w:val="38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ثَّانِيَةُ</w:t>
      </w:r>
    </w:p>
    <w:p>
      <w:pPr>
        <w:pStyle w:val="Normal"/>
        <w:spacing w:lineRule="exact" w:line="400"/>
        <w:ind w:left="851" w:right="851" w:hanging="0"/>
        <w:jc w:val="center"/>
        <w:rPr>
          <w:rFonts w:ascii="Lotus Linotype" w:hAnsi="Lotus Linotype" w:cs="Lotus Linotype"/>
          <w:b/>
          <w:b/>
          <w:bCs/>
          <w:color w:val="C00000"/>
          <w:sz w:val="38"/>
          <w:szCs w:val="38"/>
        </w:rPr>
      </w:pPr>
      <w:r>
        <w:rPr>
          <w:rFonts w:cs="Lotus Linotype" w:ascii="Lotus Linotype" w:hAnsi="Lotus Linotype"/>
          <w:b/>
          <w:bCs/>
          <w:color w:val="C00000"/>
          <w:sz w:val="38"/>
          <w:szCs w:val="38"/>
          <w:rtl w:val="true"/>
        </w:rPr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حَمْدُ للهِ عَلَى إِحْسَانِه، والشُّكْرُ لَهُ عَلَ</w:t>
      </w:r>
      <w:bookmarkStart w:id="2" w:name="_Hlk99296551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bookmarkEnd w:id="2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تَوْفِيْقِهِ وَامْتِنَانِه، وَأَشْهَدُ أَلَّا إِلَهَ إِلَّا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َأَنَّ مُحَمَّدًا عَبْدُهُ وَرَسُوْلُ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في 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 وَفِي قَلْبِه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فَلْيَحْمِلْهَا إلى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َجَالِسِ الذِّكْر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؛ فَهِيَ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َحَطَّةُ الإِيْمَان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 والقُرْب مِنَ الرَّحْمَن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فَقَدْ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ص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على الج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س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)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كَمَا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ذ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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رَجُلٍ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جْلِسْ بِنَا نُؤْمِنُ سَاعَةً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 يَعْنِ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َذْكُرُ ال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/>
          <w:color w:val="FF0000"/>
          <w:sz w:val="36"/>
          <w:szCs w:val="36"/>
          <w:vertAlign w:val="superscript"/>
          <w:rtl w:val="true"/>
        </w:rPr>
        <w:footnoteReference w:id="14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ال ا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ق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ا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لذ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ّ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ك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هِيَ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ال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ئ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لغ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هِيَ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ط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ر ال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 إ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؛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أ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في ال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 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آخ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لذَّاك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رُ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،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بِهِ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لغ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ا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ى 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،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ِهِ جَلِيْسُ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)</w:t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eastAsia="Arial Unicode MS" w:cs="Traditional Arabic"/>
          <w:color w:val="FF0000"/>
          <w:sz w:val="36"/>
          <w:szCs w:val="36"/>
          <w:vertAlign w:val="superscript"/>
          <w:rtl w:val="true"/>
        </w:rPr>
        <w:footnoteReference w:id="15"/>
      </w:r>
      <w:r>
        <w:rPr>
          <w:rFonts w:eastAsia="Arial Unicode MS" w:cs="Traditional Arabic" w:ascii="Lotus Linotype" w:hAnsi="Lotus Linotype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780"/>
        <w:ind w:left="851" w:right="851" w:hanging="0"/>
        <w:jc w:val="center"/>
        <w:rPr>
          <w:rFonts w:ascii="Lotus Linotype" w:hAnsi="Lotus Linotype" w:cs="Lotus Linotype"/>
          <w:color w:val="C00000"/>
          <w:sz w:val="38"/>
          <w:szCs w:val="38"/>
          <w:lang w:val="en-GB"/>
        </w:rPr>
      </w:pPr>
      <w:r>
        <w:rPr>
          <w:rFonts w:cs="Lotus Linotype" w:ascii="Lotus Linotype" w:hAnsi="Lotus Linotype"/>
          <w:color w:val="C00000"/>
          <w:sz w:val="38"/>
          <w:szCs w:val="38"/>
          <w:rtl w:val="true"/>
          <w:lang w:val="en-GB"/>
        </w:rPr>
        <w:t>*******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80"/>
        <w:ind w:left="1135" w:right="851" w:hanging="284"/>
        <w:jc w:val="left"/>
        <w:rPr>
          <w:rFonts w:ascii="Lotus Linotype" w:hAnsi="Lotus Linotype" w:cs="Lotus Linotype"/>
          <w:sz w:val="38"/>
          <w:szCs w:val="38"/>
          <w:lang w:val="en-GB"/>
        </w:rPr>
      </w:pPr>
      <w:r>
        <w:rPr>
          <w:rFonts w:eastAsia="Arial Unicode MS" w:cs="Lotus Linotype" w:ascii="Lotus Linotype" w:hAnsi="Lotus Linotype"/>
          <w:b/>
          <w:bCs/>
          <w:color w:val="C00000"/>
          <w:sz w:val="38"/>
          <w:szCs w:val="38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8"/>
          <w:szCs w:val="38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color w:val="0D0D0D"/>
          <w:sz w:val="38"/>
          <w:sz w:val="38"/>
          <w:szCs w:val="38"/>
          <w:rtl w:val="true"/>
          <w:lang w:val="en-GB"/>
        </w:rPr>
        <w:t xml:space="preserve"> أَعِزَّ الإِسْلامَ والمُسْلِمِينَ، وأَذِلَّ الشِّرْكَ والمُشْرِكِيْن</w:t>
      </w:r>
      <w:r>
        <w:rPr>
          <w:rFonts w:eastAsia="Arial Unicode MS" w:cs="Lotus Linotype" w:ascii="Lotus Linotype" w:hAnsi="Lotus Linotype"/>
          <w:color w:val="0D0D0D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80"/>
        <w:ind w:left="1135" w:right="851" w:hanging="284"/>
        <w:jc w:val="left"/>
        <w:rPr>
          <w:rFonts w:ascii="Lotus Linotype" w:hAnsi="Lotus Linotype" w:cs="Lotus Linotype"/>
          <w:sz w:val="38"/>
          <w:szCs w:val="38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8"/>
          <w:szCs w:val="38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8"/>
          <w:szCs w:val="38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8"/>
          <w:sz w:val="38"/>
          <w:szCs w:val="38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8"/>
          <w:sz w:val="38"/>
          <w:szCs w:val="38"/>
          <w:rtl w:val="true"/>
          <w:lang w:val="en-GB"/>
        </w:rPr>
        <w:t>فَرِّجْ هَمَّ المَهْمُوْمِيْنَ، وَنَفِّسْ كَرْبَ المَكْرُوْبِين</w:t>
      </w:r>
      <w:r>
        <w:rPr>
          <w:rFonts w:eastAsia="Arial Unicode MS" w:cs="Lotus Linotype" w:ascii="Lotus Linotype" w:hAnsi="Lotus Linotype"/>
          <w:color w:val="0D0D0D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80"/>
        <w:ind w:left="1135" w:right="851" w:hanging="284"/>
        <w:jc w:val="left"/>
        <w:rPr>
          <w:rFonts w:ascii="Lotus Linotype" w:hAnsi="Lotus Linotype" w:cs="Lotus Linotype"/>
          <w:sz w:val="38"/>
          <w:szCs w:val="38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8"/>
          <w:szCs w:val="38"/>
          <w:rtl w:val="true"/>
          <w:lang w:val="en-GB"/>
        </w:rPr>
        <w:t>*</w:t>
      </w:r>
      <w:r>
        <w:rPr>
          <w:rFonts w:cs="Lotus Linotype" w:ascii="Lotus Linotype" w:hAnsi="Lotus Linotype"/>
          <w:b/>
          <w:bCs/>
          <w:color w:val="000000"/>
          <w:sz w:val="38"/>
          <w:szCs w:val="38"/>
          <w:rtl w:val="true"/>
          <w:lang w:val="en-GB"/>
        </w:rPr>
        <w:t xml:space="preserve"> </w:t>
      </w:r>
      <w:r>
        <w:rPr>
          <w:rFonts w:cs="Lotus Linotype" w:ascii="Lotus Linotype" w:hAnsi="Lotus Linotype"/>
          <w:b/>
          <w:bCs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 xml:space="preserve"> آمِنَّا في أَوْطَانِنَا، وأَصْلِحْ أَئِمَّتَنَا وَوُلَاةَ أُمُوْرِنَا، وَوَفِّقْ وَلِيَّ أَمْرِنَا وَوَلِيَّ عَهْدِهِ لما تُحِبُّ وَتَرْضَى، وَخُذْ بِنَاصِيَتِهِمَا لِلْبِرِّ والتَّقْوَى</w:t>
      </w:r>
      <w:r>
        <w:rPr>
          <w:rFonts w:cs="Lotus Linotype" w:ascii="Lotus Linotype" w:hAnsi="Lotus Linotype"/>
          <w:color w:val="000000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133" w:leader="none"/>
        </w:tabs>
        <w:spacing w:lineRule="exact" w:line="740"/>
        <w:ind w:left="1133" w:right="851" w:hanging="282"/>
        <w:jc w:val="left"/>
        <w:rPr>
          <w:rFonts w:ascii="Lotus Linotype" w:hAnsi="Lotus Linotype" w:cs="Lotus Linotype"/>
          <w:sz w:val="38"/>
          <w:szCs w:val="38"/>
          <w:lang w:val="en-GB"/>
        </w:rPr>
      </w:pPr>
      <w:r>
        <w:rPr>
          <w:rFonts w:cs="Lotus Linotype" w:ascii="Lotus Linotype" w:hAnsi="Lotus Linotype"/>
          <w:color w:val="C00000"/>
          <w:sz w:val="38"/>
          <w:szCs w:val="38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8"/>
          <w:sz w:val="38"/>
          <w:szCs w:val="38"/>
          <w:rtl w:val="true"/>
          <w:lang w:val="en-GB"/>
        </w:rPr>
        <w:t>عِبَادَ الله</w:t>
      </w:r>
      <w:r>
        <w:rPr>
          <w:rFonts w:cs="Lotus Linotype" w:ascii="Lotus Linotype" w:hAnsi="Lotus Linotype"/>
          <w:color w:val="000000"/>
          <w:sz w:val="38"/>
          <w:szCs w:val="38"/>
          <w:rtl w:val="true"/>
          <w:lang w:val="en-GB"/>
        </w:rPr>
        <w:t xml:space="preserve">: 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8"/>
          <w:sz w:val="38"/>
          <w:szCs w:val="38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8"/>
          <w:szCs w:val="38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exact" w:line="740"/>
        <w:ind w:left="1133" w:right="851" w:hanging="282"/>
        <w:jc w:val="left"/>
        <w:rPr>
          <w:rFonts w:ascii="Lotus Linotype" w:hAnsi="Lotus Linotype" w:cs="Lotus Linotype"/>
          <w:color w:val="0D0D0D"/>
          <w:sz w:val="38"/>
          <w:szCs w:val="38"/>
        </w:rPr>
      </w:pPr>
      <w:r>
        <w:rPr>
          <w:rFonts w:cs="Lotus Linotype" w:ascii="Lotus Linotype" w:hAnsi="Lotus Linotype"/>
          <w:color w:val="C00000"/>
          <w:sz w:val="38"/>
          <w:szCs w:val="38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8"/>
          <w:sz w:val="38"/>
          <w:szCs w:val="38"/>
          <w:rtl w:val="true"/>
          <w:lang w:val="en-GB"/>
        </w:rPr>
        <w:t>فَاذْكُرُوا اللهَ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" w:hAnsi="Lotus Linotype" w:cs="Lotus Linotype"/>
          <w:b/>
          <w:b/>
          <w:bCs/>
          <w:color w:val="C00000"/>
          <w:sz w:val="38"/>
          <w:sz w:val="38"/>
          <w:szCs w:val="38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8"/>
          <w:szCs w:val="38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eastAsia="en-US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604010</wp:posOffset>
                </wp:positionH>
                <wp:positionV relativeFrom="paragraph">
                  <wp:posOffset>160655</wp:posOffset>
                </wp:positionV>
                <wp:extent cx="1928495" cy="594995"/>
                <wp:effectExtent l="0" t="635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12.65pt;width:151.85pt;height:46.85pt" coordorigin="2526,253" coordsize="3037,937">
                <v:shape id="shape_0" stroked="f" o:allowincell="f" style="position:absolute;left:5129;top:467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2526;top:253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701" w:right="1701" w:gutter="0" w:header="709" w:top="2410" w:footer="709" w:bottom="251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21585</wp:posOffset>
              </wp:positionH>
              <wp:positionV relativeFrom="paragraph">
                <wp:posOffset>-952500</wp:posOffset>
              </wp:positionV>
              <wp:extent cx="266700" cy="461010"/>
              <wp:effectExtent l="6350" t="20955" r="698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98.55pt;margin-top:-75pt;width:20.95pt;height:36.25pt;mso-wrap-style:square;v-text-anchor:top;rotation:270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6408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68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حمد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ي المسن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870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صح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إسنا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 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 المسند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70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وابل الصيب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7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  <w:footnote w:id="6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6408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68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مدة القار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العين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3/28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تطريز رياض الصالحي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فيصل المبارك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792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شرح رياض الصالحين، ابن عثيمي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/532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</w:t>
      </w:r>
    </w:p>
  </w:footnote>
  <w:footnote w:id="8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6408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68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6408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68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تح الب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1/21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ختصرًا</w:t>
      </w:r>
    </w:p>
  </w:footnote>
  <w:footnote w:id="11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وابل الصيب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81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510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قال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َذَا حَدِيثٌ حَسَنٌ غَرِيبٌ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ق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ألبان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بِطُرُقِه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ي السلسة الصحيح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56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من فوائد الحديث </w:t>
      </w:r>
      <w:r>
        <w:rPr>
          <w:rFonts w:cs="Lotus Linotype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كما ذك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عُلَمَاء</w:t>
      </w:r>
      <w:r>
        <w:rPr>
          <w:rFonts w:cs="Lotus Linotype" w:ascii="Lotus Linotype" w:hAnsi="Lotus Linotype"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تَّح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على صُحْبَ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ْخَيْر وَالصَّلَاح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صُّحْبَ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لَهَا تَأْثِي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عَظِي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وَ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سُّعَدَاء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Lotus Linotype" w:ascii="Lotus Linotype" w:hAnsi="Lotus Linotype"/>
          <w:sz w:val="28"/>
          <w:szCs w:val="28"/>
          <w:rtl w:val="true"/>
        </w:rPr>
        <w:t>!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مد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ق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3/28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  <w:footnote w:id="14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بن أبي شيب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4698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وابل الصيب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3</w:t>
      </w:r>
      <w:r>
        <w:rPr>
          <w:rFonts w:cs="Lotus Linotype" w:ascii="Lotus Linotype" w:hAnsi="Lotus Linotype"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</w:rPr>
        <w:t>4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صرف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قال اب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ط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قَلْ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فِي ثَلَاثَ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مَوَاطِ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عِنْد سَما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قُرْآن، وَفِي 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مجَالِس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 xml:space="preserve"> الذّك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وَفِي أَوْقَا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ْخلْوَة؛ فَإِن لم تَج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ُ فِي هَذِه المواط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أَ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عَلَيْك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فَإِنَّهُ لَا 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لَك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فوائ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4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629920</wp:posOffset>
          </wp:positionV>
          <wp:extent cx="5389245" cy="8572500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94945</wp:posOffset>
          </wp:positionH>
          <wp:positionV relativeFrom="paragraph">
            <wp:posOffset>1282700</wp:posOffset>
          </wp:positionV>
          <wp:extent cx="5010150" cy="7693025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769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"/>
      <w:b/>
      <w:color w:val="0D0D0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 Linotype" w:hAnsi="Lotus Linotype" w:cs="Lotus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 Linotype" w:hAnsi="Lotus Linotype" w:cs="Lotus Linotype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17:00Z</dcterms:created>
  <dc:creator>hp</dc:creator>
  <dc:description/>
  <dc:language>en-US</dc:language>
  <cp:lastModifiedBy>ميوو</cp:lastModifiedBy>
  <cp:lastPrinted>2023-08-23T07:34:00Z</cp:lastPrinted>
  <dcterms:modified xsi:type="dcterms:W3CDTF">2023-08-23T05:34:00Z</dcterms:modified>
  <cp:revision>6</cp:revision>
  <dc:subject/>
  <dc:title/>
</cp:coreProperties>
</file>