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غضب الله تعالى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43600480"/>
      <w:bookmarkEnd w:id="0"/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bookmarkStart w:id="1" w:name="_Hlk143600480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سَو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ْرَج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ر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جَعَ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ُث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و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ل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ص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ز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بَا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ظَ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ث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قْم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خّ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ُل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نّ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ت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نْهَا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زْوَاج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طَهَّ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ِضْوَا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ِي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عِبَا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حَاذ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ق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تَا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بَا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قَاب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ا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قْمَت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نِ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ق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قْم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َّلِ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ِر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انِي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ع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ش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ْج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ب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د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بِيَاء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ضُرِ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ذِّلّ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َسْكَن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اء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ضَ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كْفُ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قْتُ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بِيّ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ص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تَ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ئْس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شْتَر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كْف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غْي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نَزّ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ضْ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َاء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ضَ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َب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ه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نَبِّئ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شَرّ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ثُوب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ن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غَض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ِرَد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خَنَازِي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بَ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طَّاغُوت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خَاذ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ج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خَذ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ِجْ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يَنَال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َ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ِلّ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جْز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فْتَ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زَقْن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طْغَوْ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حِ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لِ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و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لِغ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ه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هِر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د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ُ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ُ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حِق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َاجّ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ُجِي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ُجَّت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احِض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َ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دِيد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غَض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ك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صَا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ت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ذِي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صْر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ض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كْرِ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لْب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طْمَئِن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إِيم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رَ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كُف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د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َ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عَذّ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نَافِق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ُنَافِق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ُشْرِك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ُشْرِك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نّ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وْ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ائِر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وْ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غَض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عَن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عَد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سَاء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ص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تْح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ض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وَلّ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حْلِف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ذِ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َد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دِي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جَادَل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تَوَلّ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ئِس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ئِ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ُفَّا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ْح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ب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مْتَحَن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ذّ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ْذِر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ت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م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ْس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غَضَ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تُجَادِلُونَ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مَا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مَّيْتُمُو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آبَاؤ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زّ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لْطَان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م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ِد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ْ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َط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هْ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َد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حِ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َ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خْلَف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وْعِدِي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نِّ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ض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الّ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د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ِرَا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سْتَق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عَم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غْضُو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َالّ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اتِح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ضُو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صَا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ُلَّال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ذُّن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وْ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ط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ْت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ؤْمِ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َعَمِّ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جَزَاؤ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غَض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عَن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عَد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ر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ح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وَلّ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ئِذ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بُ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َحَرِّف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ِتَا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َحَيِّ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ئ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ضَ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أْو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ِئ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ص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َاعَ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دْرَأ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ذ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هَ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هَاد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ذ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خَامِس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ضَ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دِ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َبّ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bookmarkStart w:id="2" w:name="_Hlk83925909"/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bookmarkEnd w:id="2"/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شِ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ل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د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د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ْن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قَ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ُو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بَخْت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رْد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غَض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َلَعَت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تَجَلْج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ذ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ك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ل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ِي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ْ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جِ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قْتَط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ْ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ْبَان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َت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َاش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أْب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خِ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بِيّ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ِ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َاعِيَت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ح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وح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خِط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خ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ِ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خْرُ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ْت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ي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يفَةٍ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ث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فَا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ضَب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ض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هُ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ْهَ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وَالْعَذ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شَ</w:t>
      </w:r>
      <w:r>
        <w:rPr>
          <w:rFonts w:cs="Traditional Arabic"/>
          <w:sz w:val="48"/>
          <w:sz w:val="48"/>
          <w:szCs w:val="48"/>
          <w:rtl w:val="true"/>
        </w:rPr>
        <w:t>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ض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طْ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ْشِه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َق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ضَ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ض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ض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لَ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فِ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ضْمِحْل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و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ِث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ل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قِ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ل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خ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د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ف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دِي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نً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ح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ج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ح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ش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رْج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سُو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بِ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ذ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أ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نُوط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نِ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ن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اجِ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ئِ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حْذ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رْج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حْم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و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ذَكّ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14:00Z</dcterms:created>
  <dc:creator>lenovo</dc:creator>
  <dc:description/>
  <cp:keywords/>
  <dc:language>en-US</dc:language>
  <cp:lastModifiedBy>أبو محمد السليمان</cp:lastModifiedBy>
  <dcterms:modified xsi:type="dcterms:W3CDTF">2023-08-22T09:47:00Z</dcterms:modified>
  <cp:revision>25</cp:revision>
  <dc:subject/>
  <dc:title>"</dc:title>
</cp:coreProperties>
</file>