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سيرة عالم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.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حث الطلاب على الاجتهاد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bookmarkStart w:id="0" w:name="_Hlk142812898"/>
      <w:bookmarkEnd w:id="0"/>
      <w:r>
        <w:rPr>
          <w:rFonts w:cs="Traditional Arabic" w:ascii="Traditional Arabic" w:hAnsi="Traditional Arabic"/>
          <w:b/>
          <w:bCs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45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bookmarkStart w:id="1" w:name="_Hlk142812898"/>
      <w:bookmarkEnd w:id="1"/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قَّ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قَاتِهِ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مُوتُنَّ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نْتُمْ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سْلِ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آلِ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rFonts w:cs="Traditional Arabic"/>
          <w:sz w:val="48"/>
          <w:sz w:val="48"/>
          <w:szCs w:val="24"/>
          <w:rtl w:val="true"/>
        </w:rPr>
        <w:t>عِمْرَانَ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02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سُ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َكُمُ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لَقَكُمْ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فْسٍ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حِدَةٍ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خَلَقَ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َ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زَوْجَهَ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بَثَّ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ُمَ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ِجَالً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ثِيرً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نِسَاءً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تَّقُو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سَاءَلُونَ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هِ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أَرْحَامَ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كُمْ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قِيب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نِّسَاء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ُولُو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وْلً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دِي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صْلِحْ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عْمَالَكُمْ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يَغْفِرْ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ُنُوبَكُمْ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طِعِ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رَسُولَهُ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قَدْ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زَ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وْزً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ظِيم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أَحْزَاب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70</w:t>
      </w:r>
      <w:r>
        <w:rPr>
          <w:rFonts w:cs="Traditional Arabic"/>
          <w:sz w:val="48"/>
          <w:szCs w:val="24"/>
          <w:rtl w:val="true"/>
        </w:rPr>
        <w:t>-</w:t>
      </w:r>
      <w:r>
        <w:rPr>
          <w:rFonts w:cs="Traditional Arabic"/>
          <w:sz w:val="48"/>
          <w:szCs w:val="24"/>
        </w:rPr>
        <w:t>7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ات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شَّب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ّ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ثْ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ُ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م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ْ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ُ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هَض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هَض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ُو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بَ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ع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جَح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جَح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شَّبَاب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َعْو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ب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بَع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ق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ق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ك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لُغ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بَع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كْثَر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لَاث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ِشْرِين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فُولَ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بَاب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ِ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عْرِف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لِ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ش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بَن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َانٍ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ر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لَم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مَ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ئِمَّت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ْتَ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د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عْلِي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فُول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بَرَز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ب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هُول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ْهَ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ظ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ذَل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ِي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وْرِيّ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و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ِق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َدِي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غَر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وَجَّه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ِ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َان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دِّي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ْنَوِي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اذْهَب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طْلُ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ُول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ِغْزَل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تَبْ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د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ادِيث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نْظُ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ِيَاد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بِع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عَنَّ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بِعُلُو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مّ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غْزَل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رَّج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أُم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مَا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خ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ئِم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نِه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غَ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ُه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طَلَب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يّ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زَق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يَّةَ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لِفَرْ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ائ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جْتِهَا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َد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تَّحْ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بّ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َهَبِيّ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َو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ِك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غَ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ْ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ا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فْظ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دَّ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بٌّ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ثَن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ُبَيْر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سَمِعْت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رْ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وْرِيّ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وْرِيّ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خَرَج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ظ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ُلَا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ق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ْهُهُ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ّ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ُه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ِحْيَة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ت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فِظ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ِيّ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وْدَع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ط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خَانَنِي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يَحْفَظ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ّ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شْجَعِي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دَخَ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وْر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ش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رْو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أ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شَا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دِّث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غ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ُعِيد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َ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نَعَ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عَاد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رَ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صْح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خَلَّف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جَع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أَل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ْل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حْفَظ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فِظ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ُول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فَظ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فِظ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َا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كَ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ُلَ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ئِم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ل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صَد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تَّحْ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عْلِي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جَالِ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ا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بِ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لَب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وْ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دِّ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ْطِئ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خْطِئ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ب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فَّاظ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ذْع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ص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هْر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ازِيّ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َتَب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وْر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نَاف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َا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ذَكَر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دْ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ِي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ذْكُ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ِ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حَج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خ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ّ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بَي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ع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ضْطَجَع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ذَكَّرْت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م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ت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ث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ب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ل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فْظِهِ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فِظ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ي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فَظ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وْرِيّ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فِظ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ي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ِي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و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َ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َف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ئِمّ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فَّاظ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بَا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فَ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ضْ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رْوِيّ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فِظ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يَيْن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ي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ل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حَل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َر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وْرِيِّ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د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وْر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تْبِ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عْم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س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ُول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غ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ط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ِل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َّةً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هَك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بَغ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ؤْمِن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اصّ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لَم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ُلَّ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مُو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زَيِّ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ِ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ن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دَاه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 w:val="48"/>
          <w:szCs w:val="48"/>
          <w:rtl w:val="true"/>
        </w:rPr>
        <w:t>حْتَ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جَا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وَلِيد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ُن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ُج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سَان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ت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َعْرُوف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هْ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ْكَ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ه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اجِعًا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أَلّ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رُؤْ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ْكَر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إِ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َ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َك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عَل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ب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مًا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نْزِ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شْ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وْف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خَشْ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مَ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خْشَى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ِبَادِهِ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عُلَمَاءُ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فَاطِرٍ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28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ِيص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قْبَة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لَس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ْلِس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ت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ي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َو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سُ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بَاطٍ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َذ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مَ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و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ْد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ْد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ع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س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ُزْنِي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ٍ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ُن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ِي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َا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رَاء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كَائِهِ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ُ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أَ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حِسَابِ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ضًا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ُن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مُ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ْ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ْل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هَ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ْعُو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َادِ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نّ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غَل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هَوَات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طَ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فَّاف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قِي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كِي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ُلْت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أْنُكَ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تَخَوَّ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ت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قِيًّا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آخ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ص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يْ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ز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وْ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ِهِ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ضًا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الْم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ال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بِي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ل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ت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ْرِئ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؟</w:t>
      </w:r>
      <w:r>
        <w:rPr>
          <w:rFonts w:cs="Traditional Arabic"/>
          <w:sz w:val="48"/>
          <w:szCs w:val="48"/>
          <w:rtl w:val="true"/>
        </w:rPr>
        <w:t>!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بَارَك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يَّا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ُهْر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َي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ه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هْرَة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عَلَّ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ُه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ُجَالَس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فْص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ِيَاثٍ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ُ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تَعَز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جْلِ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َ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عَاش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بِي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وْر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بَ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ِتّ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ن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ر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ا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ِجْرِي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ض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عْل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حْتِس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ب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ذَا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ائِ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ئِم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حَاب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ابِع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ِع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حْس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حِ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ائِ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عِي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تَّقُو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وْمً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رْجَعُونَ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هِ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ثُمَّ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وَفَّى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لُّ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فْسٍ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سَبَتْ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ُمْ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rFonts w:cs="Times New Roman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ظْلَ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بَقَرَة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28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ئِم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رَك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وْر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َاض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ن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َّم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دِ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دْق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رَ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حَرِّي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حَقّ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أَوْزَاع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ي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خْتَ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ِت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ن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خْتَر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وْرِيَّ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َّاس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ورِيّ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رَأَي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ي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ِي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دّ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ا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ق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زُّه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يَيْن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حْم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نْبَلٍ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يْنَ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وْر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ُوتَ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ِلْمِي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َرُّوذِي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َتَدْر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ُ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وْرِيّ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قَدَّم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ِي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و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م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ثَلَا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نَوَات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ر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م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يُوخ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يُو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لَامِذ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وْرِي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فِظ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َهَبِيّ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ْس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ُه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أَلُّ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َوْف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ْس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فْظ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ْس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رِف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ث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ْس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ق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َا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ئِم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ئِم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سِي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وْرِي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فِل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َحْدَاث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مْلُوء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ِب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وَاعِظ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بْرَاس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ُ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بّ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بْتَدِئ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عْرِف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رْص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يّ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ْفِي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سْدِيدِهِ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لِي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ل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مَا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ئِم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تْ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رَ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نَابِ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رُو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وَاعِظ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ثْنَ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ش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ْ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ات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َؤُل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ئِم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بَغ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دْو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شَّبَاب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عْلَ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ِي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ئِك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ر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ث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نْفَ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ثَّمَ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ت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إِنْسَا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ْقَطَع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َل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َلَاثَةٍ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دَق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رِيَةٍ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لْم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نْتَفَع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د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الِح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ْعُو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ٍ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فِع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ِلْ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ِلْمِ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قَرّ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رَائِ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ض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0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Arial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Arial"/>
    </w:rPr>
  </w:style>
  <w:style w:type="character" w:styleId="Char3">
    <w:name w:val="موضوع تعليق Char"/>
    <w:qFormat/>
    <w:rPr>
      <w:rFonts w:cs="Al-QuranAlKareem;Arial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1:53:00Z</dcterms:created>
  <dc:creator>lenovo</dc:creator>
  <dc:description/>
  <cp:keywords/>
  <dc:language>en-US</dc:language>
  <cp:lastModifiedBy>أبو محمد السليمان</cp:lastModifiedBy>
  <dcterms:modified xsi:type="dcterms:W3CDTF">2023-08-14T15:53:00Z</dcterms:modified>
  <cp:revision>22</cp:revision>
  <dc:subject/>
  <dc:title/>
</cp:coreProperties>
</file>